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8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  <w:t>Latvian festivities and traditions in rural tourism off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8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ONTENT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Introduction</w:t>
        <w:br/>
        <w:t>1. Seasons</w:t>
        <w:br/>
        <w:t>2. Latvian celebrations, meals and traditions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.1. Christmas</w:t>
        <w:br/>
        <w:t>2.2. Metenis</w:t>
        <w:br/>
        <w:t>2.3. Easter</w:t>
        <w:br/>
        <w:t>2.4. Ūsiņš day and Jurģis day</w:t>
        <w:br/>
        <w:t>2.5. Midsummers Eve</w:t>
        <w:br/>
        <w:t>2.6. Miķelis day</w:t>
        <w:br/>
        <w:t>2.7. Martins day</w:t>
        <w:br/>
        <w:t>2.8. Other traditional celebrations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 Special celebrations for familie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3.1. Wedding</w:t>
        <w:br/>
        <w:t>3.2. Christening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. Sauna traditions</w:t>
        <w:br/>
        <w:t>5. Development of special offer, marketing and promotion</w:t>
        <w:br/>
        <w:t>6. Examples</w:t>
        <w:br/>
        <w:t>Bibliograph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100"/>
      <w:jc w:val="center"/>
      <w:outlineLvl w:val="2"/>
    </w:pPr>
    <w:rPr>
      <w:rFonts w:ascii="Verdana" w:hAnsi="Verdana" w:cs="Times New Roman"/>
      <w:bCs/>
      <w:color w:val="089442"/>
      <w:sz w:val="23"/>
      <w:szCs w:val="23"/>
      <w:lang w:val="en-U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52:00Z</dcterms:created>
  <dc:creator>Antra</dc:creator>
  <dc:description/>
  <cp:keywords/>
  <dc:language>en-US</dc:language>
  <cp:lastModifiedBy>Antra</cp:lastModifiedBy>
  <dcterms:modified xsi:type="dcterms:W3CDTF">2006-08-28T13:53:00Z</dcterms:modified>
  <cp:revision>1</cp:revision>
  <dc:subject/>
  <dc:title>Latvian festivities and traditions in rural tourism offer</dc:title>
</cp:coreProperties>
</file>