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How to start a rural tourism business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S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ice of the legal form of the business operat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al enterprise forms in the Republic of Latvi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s in business environment due to the new Law on Commercial Activ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stration of a commercial operation and termination of activiti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ural tourism operation and tax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Social tax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Income tax (individuals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come tax (businesses)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ue added tax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 estate tax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1">
    <w:name w:val="WW8Num1z1"/>
    <w:qFormat/>
    <w:rPr>
      <w:sz w:val="18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5:00Z</dcterms:created>
  <dc:creator>Antra</dc:creator>
  <dc:description/>
  <cp:keywords/>
  <dc:language>en-US</dc:language>
  <cp:lastModifiedBy>Antra</cp:lastModifiedBy>
  <dcterms:modified xsi:type="dcterms:W3CDTF">2006-08-28T14:13:00Z</dcterms:modified>
  <cp:revision>1</cp:revision>
  <dc:subject/>
  <dc:title>How to start a rural tourism business</dc:title>
</cp:coreProperties>
</file>