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Services for seminar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ONT</w:t>
      </w:r>
      <w:r>
        <w:rPr/>
        <w:t>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GB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GB"/>
            </w:rPr>
            <w:instrText xml:space="preserve"> TOC \o "1-1" \h \z </w:instrText>
          </w:r>
          <w:r>
            <w:rPr>
              <w:sz w:val="24"/>
              <w:szCs w:val="24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GB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Introduction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Types of seminars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Customer demands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Room arrangement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Presentation equipment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Services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Examples of seminar programmes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Pricing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Packaging the product, marketing and advertising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  <w:t>Examples of marketing and advertising seminar facilities on the web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/>
            </w:rPr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en-GB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cs="Times New Roman"/>
      <w:kern w:val="2"/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</w:tabs>
      <w:spacing w:before="360" w:after="0"/>
      <w:ind w:hanging="360"/>
    </w:pPr>
    <w:rPr>
      <w:rFonts w:cs="Times New Roman"/>
      <w:bCs/>
      <w:caps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27:00Z</dcterms:created>
  <dc:creator>Antra</dc:creator>
  <dc:description/>
  <cp:keywords/>
  <dc:language>en-US</dc:language>
  <cp:lastModifiedBy>Antra</cp:lastModifiedBy>
  <dcterms:modified xsi:type="dcterms:W3CDTF">2006-08-28T14:32:00Z</dcterms:modified>
  <cp:revision>1</cp:revision>
  <dc:subject/>
  <dc:title>Services for seminars</dc:title>
</cp:coreProperties>
</file>