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lv-LV"/>
        </w:rPr>
      </w:pPr>
      <w:r>
        <w:rPr>
          <w:b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sz w:val="52"/>
          <w:szCs w:val="52"/>
          <w:lang w:val="lv-LV"/>
        </w:rPr>
      </w:pPr>
      <w:r>
        <w:rPr>
          <w:b/>
          <w:sz w:val="52"/>
          <w:szCs w:val="52"/>
          <w:lang w:val="lv-LV"/>
        </w:rPr>
        <w:t xml:space="preserve">Vides, sociālie un ekonomiskie aspekti 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lv-LV"/>
        </w:rPr>
        <w:t>lauku tūrisma ilgtspējīgas attīstības nodrošināšanā</w:t>
      </w:r>
    </w:p>
    <w:p>
      <w:pPr>
        <w:pStyle w:val="Normal"/>
        <w:jc w:val="center"/>
        <w:rPr>
          <w:b/>
          <w:b/>
          <w:sz w:val="52"/>
          <w:szCs w:val="52"/>
          <w:lang w:val="lv-LV"/>
        </w:rPr>
      </w:pPr>
      <w:r>
        <w:rPr>
          <w:b/>
          <w:sz w:val="52"/>
          <w:szCs w:val="52"/>
          <w:lang w:val="lv-LV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lv-LV"/>
        </w:rPr>
      </w:pPr>
      <w:r>
        <w:rPr>
          <w:b/>
          <w:i/>
          <w:sz w:val="36"/>
          <w:szCs w:val="36"/>
          <w:lang w:val="lv-LV"/>
        </w:rPr>
        <w:t>Analīze, priekšlikumi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lv-LV"/>
        </w:rPr>
      </w:pPr>
      <w:r>
        <w:rPr>
          <w:b/>
          <w:i/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en-US" w:eastAsia="en-US"/>
        </w:rPr>
        <w:drawing>
          <wp:inline distT="0" distB="0" distL="0" distR="0">
            <wp:extent cx="4331970" cy="324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ārskata autori:</w:t>
      </w:r>
    </w:p>
    <w:p>
      <w:pPr>
        <w:pStyle w:val="Normal"/>
        <w:jc w:val="center"/>
        <w:rPr/>
      </w:pPr>
      <w:r>
        <w:rPr>
          <w:b/>
          <w:lang w:val="lv-LV"/>
        </w:rPr>
        <w:br/>
      </w:r>
      <w:r>
        <w:rPr>
          <w:lang w:val="lv-LV"/>
        </w:rPr>
        <w:t>Asnāte Ziemele, LLTA Lauku ceļotājs prezident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Juris Smaļinskis, tūrisma un vides ekspert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Latvijas Lauku tūrisma asociācija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Lauku ceļotājs” 2005.</w:t>
      </w:r>
    </w:p>
    <w:p>
      <w:pPr>
        <w:pStyle w:val="BodyText3"/>
        <w:rPr>
          <w:b w:val="false"/>
          <w:b w:val="false"/>
          <w:sz w:val="20"/>
          <w:szCs w:val="28"/>
          <w:lang w:val="lv-LV"/>
        </w:rPr>
      </w:pPr>
      <w:r>
        <w:rPr>
          <w:b w:val="false"/>
          <w:sz w:val="20"/>
          <w:szCs w:val="28"/>
          <w:lang w:val="lv-LV"/>
        </w:rPr>
      </w:r>
    </w:p>
    <w:p>
      <w:pPr>
        <w:pStyle w:val="BodyText3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BodyText3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BodyText3"/>
        <w:rPr>
          <w:b w:val="false"/>
          <w:b w:val="false"/>
          <w:sz w:val="20"/>
          <w:szCs w:val="28"/>
          <w:lang w:val="lv-LV" w:eastAsia="en-US"/>
        </w:rPr>
      </w:pPr>
      <w:r>
        <w:rPr>
          <w:b w:val="false"/>
          <w:sz w:val="20"/>
          <w:szCs w:val="28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2385</wp:posOffset>
            </wp:positionV>
            <wp:extent cx="351790" cy="381000"/>
            <wp:effectExtent l="0" t="0" r="0" b="0"/>
            <wp:wrapTight wrapText="bothSides">
              <wp:wrapPolygon edited="0">
                <wp:start x="-444" y="0"/>
                <wp:lineTo x="-444" y="21181"/>
                <wp:lineTo x="21599" y="21181"/>
                <wp:lineTo x="21599" y="0"/>
                <wp:lineTo x="-4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right="360" w:hanging="0"/>
        <w:rPr/>
      </w:pPr>
      <w:r>
        <w:rPr>
          <w:i/>
          <w:iCs/>
          <w:sz w:val="20"/>
          <w:szCs w:val="20"/>
          <w:lang w:val="lv-LV"/>
        </w:rPr>
        <w:t xml:space="preserve">Projektu līdzfinansējis Latvijas Vides Aizsardzības fonds </w:t>
      </w:r>
      <w:r>
        <w:br w:type="page"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tur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pp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 Ievad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 Lietotie termini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 Metodika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. Situācijas analī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4.1. Lauku tūrisma ilgtspējīgas attīstības tiesiskie aspek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color w:val="FF0000"/>
                <w:lang w:val="lv-LV"/>
              </w:rPr>
            </w:pPr>
            <w:r>
              <w:rPr>
                <w:lang w:val="lv-LV"/>
              </w:rPr>
              <w:t>4.2. Lauku tūrisms un resursu patēriņš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4.2.1. Statistiskā analīze par lauku tūrisma saimniecību resursu vidējo patēriņu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4.2.2. Resursu ietaupījuma un saglabāšanas iespējas lauku tūrisma saimniecībā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4.2.3. Secināju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4.3. Lauku tūrisma ietekme uz vides un sociāli – ekonomiskajām jomām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4.3.1. Vides j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4.3.2. Ekonomikas j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4.3.3. Sociālās un kultūras jom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4.3.4. Negatīvo ietekmju raksturoju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4.3.5. Secināju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4.4. Lauku tūrisma raksturojošās iezīmes un īpatnības Latvijā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. Priekšlikumi lauku tūrisma ilgtspējīgas attīstības nodrošināšan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 xml:space="preserve">5.1. Negatīvo ietekmju novēršana vai samazināšan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5.2. Ilgtspējības kritēriju ieviešana lauku tūrisma kvalitātes sistēmā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50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5.3. Valsts un pašvaldību instrumen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 xml:space="preserve">53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 xml:space="preserve">5.4. Ilgtspējīga lauku tūrisma indikatori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6. Kopsavilkums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. Pieliku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lang w:val="lv-LV"/>
              </w:rPr>
              <w:t>Pielikums Nr. 1. Saīsināju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 xml:space="preserve">Pielikums Nr. 2. Izmantotie avot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Pielikums Nr. 3. Lauku tūrisma definīci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>Pielikums Nr. 4. Lauku tūrisma uzņēmēju aptaujas anke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  <w:t xml:space="preserve">Pielikums Nr. 5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3">
    <w:name w:val="Body Text 3"/>
    <w:basedOn w:val="Normal"/>
    <w:qFormat/>
    <w:pPr/>
    <w:rPr>
      <w:b/>
      <w:bCs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4:06:00Z</dcterms:created>
  <dc:creator>lc</dc:creator>
  <dc:description/>
  <dc:language>en-US</dc:language>
  <cp:lastModifiedBy>LC</cp:lastModifiedBy>
  <dcterms:modified xsi:type="dcterms:W3CDTF">2005-12-28T14:06:00Z</dcterms:modified>
  <cp:revision>2</cp:revision>
  <dc:subject/>
  <dc:title>Vides, sociālie un ekonomiskie aspekti </dc:title>
</cp:coreProperties>
</file>