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ku tūrisma kvalitātes kontroles rokasgrāma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u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evads .................................................................................................................................v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Jaunas kvalitātes sistēmas uzbūve .................................................................................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Lauku naktsmītņu darbības īss raksturojums   ...........................................................  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Kvalitātes sistēmas nepieciešamība un priekšrocības ....................................... ............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Kategoriju simbola - taurenīša - saņemšanas kārtība ....................................................  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Papildus informācija par inspekciju un kvalitāti lauku tūrismā ......................................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Galvenie jeb ''bīstamie” kvalitātes kritēriji lauku tūrisma mītnēm .........  ..................... 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Kvalitātes prasības lauku, ciema un viesu mājām ..................................................      1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APRĪKOJUMA STANDARTS ........................................................................... ….1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HNISKIE PRIEKŠNOTEIKUMI ................................................................................1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ZĪVOJAMĀ ISTABA ....................................................................................................2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ĒDAMISTABA ................................................................................................................2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ESU REĢISTRĀCIJAS TELPA ..................................................................................2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ERANDA .......................................................................................................................2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ĀPNES ...........................................................................................................................2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ANNAS ISTABA UN TUALETE .................................................................................2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RTUVE .........................................................................................................................3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UĻAMISTABA .............................................................................................................3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. APKĀRTNE ..............................................................................................................5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3. PAPILDU PIEDĀVĀJUMS UN PAKALPOJUMI ..................................................5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4. DROŠĪBA .................................................................................................................6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5. ILGTSPĒJĪBA ...........................................................................................................6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Kvalitātes prasības brīvdienu mājām un dzīvokļiem ....................................................7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APRĪKOJUMA STRANDARTS ..............................................................................7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HNISKIE PRIEKŠNOTEIKUMI ................................................................................7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ZĪVOJAMĀ ISTABA ....................................................................................................82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ĒDAMISTABA ................................................................................................................8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ESU REĢISTRĀCIJAS TELPA ..................................................................................8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ERANDA .......................................................................................................................8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ĀPNES UN GAITEŅI ...................................................................................................8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ANNAS ISTABA UN TUALETE .................................................................................8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IRTUVE .........................................................................................................................9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UĻAMISTABA ...........................................................................................................10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 APKĀRTNE ............................................................................................................10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 PAPILDU PIEDĀVĀJUMS UN PAKALPOJUMI ................................................116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4. DROŠĪBA ................................................................................................................124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5. ILGTSPĒJĪBA .........................................................................................................12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 Apsekošanas pieprasījuma anketa ..............................................................................1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5:00Z</dcterms:created>
  <dc:creator>Antra</dc:creator>
  <dc:description/>
  <cp:keywords/>
  <dc:language>en-US</dc:language>
  <cp:lastModifiedBy>Antra</cp:lastModifiedBy>
  <dcterms:modified xsi:type="dcterms:W3CDTF">2007-08-27T07:55:00Z</dcterms:modified>
  <cp:revision>3</cp:revision>
  <dc:subject/>
  <dc:title>Saturs</dc:title>
</cp:coreProperties>
</file>