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formāciju tehnoloģiju pielietojums un nozīme lauku tūrisma darbīb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aturs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evads ................................................................................................................................. v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 Esošais interneta nodrošinājums Latvijas laukos ............................................................1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1. Lauku naktsmītņu darbības īss raksturojums ...............................................................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2. Interneta pieslēgums naktsmītnēs ................................................................................1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Galvenās problēmas interneta ierīkošanai lauku teritorijās ................................................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nterneta pieslēguma iespējas Latvijas teritorijā ................................................................ 4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IT izmantošanas iespējas lauku tūrisma uzņēmējdarbībā ...............................................7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 Elektroniskais pasts (e-pasts) .......................................................................................7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2. Darbs ar dokumentiem, tabulām. ...............................................................................10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kumentu apstrādes programmu alternatīvas .................................................................1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arbs ar dokumentiem – stilu izmantošana ......................................................................10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 Mārketinga un vizuālās reklāmas materiālu izveide ..................................................12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4. Grāmatvedība un rezervāciju uzturēšana datorā ........................................................12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5. Maksājumi internetā - darbs ar internetbanku ...........................................................13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6. Savas Interneta mājas lapas izveide un uzturēšana ....................................................14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Lauku tūrisma mītnes interneta (mājas) lapa ................................................................15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 Vispārējie pamatprincipi interneta lapas izveidei ......................................................15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2. LT saimnieku viedoklis par savas mājas lapas izveidi ..............................................16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LC piedāvātais interneta lapas izveides risinājums ......................................................19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1. Mājas lapas reģistrācija ..............................................................................................19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2. Mājas lapas valodu izvēle ..........................................................................................20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3. Vizuālais stils jeb dizains ...........................................................................................20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4. Mājas lapas struktūras izveide jeb Menu izvēle ........................................................2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ienkāršas izvēles Menu struktūra .................................................................................. 25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ilnas izvēles papildus Menu pogas ................................................................................ 34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 Interneta lapas marketings ............................................................................................37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1. Baneri .........................................................................................................................37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 Saites ..........................................................................................................................4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5.3. Īpašie piedāvājumi .....................................................................................................42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4. Interneta meklētāji – kā pozicionēties tajos ...............................................................43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 Lapas marketinga rezultātu analīze – web statistika ..................................................44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eb statistikas izejas dati ............................................................................................. ...45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eb statistikas pamatjēdzieni ........................................................................................ ..46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eb statistikas programmas .......................................................................................... ..47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 Interneta lapas par naktsmītnēm un tūrismu Latvijā .....................................................59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1. Organizāciju veidotās interneta lapas, portāli, katalogi .............................................59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alsts vai daļēji valsts organizācijas ................................................................................ 59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fesionālās asociācijas ............................................................................................... ...59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ūrisma portāli, vortāli, interneta katalogi .......................................................................60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ajonu un pilsētu mājas lapas ...........................................................................................60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ģionālās asociācijas .................................................................................................. ...60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žādi notikumi, pasākumi, vietas un atrakcijas .............................................................60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ūrisma pakalpojumu sniedzēji ...................................................................................... 61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nformācija par dabu un vidi ......................................................................................... ...61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iropas tūrisma organizācijas ........................................................................................ 61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Eiropas Ekotūrisma organizācijas .................................................................................. 62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.2. Mītņu interneta lapas ................................................................................................ 63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 Atbildība un riski e-mārketingā un reklāmā ................................................................ 65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1. Vispārējie noteikumi, likumdošanas prasības ............................................................65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eklāmas likums. (publicēts 10.01.2000.g.) .................................................................... 6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nformācijas sabiedrības pakalpojumu likums (publicēts 17.11.2004, ar grozījumiem 2005.g .)………………………………………………………………………………………..... 65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7.2. Saimnieka atbildības jomas pakalpojuma reklamēšanas procesā ............................... 6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23:00Z</dcterms:created>
  <dc:creator>Antra</dc:creator>
  <dc:description/>
  <cp:keywords/>
  <dc:language>en-US</dc:language>
  <cp:lastModifiedBy>Antra</cp:lastModifiedBy>
  <dcterms:modified xsi:type="dcterms:W3CDTF">2007-08-27T08:23:00Z</dcterms:modified>
  <cp:revision>2</cp:revision>
  <dc:subject/>
  <dc:title>Informāciju tehnoloģiju pielietojums un nozīme lauku tūrisma darbībā</dc:title>
</cp:coreProperties>
</file>