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turs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ļa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s ir biznesa plāns.</w:t>
        <w:tab/>
        <w:t>1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ņēmuma esošās situācijas atspoguļojums</w:t>
        <w:tab/>
        <w:t>3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ņēmuma atrašanās vietas un resursu nodrošinājums</w:t>
        <w:tab/>
        <w:t>4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ņēmuma finansu resursa nodrošinājums</w:t>
        <w:tab/>
        <w:t>4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ņēmuma attīstības pakāpe un perspektīvas</w:t>
        <w:tab/>
        <w:t>4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kumdošanas ietekme uz uzņēmuma stāvokli</w:t>
        <w:tab/>
        <w:t>5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zares apraksts tā perspektīva</w:t>
        <w:tab/>
        <w:t>5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ānotie uzņēmuma produkti un pakalpojumi</w:t>
        <w:tab/>
        <w:t>5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ņēmuma vadība un personāls</w:t>
        <w:tab/>
        <w:t>5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rgus izpēte un analīze</w:t>
        <w:tab/>
        <w:t>6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rzība tirgū un mārketinga plāns</w:t>
        <w:tab/>
        <w:t>7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ska faktori un to vadīšanas metodes</w:t>
        <w:tab/>
        <w:t>7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nšu plāni</w:t>
        <w:tab/>
        <w:t>7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likumi</w:t>
        <w:tab/>
        <w:t>8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ļa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pildus informatīvie palīgmateriāli biznesa plāna izstrādei</w:t>
        <w:tab/>
        <w:t>9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kalpojumu struktūra un apjomu plānošana</w:t>
        <w:tab/>
        <w:t>10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maksu plānošana, metodika un piemēri</w:t>
        <w:tab/>
        <w:t>14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šizmaksa</w:t>
        <w:tab/>
        <w:t>24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udas plūsmas plāns</w:t>
        <w:tab/>
        <w:t>26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ņēmuma plāna bilance</w:t>
        <w:tab/>
        <w:t>27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ņēmuma darbības analīze</w:t>
        <w:tab/>
        <w:t>28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vestīciju piesaistes plānošana</w:t>
        <w:tab/>
        <w:t>31</w:t>
      </w:r>
    </w:p>
    <w:p>
      <w:pPr>
        <w:pStyle w:val="TextBodyIndent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likums Nr. 1</w:t>
        <w:tab/>
        <w:t>34</w:t>
      </w:r>
    </w:p>
    <w:p>
      <w:pPr>
        <w:pStyle w:val="TextBodyIndent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likums Nr. 2</w:t>
        <w:tab/>
        <w:t>35</w:t>
      </w:r>
    </w:p>
    <w:p>
      <w:pPr>
        <w:pStyle w:val="Contents1"/>
        <w:ind w:right="36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2240" w:h="15840"/>
      <w:pgMar w:left="1800" w:right="1800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00"/>
        <w:sz w:val="18"/>
        <w:lang w:val="lv-LV"/>
      </w:rPr>
    </w:pPr>
    <w:r>
      <w:rPr>
        <w:b/>
        <w:bCs/>
        <w:color w:val="000000"/>
        <w:sz w:val="18"/>
        <w:lang w:val="lv-LV"/>
      </w:rPr>
      <w:t>Finansu plānošana un aprēķini, biznesa plāna sastādīšana lauku tūrisma uzņēmum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RimTimes;Times New Roman" w:hAnsi="RimTimes;Times New Roman" w:cs="RimTimes;Times New Roman"/>
      <w:szCs w:val="20"/>
      <w:lang w:val="lv-LV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i/>
      <w:sz w:val="22"/>
      <w:szCs w:val="20"/>
      <w:lang w:val="lv-LV"/>
    </w:rPr>
  </w:style>
  <w:style w:type="paragraph" w:styleId="Contents2">
    <w:name w:val="TOC 2"/>
    <w:basedOn w:val="Normal"/>
    <w:next w:val="Normal"/>
    <w:pPr>
      <w:tabs>
        <w:tab w:val="clear" w:pos="7938"/>
        <w:tab w:val="left" w:pos="800" w:leader="none"/>
        <w:tab w:val="right" w:pos="8296" w:leader="dot"/>
      </w:tabs>
      <w:spacing w:lineRule="auto" w:line="360"/>
      <w:jc w:val="both"/>
    </w:pPr>
    <w:rPr>
      <w:b/>
      <w:i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05:00Z</dcterms:created>
  <dc:creator>lc</dc:creator>
  <dc:description/>
  <cp:keywords/>
  <dc:language>en-US</dc:language>
  <cp:lastModifiedBy>Antra</cp:lastModifiedBy>
  <cp:lastPrinted>2006-10-26T10:01:00Z</cp:lastPrinted>
  <dcterms:modified xsi:type="dcterms:W3CDTF">2007-08-02T13:05:00Z</dcterms:modified>
  <cp:revision>2</cp:revision>
  <dc:subject/>
  <dc:title>Saturs</dc:title>
</cp:coreProperties>
</file>