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zņēmuma ienākuma nodokļa un iedzīvotāju ienākuma nodokļa maksātāji, kuru juridiskā adrese ir īpaši atbalstāmajā teritorijā  (turpmāk tekstā – ĪAT) un kuru saimnieciskā darbība notiek ĪAT, var iesniegt Valsts reģionālās attīstības aģentūrā (turpmāk – VRAA) saimnieciskās attīstības projektu pieteikumus uzņēmuma ienākuma nodokļa un iedzīvotāju ienākuma nodokļa atvieglojumu saņemšana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Ņemot vērā to, ka ĪAT statuss noteikts no 2007.gada 1.janvāra līdz 2009.gada 31.decembrim, projektu pieteikumus var iesniegt katru gadu  līdz statusa beigā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ojektu pieteikumus var iesniegt VRAA, nosūtot pa pastu uz adresi Rīgā, Elizabetes ielā 19 LV- 1010 vai ierodoties personīgi  Projektu pieņemšanas nodaļā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ojekta pieteikuma veidlapa un metodiskie norādījumi tās aizpildīšanai pieejami mājas lapas </w:t>
      </w:r>
      <w:hyperlink r:id="rId2">
        <w:r>
          <w:rPr>
            <w:rStyle w:val="InternetLink"/>
            <w:b/>
          </w:rPr>
          <w:t>www.vraa.gov.lv</w:t>
        </w:r>
      </w:hyperlink>
      <w:r>
        <w:rPr>
          <w:b w:val="false"/>
        </w:rPr>
        <w:t xml:space="preserve"> sadaļā Valsts finansējums/Ienākuma nodokļa atvieglojum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ntaktinformācija</w:t>
        <w:br/>
        <w:t>Ilga Arcimoviča</w:t>
        <w:br/>
        <w:t>Projektu pieņemšanas nodaļa</w:t>
        <w:br/>
        <w:t>Tālr.: 6707906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a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2:00Z</dcterms:created>
  <dc:creator>Antra</dc:creator>
  <dc:description/>
  <cp:keywords/>
  <dc:language>en-US</dc:language>
  <cp:lastModifiedBy>Antra</cp:lastModifiedBy>
  <dcterms:modified xsi:type="dcterms:W3CDTF">2007-07-18T08:42:00Z</dcterms:modified>
  <cp:revision>2</cp:revision>
  <dc:subject/>
  <dc:title>Uzņēmuma ienākuma nodokļa un iedzīvotāju ienākuma nodokļa maksātāji, kuru juridiskā adrese ir īpaši atbalstāmajā teritorijā  (turpmāk tekstā – ĪAT) un kuru saimnieciskā darbība notiek ĪAT, var iesniegt Valsts reģionālās attīstības aģentūrā (turpmāk – VRA</dc:title>
</cp:coreProperties>
</file>