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32"/>
          <w:szCs w:val="32"/>
          <w:lang w:val="lv-LV"/>
        </w:rPr>
        <w:t>Kvalitātes prasības lauku, ciema un viesu mājām</w:t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7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0"/>
      </w:tblGrid>
      <w:tr>
        <w:trPr>
          <w:trHeight w:val="31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X – prasība attiecīgajā kategorijā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N/P – nav pieļaujams attiecīgajā kategorijā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31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6. ILGTSPĒJĪBA</w:t>
            </w:r>
          </w:p>
        </w:tc>
      </w:tr>
      <w:tr>
        <w:trPr>
          <w:trHeight w:val="31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0"/>
                <w:szCs w:val="20"/>
                <w:lang w:val="lv-LV" w:eastAsia="en-US"/>
              </w:rPr>
            </w:pPr>
            <w:r>
              <w:rPr>
                <w:b w:val="false"/>
                <w:i/>
                <w:sz w:val="20"/>
                <w:szCs w:val="20"/>
                <w:lang w:val="lv-LV" w:eastAsia="en-US"/>
              </w:rPr>
              <w:t>Vides un dabas aizsardzība, resursu saglabāšana.</w:t>
            </w:r>
          </w:p>
        </w:tc>
      </w:tr>
    </w:tbl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tbl>
      <w:tblPr>
        <w:tblW w:w="87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4"/>
        <w:gridCol w:w="2577"/>
        <w:gridCol w:w="1327"/>
        <w:gridCol w:w="938"/>
        <w:gridCol w:w="938"/>
        <w:gridCol w:w="938"/>
        <w:gridCol w:w="938"/>
      </w:tblGrid>
      <w:tr>
        <w:trPr>
          <w:trHeight w:val="1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.1.</w:t>
            </w:r>
          </w:p>
          <w:p>
            <w:pPr>
              <w:pStyle w:val="Heading1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spārējā vides informācij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6.1.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/>
              </w:rPr>
              <w:t>(3.1.1.2.14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esiem piedāvāju informāciju par apkārtnes dabu, kultūru, bioloģiskajām saimniecībām, utt.</w:t>
            </w:r>
          </w:p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i/>
                <w:sz w:val="20"/>
                <w:szCs w:val="20"/>
                <w:lang w:val="lv-LV"/>
              </w:rPr>
              <w:t>(mutiski, vai arī viesiem pieejamā vietā ir  bukleti, ceļveži, informācijas lapas vai stend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6.1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(1.1.2.2.11.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esiem piedāvāju informāciju, ko var darīt un ko labāk nedarīt, lai saudzētu vidi un dabu mājas apkārtnē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i/>
                <w:sz w:val="20"/>
                <w:szCs w:val="20"/>
                <w:lang w:val="lv-LV"/>
              </w:rPr>
              <w:t xml:space="preserve">(piem., netraucēt putnus un dzīvniekus, ievērot makšķerēšanas noteikumus,     </w:t>
              <w:br/>
              <w:t>kurināt ugunskurus tikai tam paredzētās vietās,  utt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lv-LV" w:eastAsia="en-US"/>
              </w:rPr>
            </w:pPr>
            <w:r>
              <w:rPr>
                <w:b/>
                <w:i/>
                <w:sz w:val="20"/>
                <w:szCs w:val="20"/>
                <w:lang w:val="lv-LV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6.2. (3.1.2.1.1 –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/>
              </w:rPr>
              <w:t>Videi draudzīga lauksaimniecīb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/>
              </w:rPr>
              <w:t>Viesiem piedāvāju vietējas izcelsmes un/vai bioloģiskās lauksaimniecības produktus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6.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/>
              </w:rPr>
              <w:t>„</w:t>
            </w:r>
            <w:r>
              <w:rPr>
                <w:b/>
                <w:sz w:val="20"/>
                <w:szCs w:val="20"/>
                <w:lang w:val="lv-LV"/>
              </w:rPr>
              <w:t>Zaļa” būvniecības politi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6.3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(1.1.11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ūvējot un atjaunojot ēkas maksimāli izmantoju materiālus, kas nav kaitīgi videi un cilvēka veselība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6.3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( 2.1.1.8. –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ūvējot un atjaunojot ēkas rūpējos, lai ēkas izskats iederas apkārtējā ainavā un attiecīgajā Latvijas novad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6.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tkritumu daudzuma samazināša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6.4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(1.1.2.2.14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lietoju un nepiedāvāju viesiem vienreizējās lietošanas traukus un citus vienreizējās lietošanas priekšmet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6.4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(1.1.2.1.3.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tkritumu apsaimniekošana notiek saskaņā ar manā pagastā (ciemā, pilsētā, utt.) pastāvošo kārtību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(piem., ir līgums ar atkritumu apsaimniekošanas uzņēmumu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6.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ktīvs ieguldījums kultūras mantojuma saglabāšan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6.5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(2.1.2.1. – 2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Būvējot un atjaunojot ēkas ņemu vērā vietējās būvniecības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radīcij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6.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ktīvs ieguldījums vietējā ekonomik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6.6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(3.5.12.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darbojos ar vietējiem pārtikas, preču un suvenīru ražotājiem un pakalpojumu sniedzēji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6.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(1.1.2.2.15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des aizsardzības pasākumu uzlaboša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stāvīgi pievēršu uzmanību savas saimniecības ietekmei uz vidi un dabu, pilnveidoju vides un dabas aizsardzības pasākumus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</w:tbl>
    <w:p>
      <w:pPr>
        <w:pStyle w:val="Normal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tbl>
      <w:tblPr>
        <w:tblW w:w="87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0"/>
      </w:tblGrid>
      <w:tr>
        <w:trPr>
          <w:trHeight w:val="31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APRĪKOJUMA STANDARTS </w:t>
            </w:r>
          </w:p>
        </w:tc>
      </w:tr>
      <w:tr>
        <w:trPr>
          <w:trHeight w:val="31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TEHNISKIE PRIEKŠNOTEIKUMI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0"/>
                <w:szCs w:val="20"/>
                <w:lang w:val="lv-LV" w:eastAsia="en-US"/>
              </w:rPr>
            </w:pPr>
            <w:r>
              <w:rPr>
                <w:b w:val="false"/>
                <w:i/>
                <w:sz w:val="20"/>
                <w:szCs w:val="20"/>
                <w:lang w:val="lv-LV" w:eastAsia="en-US"/>
              </w:rPr>
              <w:t>Vispārējās prasības, kas attiecas uz ēkas lietošanu.</w:t>
            </w:r>
          </w:p>
        </w:tc>
      </w:tr>
    </w:tbl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tbl>
      <w:tblPr>
        <w:tblW w:w="87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769"/>
        <w:gridCol w:w="1327"/>
        <w:gridCol w:w="938"/>
        <w:gridCol w:w="938"/>
        <w:gridCol w:w="938"/>
        <w:gridCol w:w="938"/>
      </w:tblGrid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 xml:space="preserve">Viesu telpu atrašanās viet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Atsevišķa ieeja viesi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1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Dzeramais ūde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1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Mājā tiek nodrošināts dzeramais ūde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1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Ūdens apgādes caurul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Labā tehniskā kārtīb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lv-LV" w:eastAsia="en-US"/>
              </w:rPr>
              <w:t>1.1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Nav nelāgu smaku no kanalizācij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1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Elektroinstalācij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1.4.1. Pieslēgums elektrotīkli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1.4.3. Adekvāta elektrības vadu izolācij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1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Apkur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1.5.1. Centrālā apkur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Iespēja nodrošināt vienmērīgu temperatūru visā viesu uzturēšanās laik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1.5.2. Apkure istabā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Papildus centrālapkure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istabas apkurināmas tikai individuāl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N/P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1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Telekomunikācija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v-LV" w:eastAsia="en-US"/>
              </w:rPr>
            </w:pPr>
            <w:r>
              <w:rPr>
                <w:i/>
                <w:sz w:val="20"/>
                <w:szCs w:val="20"/>
                <w:lang w:val="lv-LV" w:eastAsia="en-US"/>
              </w:rPr>
              <w:t>(telefons, fakss, e-pasts, interneta lietošanas iespējas saimniecībā paša uzņēmēja vajadzībām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lv-LV" w:eastAsia="en-US"/>
              </w:rPr>
            </w:pPr>
            <w:r>
              <w:rPr>
                <w:i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1.6.1. Telefona pieslēgum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 vai mobilais telefon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 vai mobilais telefon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 vai mobilais telefon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 vai mobilais telefon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 vai mobilais telefons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1.6.2. Mobilais telef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 / vai fiksētā līn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 / vai fiksētā līn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 / vai fiksētā līn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 / vai fiksētā līn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 / vai fiksētā līnija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1.6.3. Interneta pieslēgum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1.6.4. Faks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1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Piedāvājuma atbilstība maksimālajam viesu skaitam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(</w:t>
            </w:r>
            <w:r>
              <w:rPr>
                <w:i/>
                <w:sz w:val="20"/>
                <w:szCs w:val="20"/>
                <w:lang w:val="lv-LV" w:eastAsia="en-US"/>
              </w:rPr>
              <w:t>personu skaits uz vienu koplietošanas mazgāšanās telpu/ tualeti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1.7.1. Vannas istaba/ dušas telp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Koplietošanas mazgāšanās telpas  (skait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1 (&lt;=8 pax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1 (&lt;=8 pax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1 (&lt;=8 pax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1 (&lt;=6 pax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1 (&lt;=3 pax)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1.7.2. Tuale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1 (&lt;=8 pax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1 (&lt;=8 pax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1 (&lt;=8 pax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1 (&lt;=6 pax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1 (&lt;=3 pax)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1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Ēku un telpu tehniskais stāvoklis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lv-LV" w:eastAsia="en-US"/>
              </w:rPr>
            </w:pPr>
            <w:r>
              <w:rPr>
                <w:i/>
                <w:sz w:val="20"/>
                <w:szCs w:val="20"/>
                <w:lang w:val="lv-LV" w:eastAsia="en-US"/>
              </w:rPr>
              <w:t>(kosmētiskais remonts, krāsošanas darbi, funkcionalitāte utt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lv-LV" w:eastAsia="en-US"/>
              </w:rPr>
            </w:pPr>
            <w:r>
              <w:rPr>
                <w:i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Ēkas labi uzturēt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Konstrukcijas nebojāt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Telpas nav mitras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Ēkas un to elementi funkcionālā stāvokl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Ieeja un telpas piemērotas personām ar kustību traucējumie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tbl>
      <w:tblPr>
        <w:tblW w:w="87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7"/>
        <w:gridCol w:w="2189"/>
        <w:gridCol w:w="1372"/>
        <w:gridCol w:w="1065"/>
        <w:gridCol w:w="1136"/>
        <w:gridCol w:w="1065"/>
        <w:gridCol w:w="1066"/>
      </w:tblGrid>
      <w:tr>
        <w:trPr>
          <w:trHeight w:val="151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TELPAS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Dzīvojamā istaba; 1.3. Ēdamistaba; 1.4. Viesu reģistrācijas telpa; 1.5. Veranda; 1.6. Kāpnes un gaiteņi; 1.7. Mazgāšanās telpa/tualete; 1.8. Virtuve; 1.9. Guļamistaba</w:t>
            </w:r>
          </w:p>
        </w:tc>
      </w:tr>
      <w:tr>
        <w:trPr>
          <w:trHeight w:val="1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2.1.3.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3.1.3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4.1.2.; 1.5.1.2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6.1.2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8.1.3.;</w:t>
            </w:r>
          </w:p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9.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Telpu iekšējā apdare (sienas, griesti, logi, durvis, utt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Materiālu kvalitāte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 - ļoti laba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en-US"/>
              </w:rPr>
              <w:t>2 – laba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1 – pietiekama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0 – nepieņemama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Tehniskais stāvokli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3 - bez nodiluma un bojājuma pazīmēm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2 - ar nelielām nodiluma un bojājuma pazīmēm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1 - ar redzamām nodiluma un bojājuma pazīmēm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Materiālu saskaņotīb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 xml:space="preserve">3 - ļoti labi saskaņots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 xml:space="preserve">2 - labi saskaņots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 xml:space="preserve">1 – nesaskaņots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4.1.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3.1.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5.1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6.1.1.</w:t>
            </w:r>
          </w:p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8.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Telpu plašum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 - plašas telpas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2 - vidēji liela platība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1 - pietiekama platība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2.1.4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3.1.4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4.1.3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5.1.3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6.1.3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7.1.8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8.1.4.;</w:t>
            </w:r>
          </w:p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9.1.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Tīrība – telpas tīras, kārtīgas, labi vēdinātas, higiēnisk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2.2.1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4.2.1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5.2.1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6.2.1.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 w:eastAsia="en-US"/>
              </w:rPr>
              <w:t>1.7.2.1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8.2.1.;</w:t>
            </w:r>
          </w:p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9.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Telpu noformējums </w:t>
            </w:r>
            <w:r>
              <w:rPr>
                <w:i/>
                <w:sz w:val="20"/>
                <w:szCs w:val="20"/>
                <w:lang w:val="lv-LV" w:eastAsia="en-US"/>
              </w:rPr>
              <w:t>(dekoratīvie elementi/rotājums - s</w:t>
            </w:r>
            <w:r>
              <w:rPr>
                <w:bCs/>
                <w:i/>
                <w:sz w:val="20"/>
                <w:szCs w:val="20"/>
                <w:lang w:val="lv-LV" w:eastAsia="en-US"/>
              </w:rPr>
              <w:t>ienu rotājumi, fotogrāfijas, puķes u.tml.</w:t>
            </w:r>
            <w:r>
              <w:rPr>
                <w:i/>
                <w:sz w:val="20"/>
                <w:szCs w:val="20"/>
                <w:lang w:val="lv-LV" w:eastAsia="en-US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lv-LV" w:eastAsia="en-US"/>
              </w:rPr>
            </w:pPr>
            <w:r>
              <w:rPr>
                <w:b/>
                <w:i/>
                <w:sz w:val="20"/>
                <w:szCs w:val="20"/>
                <w:lang w:val="lv-LV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Telpās ir dekoratīvi elemen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Telpās nav dekoratīvu element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N/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N/P</w:t>
            </w:r>
          </w:p>
        </w:tc>
      </w:tr>
      <w:tr>
        <w:trPr>
          <w:trHeight w:val="1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2.2.2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3.2.2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4.2.2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5.2.2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6.2.2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7.2.2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8.2.2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9.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Telpu noformējuma stil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saskaņots noformējums visās telpās, atbilst kopējam LT mītnes stila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87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"/>
        <w:gridCol w:w="2161"/>
        <w:gridCol w:w="1373"/>
        <w:gridCol w:w="1070"/>
        <w:gridCol w:w="1144"/>
        <w:gridCol w:w="1070"/>
        <w:gridCol w:w="1071"/>
      </w:tblGrid>
      <w:tr>
        <w:trPr>
          <w:trHeight w:val="151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TELPAS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1.2. Dzīvojamā istaba, 1.3. Ēdamistaba, 1.4. Viesu reģistrācijas telpa, 1.5. Veranda, 1.6. Kāpnes un gaiteņi, 1.7. Mazgāšanās telpa/tualete; 1.8. Virtuve; 1.9. Guļamistaba</w:t>
            </w:r>
          </w:p>
        </w:tc>
      </w:tr>
      <w:tr>
        <w:trPr>
          <w:trHeight w:val="1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2.3.2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4.3.2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5.3.2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6.3.1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9.3.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Mēbeļu un citu iekārtas priekšmetu stils </w:t>
            </w:r>
            <w:r>
              <w:rPr>
                <w:sz w:val="20"/>
                <w:szCs w:val="20"/>
                <w:lang w:val="lv-LV" w:eastAsia="en-US"/>
              </w:rPr>
              <w:t>(v</w:t>
            </w:r>
            <w:r>
              <w:rPr>
                <w:bCs/>
                <w:i/>
                <w:sz w:val="20"/>
                <w:szCs w:val="20"/>
                <w:lang w:val="lv-LV" w:eastAsia="en-US"/>
              </w:rPr>
              <w:t>isa veida mēbeles, logu aksesuāri, apgaismes iekārtas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vienota stila na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N/P</w:t>
            </w:r>
          </w:p>
        </w:tc>
      </w:tr>
      <w:tr>
        <w:trPr>
          <w:trHeight w:val="1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2.3.3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3.3.3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4.3.3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5.3.3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6.3.2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7.3.1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8.3.1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9.3.5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9.3.3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9.3.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Mēbeļu un citu iekārtas priekšmetu kvalitāte un tehniskais stāvoklis </w:t>
            </w:r>
            <w:r>
              <w:rPr>
                <w:sz w:val="20"/>
                <w:szCs w:val="20"/>
                <w:lang w:val="lv-LV" w:eastAsia="en-US"/>
              </w:rPr>
              <w:t>(v</w:t>
            </w:r>
            <w:r>
              <w:rPr>
                <w:bCs/>
                <w:i/>
                <w:sz w:val="20"/>
                <w:szCs w:val="20"/>
                <w:lang w:val="lv-LV" w:eastAsia="en-US"/>
              </w:rPr>
              <w:t>isa veida mēbeles, logu aksesuāri, apgaismes iekārtas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Materiālu kvalitāt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 - ļoti laba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2 – laba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1 – pietiekama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0 – nepieņemama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Tehniskais stāvokli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3 - bez nodiluma un bojājuma pazīmēm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2 - ar nelielām nodiluma un bojājuma pazīmēm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1 - ar redzamām nodiluma un bojājuma pazīmēm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Materiālu saskaņotīb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 xml:space="preserve">3 - ļoti labi saskaņots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 xml:space="preserve">2 - labi saskaņots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 xml:space="preserve">1 – nesaskaņots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2.4.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3.4.1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4.4.1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6.4.1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7.4.1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8.8.1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9.4.1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Apkure - min. temperatūra telpās &gt;=18 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8° - 24°&lt;=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8° - 24°&lt;=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8° - 24°&lt;=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8° - 24°&lt;=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8° - 24°&lt;=</w:t>
            </w:r>
          </w:p>
        </w:tc>
      </w:tr>
      <w:tr>
        <w:trPr>
          <w:trHeight w:val="1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2.4.3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3.4.3.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4.4.3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8.9.2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9.6.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Elektriskais apgaismojums adekvā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2.4.2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3.4.2.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8.9.1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9.6.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Dabiskais apgaismojum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Vismaz viens atverams logs (ar caurspīdīgu stikla virsmu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5.1.1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Ugunsdrošīb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Ugunsdzēšamais aparāts koplietošanas telpās katrā stāv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87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6"/>
        <w:gridCol w:w="2004"/>
        <w:gridCol w:w="26"/>
        <w:gridCol w:w="1327"/>
        <w:gridCol w:w="49"/>
        <w:gridCol w:w="1043"/>
        <w:gridCol w:w="35"/>
        <w:gridCol w:w="1136"/>
        <w:gridCol w:w="19"/>
        <w:gridCol w:w="1066"/>
        <w:gridCol w:w="11"/>
        <w:gridCol w:w="1078"/>
      </w:tblGrid>
      <w:tr>
        <w:trPr>
          <w:trHeight w:val="151" w:hRule="atLeast"/>
        </w:trPr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TELPAS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1.2. Dzīvojamā istaba, 1.3. Ēdamistaba, 1.4. Viesu reģistrācijas telpa, 1.5. Veranda, 1.6. Kāpnes un gaiteņi, 1.7. Mazgāšanās telpa/tualete; 1.8. Virtuve, 1.9. Guļamistaba</w:t>
            </w:r>
          </w:p>
        </w:tc>
      </w:tr>
      <w:tr>
        <w:trPr>
          <w:trHeight w:val="1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2.5.1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3.5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 </w:t>
            </w:r>
            <w:r>
              <w:rPr>
                <w:b/>
                <w:sz w:val="20"/>
                <w:szCs w:val="20"/>
                <w:lang w:val="lv-LV" w:eastAsia="en-US"/>
              </w:rPr>
              <w:t>1.4.5.1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5.4.1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6.5.1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7.6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8.10.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9.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Grīdas segums – kvalitāte un tehniskais stāvoklis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Materiālu kvalitāte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 - ļoti labi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2 - labi 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1 - pieņemami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0 - nepieņemami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Tehniskais stāvoklis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3 - bez nodiluma un bojājuma pazīmēm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2 - ar nelielām nodiluma un bojājuma pazīmēm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1 - ar redzamām nodiluma un bojājuma pazīmēm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 - ļoti labi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Grīda tīra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2.1.2., 1.3.1.2.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4.1.1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9.1.4. 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Griestu augstums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,5m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,5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,5m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,5m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,5m</w:t>
            </w:r>
          </w:p>
        </w:tc>
      </w:tr>
      <w:tr>
        <w:trPr>
          <w:trHeight w:val="1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2.1.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3.1.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8.1.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9.1.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īkls pret odiem loga atveramajā daļ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87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7"/>
        <w:gridCol w:w="2117"/>
        <w:gridCol w:w="1335"/>
        <w:gridCol w:w="1077"/>
        <w:gridCol w:w="1159"/>
        <w:gridCol w:w="1077"/>
        <w:gridCol w:w="1078"/>
      </w:tblGrid>
      <w:tr>
        <w:trPr>
          <w:trHeight w:val="151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2. DZĪVOJAMĀ ISTAB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Telpu plašums un ērtum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2.1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Ērtīb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Dzīvojamā istaba i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Dzīvojamā istaba atsevišķa viesi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Ja dzīvojamā istaba atsevišķa viesiem, tajā neatrodas saimnieku personīgās mantas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Dzīvojamā istaba atsevišķa no ēdamistab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Dzīvojamā istaba pieejama viesiem jebkurā laik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Vizuāla nošķirtīb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2.1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Dzīvojamās istabas platīb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Minimālā platīb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5</w:t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Minimālā platība uz vienu person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color w:val="3366FF"/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color w:val="3366FF"/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Iespējams brīvi pārvietoties ap mēbelē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Min. griestu augstum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,4</w:t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 xml:space="preserve">1.2.3.1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Mēbel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lv-LV" w:eastAsia="en-US"/>
              </w:rPr>
              <w:t>sēdvietu skaits uz mīkstajām mēbelē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gultas vietu skait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gultas vietu skai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gultas vietu skai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gultas vietu skaits</w:t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2.4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Dabiskais apgaismojum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loga virsmas attiecībai pret grīdas laukumu vismaz 1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87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"/>
        <w:gridCol w:w="1627"/>
        <w:gridCol w:w="1353"/>
        <w:gridCol w:w="1175"/>
        <w:gridCol w:w="1268"/>
        <w:gridCol w:w="1154"/>
        <w:gridCol w:w="1155"/>
      </w:tblGrid>
      <w:tr>
        <w:trPr>
          <w:trHeight w:val="151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3. </w:t>
            </w:r>
            <w:r>
              <w:rPr>
                <w:b/>
                <w:sz w:val="20"/>
                <w:szCs w:val="20"/>
                <w:lang w:val="en-US" w:eastAsia="en-US"/>
              </w:rPr>
              <w:t>ĒDAMISTABA</w:t>
            </w:r>
            <w:r>
              <w:rPr>
                <w:b/>
                <w:sz w:val="20"/>
                <w:szCs w:val="20"/>
                <w:lang w:val="lv-LV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.3.1.1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Ērtīb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Ēdamistaba atsevišķa viesi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zuāla nošķirtīb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.3.1.2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latīb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espējams brīvi pārvietoties ap mēbelē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.3.3.1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ēbeles ēdamistab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d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ēsl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aits  &gt;= uzņemamo viesu skaits (pamatvieta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aits  &gt;= uzņemamo viesu skaits (pamatvietas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aits  &gt;= uzņemamo viesu skaits (pamatvietas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Skaits  &gt;= uzņemamo viesu skaits (pamatvieta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7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"/>
        <w:gridCol w:w="1906"/>
        <w:gridCol w:w="1359"/>
        <w:gridCol w:w="1079"/>
        <w:gridCol w:w="1197"/>
        <w:gridCol w:w="1054"/>
        <w:gridCol w:w="1054"/>
      </w:tblGrid>
      <w:tr>
        <w:trPr>
          <w:trHeight w:val="151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6. KĀPNE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6.1.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Drošīb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Kāpņu stāvums adekvāts drošība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Pakāpienu platums adekvāts drošība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Margas vai rokturis drošība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 </w:t>
            </w:r>
            <w:r>
              <w:rPr>
                <w:b/>
                <w:sz w:val="20"/>
                <w:szCs w:val="20"/>
                <w:lang w:val="lv-LV" w:eastAsia="en-US"/>
              </w:rPr>
              <w:t>1.6.1.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Tehniskais stāvokli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Pakāpieni un margas labā tehniskā kārtīb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6.4.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Elektriskais apgaismojum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Adekvāts drošībai un komforta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Nakts apgaismojum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X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2357"/>
        <w:gridCol w:w="1384"/>
        <w:gridCol w:w="1187"/>
        <w:gridCol w:w="1395"/>
        <w:gridCol w:w="1142"/>
        <w:gridCol w:w="938"/>
      </w:tblGrid>
      <w:tr>
        <w:trPr>
          <w:trHeight w:val="151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7. VANNAS ISTABA UN TUALE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7.1.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 </w:t>
            </w:r>
            <w:r>
              <w:rPr>
                <w:b/>
                <w:sz w:val="20"/>
                <w:szCs w:val="20"/>
                <w:lang w:val="lv-LV" w:eastAsia="en-US"/>
              </w:rPr>
              <w:t>Vannas istaba i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7.1.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Tuale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saus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N/P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ja ir tikai sausā tuale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N/P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ja ir tikai sausā tualet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N/P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ja ir tikai sausā tualete</w:t>
            </w:r>
          </w:p>
        </w:tc>
      </w:tr>
      <w:tr>
        <w:trPr>
          <w:trHeight w:val="1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W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7.1.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Grīdas platīb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3,8</w:t>
            </w:r>
          </w:p>
        </w:tc>
      </w:tr>
      <w:tr>
        <w:trPr>
          <w:trHeight w:val="1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3,8 ja ir vann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 w:eastAsia="en-US"/>
              </w:rPr>
              <w:t>&gt;=3,8 ja ir vanna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3,8 ja ir vanna </w:t>
            </w:r>
          </w:p>
        </w:tc>
      </w:tr>
      <w:tr>
        <w:trPr>
          <w:trHeight w:val="1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1.4.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Piekļūšana vannai, dušai, W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Ēr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1.5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Durv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Vannas istabas durvis aizslēdzamas no iekšpus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Tualetes durvis aizslēdzamas no iekšpus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6"/>
        <w:gridCol w:w="2481"/>
        <w:gridCol w:w="1390"/>
        <w:gridCol w:w="1212"/>
        <w:gridCol w:w="1441"/>
        <w:gridCol w:w="1162"/>
        <w:gridCol w:w="1008"/>
      </w:tblGrid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1.6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pzīmējumi uz durvī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Attiecīgs apzīmējums uz vannas istabas un/vai  tualetes  durvīm, ja ieeja  ir no koplietošanas telpā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1.7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Privātums (nošķirtīb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Vizuāla nošķirt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Viesu vannas istabā neatrodas saimnieka personiskās liet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3.2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Ūd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Adekvāts spiediens un ūdens padeve bez pārtraukum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Kanalizācija darbojas apmierinoš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Karstais ūdens pieejams jebkurā laikā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7.3.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Duš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Min. izmēr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80 x 80 c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80 x 80 c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80 x 80 cm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Piederumi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Dušas aizka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Dušas turētājs, ja dušas galviņa nav nostiprināta griestos vai sienā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Duša ir droša un ērta (piem., rrokturis dušā, ja tā nav dušas kabīn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3.6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Krā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Jaucējkrā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3.7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Izliet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Vannas ista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3.8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Tualetes pod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I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Ar vāk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3.10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 w:eastAsia="en-US"/>
              </w:rPr>
              <w:t>Drēbju pakarama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I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3.1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Dvieļu pakarama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I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3.12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Spogul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Apgaismojums atbilstošs lai skūtos vai lietotu kosmētik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3.13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Skuvekļa roze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i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en-US"/>
              </w:rPr>
              <w:t>blakus izlietnei un spoguli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3.14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Plaukts tualetes piederum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4.2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entilācij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Adekvāta jau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5.2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Elektriskais apgaismoj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tbilstošs drošībai un komfortam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en-US"/>
              </w:rPr>
              <w:t>Lampas ar kupoliem vai griestu lamp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6.2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rīdas apda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Mitrumizturīgi materiā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valitatīva apdare </w:t>
            </w:r>
          </w:p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augstākās kvalitātes apda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7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ualetes pieder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6"/>
        <w:gridCol w:w="2481"/>
        <w:gridCol w:w="1390"/>
        <w:gridCol w:w="1212"/>
        <w:gridCol w:w="1441"/>
        <w:gridCol w:w="1162"/>
        <w:gridCol w:w="1163"/>
      </w:tblGrid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7.2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iep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jauns ziepju gabals katram viesim</w:t>
            </w:r>
          </w:p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X vai šķidrās ziepes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 vai šķidrās ziep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 vai šķidrās ziepes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šķidrās ziep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dušas želeja un šampū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7.3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Ziepju trau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pie izlietn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duš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7.4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Tualetes papī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Uz turētāj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Rezerv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7.5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Glāze katrai personai (ja labierīcības atsevišķa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Blakus izlietnei vai guļamista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8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Inventā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8.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Atkritumu groz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ar vāk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 </w:t>
            </w:r>
            <w:r>
              <w:rPr>
                <w:sz w:val="20"/>
                <w:szCs w:val="20"/>
                <w:lang w:val="lv-LV" w:eastAsia="en-US"/>
              </w:rPr>
              <w:t>ar maisiņ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8.2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Paklājiņš pie van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mazgāja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vienreizējās lietoša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8.3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Matu žāvētāj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pēc pieprasījum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7.8.4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Tualetes birste un turētāj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2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6"/>
        <w:gridCol w:w="2481"/>
        <w:gridCol w:w="1390"/>
        <w:gridCol w:w="1212"/>
        <w:gridCol w:w="1441"/>
        <w:gridCol w:w="1162"/>
        <w:gridCol w:w="1163"/>
      </w:tblGrid>
      <w:tr>
        <w:trPr>
          <w:trHeight w:val="151" w:hRule="atLeast"/>
        </w:trPr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8. VIRTU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8.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Plašums un ērt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8.1.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Virtuve viesu lieto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Kopēja visiem vies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en-US"/>
              </w:rPr>
              <w:t>Kopēja ar saimniek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Atsevišķ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8.3.2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Ūd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Auksts tekošs ūd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Karsts tekošs ūd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8.3.3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Kanalizācij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Funkcion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8.3.4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Izliet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I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Ūdensdrošs materiāls aiz izlietn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8.3.5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Trauku žāvētājs ir/na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8.3.6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Darba virs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i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  <w:lang w:val="lv-LV" w:eastAsia="en-US"/>
              </w:rPr>
            </w:pPr>
            <w:r>
              <w:rPr>
                <w:color w:val="FF9900"/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Higiēnis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  <w:lang w:val="lv-LV" w:eastAsia="en-US"/>
              </w:rPr>
            </w:pPr>
            <w:r>
              <w:rPr>
                <w:color w:val="FF99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  <w:lang w:val="lv-LV" w:eastAsia="en-US"/>
              </w:rPr>
            </w:pPr>
            <w:r>
              <w:rPr>
                <w:color w:val="FF9900"/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Pietiekami plaš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  <w:lang w:val="lv-LV" w:eastAsia="en-US"/>
              </w:rPr>
            </w:pPr>
            <w:r>
              <w:rPr>
                <w:color w:val="FF99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  <w:lang w:val="lv-LV" w:eastAsia="en-US"/>
              </w:rPr>
            </w:pPr>
            <w:r>
              <w:rPr>
                <w:color w:val="FF9900"/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8.3.7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Plaukti un skapj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pārtik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  <w:lang w:val="lv-LV" w:eastAsia="en-US"/>
              </w:rPr>
            </w:pPr>
            <w:r>
              <w:rPr>
                <w:color w:val="339966"/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galda piederumiem</w:t>
            </w:r>
          </w:p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virtuves piederumiem un tīrīšanas līdzekļ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lv-LV" w:eastAsia="en-US"/>
              </w:rPr>
            </w:pPr>
            <w:r>
              <w:rPr>
                <w:color w:val="0000FF"/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8.4. Aprīkojum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8.4.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Virtuves tehni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Plī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elektrisk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Gāz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Ar cepeškrās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riņķu skai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cepeškrās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Ledusskap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8.4.2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valitāte un tehniskais stāvokl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 - ļoti labi</w:t>
            </w:r>
          </w:p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2 – labi</w:t>
            </w:r>
          </w:p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1 – pieņemami</w:t>
            </w:r>
          </w:p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0 - nepieņema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visas ierīces tīr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lv-LV" w:eastAsia="en-US"/>
              </w:rPr>
            </w:pPr>
            <w:r>
              <w:rPr>
                <w:color w:val="339966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visas ierīces darba kārtībā</w:t>
            </w:r>
          </w:p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visas ierīces tehniski mūsdienīgas</w:t>
            </w:r>
          </w:p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visas ierīces labā vizuālā stāvokl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1.8.5.1.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rtuves piederumi, ēdiena gatavošanas trauki – inventāra saraks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ventāra saraks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en-US"/>
              </w:rPr>
              <w:t>visi sarakstā nosauktie priekšmeti ir lietošanai pieeja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8.5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Inventārs ēdiena gatavošanai un pasnieg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maizes dēl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gaļas dēl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 dažāda tilpuma katli ar vāk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lv-LV" w:eastAsia="en-US"/>
              </w:rPr>
            </w:pPr>
            <w:r>
              <w:rPr>
                <w:color w:val="339966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caurdur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lv-LV" w:eastAsia="en-US"/>
              </w:rPr>
            </w:pPr>
            <w:r>
              <w:rPr>
                <w:color w:val="339966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lv-LV" w:eastAsia="en-US"/>
              </w:rPr>
            </w:pPr>
            <w:r>
              <w:rPr>
                <w:color w:val="339966"/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panna cep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lv-LV" w:eastAsia="en-US"/>
              </w:rPr>
            </w:pPr>
            <w:r>
              <w:rPr>
                <w:color w:val="339966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rīv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lv-LV" w:eastAsia="en-US"/>
              </w:rPr>
            </w:pPr>
            <w:r>
              <w:rPr>
                <w:color w:val="339966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lv-LV" w:eastAsia="en-US"/>
              </w:rPr>
            </w:pPr>
            <w:r>
              <w:rPr>
                <w:color w:val="339966"/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kafijas automāts vai </w:t>
            </w:r>
          </w:p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kafijas krūze ar filtr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lv-LV" w:eastAsia="en-US"/>
              </w:rPr>
            </w:pPr>
            <w:r>
              <w:rPr>
                <w:sz w:val="20"/>
                <w:szCs w:val="20"/>
                <w:highlight w:val="green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tējkann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elektriskā ūdenskan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dārzeņu mizojamais naz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koka karo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lv-LV" w:eastAsia="en-US"/>
              </w:rPr>
            </w:pPr>
            <w:r>
              <w:rPr>
                <w:color w:val="339966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bļodas (3 dažādi izmēr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lv-LV" w:eastAsia="en-US"/>
              </w:rPr>
            </w:pPr>
            <w:r>
              <w:rPr>
                <w:color w:val="339966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lv-LV" w:eastAsia="en-US"/>
              </w:rPr>
            </w:pPr>
            <w:r>
              <w:rPr>
                <w:color w:val="339966"/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lv-LV" w:eastAsia="en-US"/>
              </w:rPr>
            </w:pPr>
            <w:r>
              <w:rPr>
                <w:color w:val="339966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 asi naž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lv-LV" w:eastAsia="en-US"/>
              </w:rPr>
            </w:pPr>
            <w:r>
              <w:rPr>
                <w:color w:val="339966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lv-LV" w:eastAsia="en-US"/>
              </w:rPr>
            </w:pPr>
            <w:r>
              <w:rPr>
                <w:color w:val="339966"/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maizes kas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lv-LV" w:eastAsia="en-US"/>
              </w:rPr>
            </w:pPr>
            <w:r>
              <w:rPr>
                <w:color w:val="FF00FF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virtuves cimd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lv-LV" w:eastAsia="en-US"/>
              </w:rPr>
            </w:pPr>
            <w:r>
              <w:rPr>
                <w:color w:val="FF00FF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lv-LV" w:eastAsia="en-US"/>
              </w:rPr>
            </w:pPr>
            <w:r>
              <w:rPr>
                <w:color w:val="FF00FF"/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lv-LV" w:eastAsia="en-US"/>
              </w:rPr>
            </w:pPr>
            <w:r>
              <w:rPr>
                <w:color w:val="FF00FF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en-US"/>
              </w:rPr>
              <w:t>sāls/piparu trau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lv-LV" w:eastAsia="en-US"/>
              </w:rPr>
            </w:pPr>
            <w:r>
              <w:rPr>
                <w:color w:val="FF00FF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lv-LV" w:eastAsia="en-US"/>
              </w:rPr>
            </w:pPr>
            <w:r>
              <w:rPr>
                <w:color w:val="FF00FF"/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lv-LV" w:eastAsia="en-US"/>
              </w:rPr>
            </w:pPr>
            <w:r>
              <w:rPr>
                <w:color w:val="FF00FF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korķu viļķis un pudeļu atverama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lv-LV" w:eastAsia="en-US"/>
              </w:rPr>
            </w:pPr>
            <w:r>
              <w:rPr>
                <w:color w:val="FF00FF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lv-LV" w:eastAsia="en-US"/>
              </w:rPr>
            </w:pPr>
            <w:r>
              <w:rPr>
                <w:color w:val="FF00FF"/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toste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  <w:lang w:val="lv-LV" w:eastAsia="en-US"/>
              </w:rPr>
            </w:pPr>
            <w:r>
              <w:rPr>
                <w:color w:val="FF99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cukurtrau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  <w:lang w:val="lv-LV" w:eastAsia="en-US"/>
              </w:rPr>
            </w:pPr>
            <w:r>
              <w:rPr>
                <w:color w:val="FF99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  <w:lang w:val="lv-LV" w:eastAsia="en-US"/>
              </w:rPr>
            </w:pPr>
            <w:r>
              <w:rPr>
                <w:color w:val="FF9900"/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salātu karote (min. 2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konservu atgriežama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putojamā slotiņ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ūdens/limonādes krū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.8.6.2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Virtuves inventār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atkritumu tvertne ar maisiņu un vāk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slo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auku mazgājamā bļoda, ja nav izlietn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auku dviel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rezerves spuldzīt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rauku mazgājamais šķidr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rtuves tīrīšanas pieder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.8.7.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alda piederumi, trauki, glāzes vienai perso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ziļais šķīvis zupai, brokastu pārsl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u trau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kša (galda un desert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zis (galda un desert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ū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ķīvis (lielais un mazai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rote (tējas, zupas, desert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lā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īna glā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auduma vai papīra salvet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1.8.8.2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entilācij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Atverams log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Elektriskais tvaika uztvērēj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8.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īdu seg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8.10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Viegli kopjami materiā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valitatīva apdar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ugstākās kvalitātes apda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6"/>
        <w:gridCol w:w="2481"/>
        <w:gridCol w:w="1390"/>
        <w:gridCol w:w="1212"/>
        <w:gridCol w:w="1441"/>
        <w:gridCol w:w="1162"/>
        <w:gridCol w:w="1163"/>
      </w:tblGrid>
      <w:tr>
        <w:trPr>
          <w:trHeight w:val="151" w:hRule="atLeast"/>
        </w:trPr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  <w:lang w:val="lv-LV" w:eastAsia="en-US"/>
              </w:rPr>
            </w:pPr>
            <w:r>
              <w:rPr>
                <w:color w:val="FF00FF"/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9.  GUĻAMISTAB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 xml:space="preserve">1.9.1.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Atrašanās vie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________ stāv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  <w:lang w:val="lv-LV" w:eastAsia="en-US"/>
              </w:rPr>
            </w:pPr>
            <w:r>
              <w:rPr>
                <w:color w:val="008000"/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  <w:lang w:val="lv-LV" w:eastAsia="en-US"/>
              </w:rPr>
            </w:pPr>
            <w:r>
              <w:rPr>
                <w:color w:val="008000"/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  <w:lang w:val="lv-LV" w:eastAsia="en-US"/>
              </w:rPr>
            </w:pPr>
            <w:r>
              <w:rPr>
                <w:color w:val="008000"/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  <w:lang w:val="lv-LV" w:eastAsia="en-US"/>
              </w:rPr>
            </w:pPr>
            <w:r>
              <w:rPr>
                <w:color w:val="008000"/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 xml:space="preserve">1.9.1.2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Guļamistabas ieej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atsevišķa ieeja katrai guļamistab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9.1.3.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Guļamistabas nošķirt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durvis nodrošina vizuālu nošķirtību (nav caurredzamas, utt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ilnībā atveramas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slēdzam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izkari, žalūzijas, slēģi nodrošina vizuālu nošķirtīb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Nodrošina aizsardzību pret spilgtu gaism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9.1.4. 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Guļamistabas veids un platība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vienvietīga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7,5 SG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7,5 SG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1 SG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1 SGL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      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divvietīg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2 DB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2 DB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5 DB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5 DBL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trīsvietīg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0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9.1.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Plat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Iespējams brīvi pārvietoties ap mēbelē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6"/>
        <w:gridCol w:w="2481"/>
        <w:gridCol w:w="1390"/>
        <w:gridCol w:w="1212"/>
        <w:gridCol w:w="1441"/>
        <w:gridCol w:w="1162"/>
        <w:gridCol w:w="1163"/>
      </w:tblGrid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9.1.8.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Skaņas izolācija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3 – ļoti lab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2 – vidēj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1 – minimāl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 xml:space="preserve">0 - nepietiekam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1.9.1.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Vannas istabas un tualetes atrašanās attiecībā pret konkrēto guļamistabu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koplietošanā ar saimnieku ģimeni</w:t>
            </w:r>
          </w:p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/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/P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gaitenī – viesu koplietošan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/P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labierīcības konkrētajai guļamistabai, taču izvietotas attālu (piem, citā stāv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 w:eastAsia="en-US"/>
              </w:rPr>
            </w:pPr>
            <w:r>
              <w:rPr>
                <w:color w:val="FF0000"/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/P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atsevišķas - </w:t>
            </w:r>
          </w:p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ieeja labierīcībās tieši no guļamistabas (en-suite) vai atsevišķas labierīcības tiešā guļamistabas tuvum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 xml:space="preserve">1.9.1.10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pildus ērtības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terase vai balkons      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kamīns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9.1.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Skats pa logu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apkārtnes panorā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skats uz dārzu un/vai pagalm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skats saimniecības teritoriju    (l/s tehnika, kūtis, utt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skatu aizsedz citas tuvumā esošas ēkas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/P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9.3.2.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Galds + krēsli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naktsgaldiņš pie gultas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tualetes galdiņš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Galds guļamistabā vai dzīvojamā ista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 w:eastAsia="en-US"/>
              </w:rPr>
            </w:pPr>
            <w:r>
              <w:rPr>
                <w:sz w:val="20"/>
                <w:szCs w:val="20"/>
                <w:lang w:val="da-DK" w:eastAsia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 w:eastAsia="en-US"/>
              </w:rPr>
            </w:pPr>
            <w:r>
              <w:rPr>
                <w:sz w:val="20"/>
                <w:szCs w:val="20"/>
                <w:lang w:val="da-DK" w:eastAsia="en-US"/>
              </w:rPr>
              <w:t>Ja nav dzīvojamā istab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 w:eastAsia="en-US"/>
              </w:rPr>
            </w:pPr>
            <w:r>
              <w:rPr>
                <w:sz w:val="20"/>
                <w:szCs w:val="20"/>
                <w:lang w:val="da-DK" w:eastAsia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a-DK" w:eastAsia="en-US"/>
              </w:rPr>
            </w:pPr>
            <w:r>
              <w:rPr>
                <w:sz w:val="20"/>
                <w:szCs w:val="20"/>
                <w:lang w:val="da-DK" w:eastAsia="en-US"/>
              </w:rPr>
              <w:t>Ja nav dzīvojamā istabā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a-DK" w:eastAsia="en-US"/>
              </w:rPr>
            </w:pPr>
            <w:r>
              <w:rPr>
                <w:color w:val="000000"/>
                <w:sz w:val="20"/>
                <w:szCs w:val="20"/>
                <w:lang w:val="da-DK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krēsli ______ (krēsls katrai personai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=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=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=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=1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atpūtas krēsli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9.3.3.      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Drēbju skap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Nodalījums drēbēm uz pakaramaj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Plaukti vai atvilktn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Pakaramie vienai perso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3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Kumo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9.3.4.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Gul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 xml:space="preserve">izmēr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vienvietīg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=90x1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=90x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=90x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=90x200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divvietīg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=140x1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=140x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=140x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=140x200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papildvietas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% no pamatvietu skai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% no pamatvietu skai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% no pamatvietu ska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% no pamatvietu skaita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dīvā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saliekama gul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 xml:space="preserve">bērnu gultiņa pēc </w:t>
            </w:r>
            <w:r>
              <w:rPr>
                <w:sz w:val="18"/>
                <w:szCs w:val="18"/>
                <w:lang w:val="lv-LV" w:eastAsia="en-US"/>
              </w:rPr>
              <w:t>pieprasīju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matrac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  <w:t>Gultas pamat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Ar caurumiem vai ribām ventilācij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.9.3.5.             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Gultas matrac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Materiālu kvalitā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 - ļoti la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2 – la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1 – pietieka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0 – nepieņema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sz w:val="20"/>
                <w:szCs w:val="20"/>
                <w:lang w:val="lv-LV" w:eastAsia="en-US"/>
              </w:rPr>
              <w:t>Tehniskais stāvokl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3 - bez nodiluma un bojājuma pazīmē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&gt;=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2 - ar nelielām nodiluma un bojājuma pazīmē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en-US"/>
              </w:rPr>
            </w:pPr>
            <w:r>
              <w:rPr>
                <w:bCs/>
                <w:sz w:val="20"/>
                <w:szCs w:val="20"/>
                <w:lang w:val="lv-LV" w:eastAsia="en-US"/>
              </w:rPr>
              <w:t>1 - ar redzamām nodiluma un bojājuma pazīmē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Materiāls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speru matrac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olo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biskie materiā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eids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engabala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Matrača pārklājs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r/na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ī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 i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 i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 i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bez bojājumiem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 i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 i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 i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.9.3.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agāžas plaukts       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.9.3.7.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Gultas veļa, segas, spilveni, gultas pārklāji, dvieļ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teriālu kvalitā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 - ļoti lab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=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=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=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=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 - lab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 - pietiekam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 - nepieņema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hniskais stāvokl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ī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z bojājum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skaņotīb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materiāli, krāsa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ļoti la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=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=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=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&gt;=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ļēj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astāv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bīgais materiāls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zāk kā 50% sintētiskā šķied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talerģisks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ultas veļa un dvieļi tiek mainī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tram jaunam viesi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ēc viesa izvēl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izi 3 dienā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pilveni un seg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spilvens katram viesi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apildus spilven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sega katram viesi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pildus seg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6"/>
        <w:gridCol w:w="2481"/>
        <w:gridCol w:w="1390"/>
        <w:gridCol w:w="1212"/>
        <w:gridCol w:w="1441"/>
        <w:gridCol w:w="1162"/>
        <w:gridCol w:w="1163"/>
      </w:tblGrid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.9.3.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vieļ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katrai personai viens roku dviel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katrai personai viens vannas dviel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 w:eastAsia="en-US"/>
              </w:rPr>
            </w:pPr>
            <w:r>
              <w:rPr>
                <w:color w:val="000000"/>
                <w:sz w:val="20"/>
                <w:szCs w:val="20"/>
                <w:lang w:val="fr-FR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.9.3.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pogul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Ja nav  vannas istabā pie attiecīgās guļamistaba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Ja nav  vannas istabā pie attiecīgās guļamistab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Ja nav  vannas istabā pie attiecīgās guļamistabas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9.4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kures veid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tabas apkurināmas tikai individuāli (krāsns katrā istab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/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/P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pildus sildītājs istabā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sildāmā grīda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kures radiators ar termostatu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.9.4.2.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Ventilācija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ismaz viens atverams logs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isa kondicionētāj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.9.5.1.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Audio-vizuālā tehni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āsu TV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beļtelevīzija vai satelītTV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D atskaņotājs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ideo/DVD </w:t>
            </w:r>
            <w:r>
              <w:rPr>
                <w:color w:val="0000FF"/>
                <w:sz w:val="20"/>
                <w:szCs w:val="20"/>
                <w:lang w:val="en-US" w:eastAsia="en-US"/>
              </w:rPr>
              <w:t>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vietojums lieto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ērts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ja ir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 i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 i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.9.5.3.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iti pieder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lnu trauk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 atļauts smēķē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 atļauts smēķē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 atļauts smēķē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 atļauts smēķēt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atkritumu tvertn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ektriskā tējkanna/kafijas automāts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dinātājpulkstenis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lāze dzeramajam ūdeni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.9.5.5.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Ēdiens un dzērieni istabā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zeramais ūdens (bez maksa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ldumi (bez maksas) 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.9.6.3.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aktslampiņa pie gult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6"/>
        <w:gridCol w:w="2481"/>
        <w:gridCol w:w="1390"/>
        <w:gridCol w:w="1212"/>
        <w:gridCol w:w="1441"/>
        <w:gridCol w:w="1162"/>
        <w:gridCol w:w="1163"/>
      </w:tblGrid>
      <w:tr>
        <w:trPr>
          <w:trHeight w:val="151" w:hRule="atLeast"/>
        </w:trPr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. APKĀRT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PĀRĒJAIS IESPAID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.1.1.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ājas atrašanās vie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auku viensēta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ems/apdzīvota vie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lsē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.1.1.2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Attālums no citām ēkām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imiņu mājas _____________ k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imieku dzīvojamā ēka______ k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tālums no saimniecības ēkām (piem., kūts) &gt;=20 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6"/>
        <w:gridCol w:w="2481"/>
        <w:gridCol w:w="1390"/>
        <w:gridCol w:w="1212"/>
        <w:gridCol w:w="1441"/>
        <w:gridCol w:w="1162"/>
        <w:gridCol w:w="1163"/>
      </w:tblGrid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.1.1.3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Vietas (tuvākās apkārtnes) raksturojum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- skaist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- patīkama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- pieņemama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.1.2.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00" w:val="clear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Ēku arhitektūras stil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ēkas ar savdabīgu rakstur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radicionāls, novadam raksturīgs (etnografisks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ūsdienīg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domju laikam raksturīgs (70-80-tie gad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av noteikts stil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P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.1.2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b/>
                <w:sz w:val="20"/>
                <w:szCs w:val="20"/>
                <w:lang w:val="pt-BR" w:eastAsia="en-US"/>
              </w:rPr>
              <w:t>Ēkas harmonē ar apkārtējo vid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.1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kārt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1.3.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ārtīga mājas apkārtne – nav atkritumu, būvgružu, nelāgu smaku (izņemot piem., kūts – ja tā ir lauku saimniecība) , utt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.1.3.2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raucējumi (trokšņ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traucēts klus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īslaicīgi vai nenozīmīgi traucējum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tāvīgi trokšņaina apkārt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P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.1.3.3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Traucējumu cēloņ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slogoti ceļi (šoseja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dos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otēka/deju zā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torā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zklaides vie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biedriska autotransporta stāvvie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dustriāls rajo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uksaimniecības darbi/tehni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zelzceļ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.1.4.1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liņi starp ēkām labā tehniskā kārt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.1.5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ļa norād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etiekami daudz un atbilstoši izvietotas ceļa norādes līdz pat māj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 xml:space="preserve">Pie mājas ir plāksnīte (vai cita veida norāde) ar tās nosaukumu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.2.1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Piebraucamais ceļš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r ceļš līdz māj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antēts/zemes ceļ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faltē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.2.1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iebraucamais ceļš labā kārtībā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.2.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uto noviet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r/na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rāž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ju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āvl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.2.2.2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Auto novietne labā kārtībā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.2.2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Auto novietnes attālums no māj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 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.2.2.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gaismoj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auto novietne adekvāti apgaismota viesu drošīb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gaismes spuldze ar detektor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2.2.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uto novietnei ir norāde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.2.4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Brīvdabas atpūtas zon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pūtas zona i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zkopta ainav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ārzs ar zālāj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gal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4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tpūtas zonas nošķirt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norobežota ar sētu, dzīvžogu vai sien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 w:eastAsia="en-US"/>
              </w:rPr>
            </w:pPr>
            <w:r>
              <w:rPr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v pārskatāma no iel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av pārskatāma no kaimiņu māju teritorijas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4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Atpūtas zonas plašum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- plaša atpūtas zona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- vidēji liela platība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- pietiekama plat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4.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Atpūtas zonas tehniskais stāvokli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 - nevainojams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– labs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– slik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.2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ūves (vieglās konstrukcijas) dārzā/pagalm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.2.5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eids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saras māj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ra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pe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.2.5.2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Dārza/pagalma būvju tehniskais stāvokli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– nevainojams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- vidējs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- ievērojami tehniski defek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.2.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ārza mēbel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6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ārza mēbeļu kvalitāte un tehniskais stāvokl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– nevainojams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- labs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- slik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t>Dārza mēbeles saskaņotas ar uzņēmuma stil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6"/>
        <w:gridCol w:w="2481"/>
        <w:gridCol w:w="1390"/>
        <w:gridCol w:w="1212"/>
        <w:gridCol w:w="1441"/>
        <w:gridCol w:w="1162"/>
        <w:gridCol w:w="1163"/>
      </w:tblGrid>
      <w:tr>
        <w:trPr>
          <w:trHeight w:val="151" w:hRule="atLeast"/>
        </w:trPr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1. PAPILDU PIEDĀVĀJUMS UN PAKALPOJUMI</w:t>
            </w:r>
            <w:r>
              <w:rPr>
                <w:sz w:val="20"/>
                <w:szCs w:val="20"/>
                <w:lang w:val="lv-LV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1.1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formācija par tuvāko apkārt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eeja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3.1.1.2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tu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nformācija par māju          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skates vietas apkārtnē 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kārtnē pieejamie pakalpoj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nrād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vākās apkārtnes kar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6"/>
        <w:gridCol w:w="2481"/>
        <w:gridCol w:w="1390"/>
        <w:gridCol w:w="1212"/>
        <w:gridCol w:w="1441"/>
        <w:gridCol w:w="1162"/>
        <w:gridCol w:w="1163"/>
      </w:tblGrid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5.1.7.    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Informācija, kā rīkoties ārkārtas gadījumos 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norādīta izeja (evakuācijas shēm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 &gt;5 viesu istab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 &gt;5 viesu istaba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 &gt;5 viesu istab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 &gt;5 viesu istabas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palīdzības dienestu tālruņu numu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1.1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formācijas paties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ormācija ir aktuā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1.2.  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Ēdināšana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r/na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1.2.1.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ārtikas produkti      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etējā ražojuma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koloģiski tīra pārtika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1.2.3.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okastis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r/na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ltās brokastis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ukstās brokastis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1.2.4.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itas ēdienreizes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torāns/kafejnīca _____ km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ēdienreizes var pasūtīt uz vietas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1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tpūtas iespēj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edāvātie atpūtas veidi tuvāk kā 1km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no punktiem 3.1.3.1.; 3.1.3.2., 3.1.4.2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irāk kā 3 veidu atpūtas iespēj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irāk kā 3 veidu atpūtas iespēja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irāk kā 3 veidu atpūtas iespēj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irāk kā 3 veidu atpūtas iespējas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1.3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ktīvās atpūtas iespējas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kšķerēšana _______ (attālums km)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zjādes ________ (attālums km)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ivu noma ______ (attālums km)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lo noma _______ (attālums k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bas takas _______    (attālums km)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ekārtotas putnu un zvēru vērošanas vietas ________      (attālums km)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1.3.2.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tpūtas iespējas - spor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ēpošana _______ (attālums km)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nisa laukums   _____  (attālums km)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rītbola laukums _________ (attālums km)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lejbola laukums  _______      (attālums km)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otbola laukums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_______   (attālums km)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1.3.3.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tpūtas iespējas - organizēti pasākumi  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matiski pasākumi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dskārtu un ieražu svētki  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kskursij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matu apmācība</w:t>
            </w:r>
            <w:r>
              <w:rPr>
                <w:color w:val="008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1.3.4.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Zemnieku saimniecība 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viesi var piedalīties lauku darbos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 w:eastAsia="en-US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kskursija pa zemnieku saimiecīb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emnieku saimniecības muzejs 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mājlopi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ājdzīvnieki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1.4.  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itas atpūtas iespējas: 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1.4.1.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tpūtas iespējas ārpus telpām 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gunsura vieta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ārza grils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ērnu rotaļlaukums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ldvieta  ____(attālums km)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1.4.2.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tpūtas iespējas telpās vai tiešā tuvumā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r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ldbaseins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rbuļvanna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olārij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enažieru zāle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1.4.3.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oplietošanas telpās      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kafijas/tējas pagatavošanas iespējas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āsu TV      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i guļamistabā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i guļamistabās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ēl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1.5. 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kalpoj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esību apkalpo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mināru apkalpo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selības uzlabošanas un skaistumkopšanas procedūr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pērkami vietējie pārtikas izstrādāj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opērkami vietējie amatniecības izstrādāj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orta inventāra no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ērnu pieskatī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1.6.  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pildu ērtības          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eejams telefo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dusskapis viesu lietošanai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ļas mašīna, veļās žāvēšanas un gludināšanas ierīces viesu rī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ternets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ezvanpieeja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tāvīgs pieslēgums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bezvadu savienoj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.1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pecializācij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Apskates saimniec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Biodinamiskā saimniec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Zirgkopības saimniec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Semināru apkalpo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Medību saimniec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Skaistumam un veselīb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Brīvdienas ar bērni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Slēpo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Makšķerē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.1.2. 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valitātes zīmes, sertifikāti    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da Labākais Saimnieks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ļais sertifikāts 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.1.8.    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Dalība profesionālās organizācijā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C biedrs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lv-LV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lv-LV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lv-LV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lv-LV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rtifikāts par apmācību kursu apmeklēšanu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 vecāks kā 3 gadi 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 vai sapulc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 vai sapulces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pmeklētas organizācijas biedru sapulces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smaz vienreiz pēdējo 3 gadu laikā 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 vai kurs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en-US"/>
              </w:rPr>
            </w:pPr>
            <w:r>
              <w:rPr>
                <w:sz w:val="20"/>
                <w:szCs w:val="20"/>
                <w:lang w:val="lv-LV" w:eastAsia="en-US"/>
              </w:rPr>
              <w:t>X vai kursi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4.1.3.        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Lauku tūrisma mītnes gaisot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      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viesmīlīga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tama personiska attieks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esiem ierodoties par brīvu neliels cienasts – piem., atspirdzinošs dzēriens vai uzkodas vai sald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.1.4.  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Saimniek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pts izskats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ip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bas saskarsmes iemaņas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bi pārzina tuvāko apkārtni 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nā svešvalodās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    </w:t>
            </w:r>
            <w:r>
              <w:rPr>
                <w:b/>
                <w:sz w:val="20"/>
                <w:szCs w:val="20"/>
                <w:lang w:val="en-US" w:eastAsia="en-US"/>
              </w:rPr>
              <w:t>4.1.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omunikācija ar klientiem    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esu grāmata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to alb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rakste ar viesiem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i par viesiem 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6"/>
        <w:gridCol w:w="2481"/>
        <w:gridCol w:w="1390"/>
        <w:gridCol w:w="1212"/>
        <w:gridCol w:w="1441"/>
        <w:gridCol w:w="1162"/>
        <w:gridCol w:w="1163"/>
      </w:tblGrid>
      <w:tr>
        <w:trPr>
          <w:trHeight w:val="151" w:hRule="atLeast"/>
        </w:trPr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  <w:lang w:val="lv-LV" w:eastAsia="en-US"/>
              </w:rPr>
            </w:pPr>
            <w:r>
              <w:rPr>
                <w:color w:val="FF00FF"/>
                <w:sz w:val="20"/>
                <w:szCs w:val="20"/>
                <w:lang w:val="lv-LV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  <w:t>5. DROŠĪ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 w:eastAsia="en-US"/>
              </w:rPr>
            </w:pPr>
            <w:r>
              <w:rPr>
                <w:b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lv-LV" w:eastAsia="en-US"/>
              </w:rPr>
            </w:pPr>
            <w:r>
              <w:rPr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pamatprasīb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1. kategor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2. kategori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3. kategorij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lv-LV" w:eastAsia="en-US"/>
              </w:rPr>
            </w:pPr>
            <w:r>
              <w:rPr>
                <w:b/>
                <w:color w:val="000000"/>
                <w:sz w:val="20"/>
                <w:szCs w:val="20"/>
                <w:lang w:val="lv-LV" w:eastAsia="en-US"/>
              </w:rPr>
              <w:t>4. kategorija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.1.1.  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sts noteiktās prasības        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ājas nodošanas/pieņemšanas ak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Ūdens mikrobioloģiskā analī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Pārtikas un sanitārās inspekcijas dokuments, ja piedāvā ēdināšanu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zņēmums reģistrējies TAVA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.1.2.   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ekārtas un ierīc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00FF00" w:val="clear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shd w:fill="00FF00" w:val="clear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00FF00" w:val="clear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sas uzņēmumā atrodošās ierīces un iekārtas ir tehniskā kārtībā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.1.3.  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tslēg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esiem tiek izsniegtas guļamistabu atslēgas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iesiem, kas apmetušies naktsmītnē, iespējams iekļūt telpās jebkurā laikā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.1.5.  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pdrošināšana       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viltiesiskā apdrošināšana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Īpašuma apdrošinā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.1.6.  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Pirmā palīdzība            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Pirmās palīdzības aptieciņa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rPr>
                <w:lang w:val="en-US" w:eastAsia="en-US"/>
              </w:rPr>
            </w:pPr>
            <w:r>
              <w:rPr>
                <w:lang w:val="en-US" w:eastAsia="en-US"/>
              </w:rPr>
              <w:t>Saimnieki prot sniegt pirmo palīdzīb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.1.9. 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formācija par uzņēmumu pirms rezervācijas 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espiedmateriāls vai interne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ktuāla un patie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turs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aidri norādīts naktsmītnes veid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ekšējās kārtības noteikumi (piem., smēķēšana, viesu mājdzīvnieki)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esu uzņemšanas mēneši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ļa apraksts 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ļa shēma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zervēšanas noteikumi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eejamie pakalpojumi un aktivitāt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.1.10.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ksētas un skaidri norādīt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.1.11.   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zervācijas, maksājumi    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ūtījumu detalizēta informācija tiek reģistrēta 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Pēc norēķina klientiem tiek izsniegts maksājuma dokuments 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Tiek pieņemti maksājumi ar elektroniskajām kartē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 w:eastAsia="en-US"/>
              </w:rPr>
            </w:pPr>
            <w:r>
              <w:rPr>
                <w:color w:val="000000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rēķinu rēķins bank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 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āmatvedības datu uzskaite      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 w:eastAsia="en-US"/>
              </w:rPr>
            </w:pPr>
            <w:r>
              <w:rPr>
                <w:sz w:val="20"/>
                <w:szCs w:val="20"/>
                <w:lang w:val="nl-NL" w:eastAsia="en-US"/>
              </w:rPr>
              <w:t>Statistikas dati tiek sniegti LC       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en-US"/>
              </w:rPr>
            </w:pPr>
            <w:r>
              <w:rPr>
                <w:sz w:val="20"/>
                <w:szCs w:val="20"/>
                <w:lang w:val="nl-NL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.1.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ājdzīvnieki nerada draudus viesu drošībai (suņi piesieti, utt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* pēc saskaņošanas ar PVD</w:t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b/>
      <w:bCs/>
      <w:color w:val="0E945D"/>
      <w:u w:val="single"/>
    </w:rPr>
  </w:style>
  <w:style w:type="character" w:styleId="VisitedInternetLink">
    <w:name w:val="FollowedHyperlink"/>
    <w:basedOn w:val="Noklusjumarindkopasfonts"/>
    <w:rPr>
      <w:color w:val="800080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uppressAutoHyphens w:val="true"/>
    </w:pPr>
    <w:rPr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lv-LV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CommentText">
    <w:name w:val="WW-Comment Text"/>
    <w:basedOn w:val="Normal"/>
    <w:qFormat/>
    <w:pPr>
      <w:suppressAutoHyphens w:val="true"/>
    </w:pPr>
    <w:rPr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33:00Z</dcterms:created>
  <dc:creator>Antra</dc:creator>
  <dc:description/>
  <cp:keywords/>
  <dc:language>en-US</dc:language>
  <cp:lastModifiedBy>Antra</cp:lastModifiedBy>
  <dcterms:modified xsi:type="dcterms:W3CDTF">2007-06-25T13:16:00Z</dcterms:modified>
  <cp:revision>2</cp:revision>
  <dc:subject/>
  <dc:title>Kvalitātes prasības lauku, ciema un viesu mājām</dc:title>
</cp:coreProperties>
</file>