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3"/>
        <w:gridCol w:w="887"/>
      </w:tblGrid>
      <w:tr>
        <w:trPr>
          <w:trHeight w:val="473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  <w:drawing>
                <wp:inline distT="0" distB="0" distL="0" distR="0">
                  <wp:extent cx="337185" cy="229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  <w:drawing>
                <wp:inline distT="0" distB="0" distL="0" distR="0">
                  <wp:extent cx="718820" cy="2647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lv-LV"/>
              </w:rPr>
              <w:drawing>
                <wp:inline distT="0" distB="0" distL="0" distR="0">
                  <wp:extent cx="400050" cy="151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v-LV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-306705</wp:posOffset>
            </wp:positionV>
            <wp:extent cx="177165" cy="191135"/>
            <wp:effectExtent l="0" t="0" r="0" b="0"/>
            <wp:wrapTight wrapText="bothSides">
              <wp:wrapPolygon edited="0">
                <wp:start x="-416" y="0"/>
                <wp:lineTo x="-416" y="21187"/>
                <wp:lineTo x="21600" y="21187"/>
                <wp:lineTo x="21600" y="0"/>
                <wp:lineTo x="-4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lv-LV"/>
        </w:rPr>
        <w:t>Projektu līdzfinansē Eiropas Savienī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ILGTSPĒJĪBAS KRITĒRIJI LAUKU TŪRISMA MĪTNĒM - PRASĪBAS PA KVALITĀTES KATEGORIJĀ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 w:eastAsia="en-US"/>
        </w:rPr>
      </w:pPr>
      <w:r>
        <w:rPr>
          <w:rFonts w:cs="Arial" w:ascii="Arial" w:hAnsi="Arial"/>
          <w:b/>
          <w:sz w:val="20"/>
          <w:szCs w:val="20"/>
          <w:lang w:val="lv-LV" w:eastAsia="en-U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060"/>
        <w:gridCol w:w="1050"/>
        <w:gridCol w:w="1260"/>
        <w:gridCol w:w="1440"/>
        <w:gridCol w:w="1440"/>
        <w:gridCol w:w="1440"/>
      </w:tblGrid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/>
                <w:sz w:val="20"/>
                <w:szCs w:val="20"/>
                <w:lang w:val="lv-LV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Pamat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prasī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t>Vispārējā vides informā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.1.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iesiem piedāvāju informāciju par apkārtnes dabu, kultūru, bioloģiskajām saimniecībām, ut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mutiski, vai arī viesiem pieejamā vietā ir  bukleti, ceļveži, informācijas lapas vai stend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1.2.2.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iesiem piedāvāju informāciju, ko var darīt un ko labāk nedarīt, lai saudzētu vidi un dabu mājas apkārtnē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netraucēt putnus un dzīvniekus, ievērot makšķerēšanas noteikumus,  utt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idei draudzīga lauksaimniecī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1.2.1.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Viesiem piedāvāju vietējas izcelsmes un/vai bioloģiskās lauksaimniecības produktu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Zaļa” būvniecības poli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1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ūvējot un atjaunojot ēkas maksimāli izmantoju materiālus, kas nav kaitīgi videi un cilvēka veselība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1.1.8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ūvējot un atjaunojot ēkas rūpējos, lai ēkas izskats iederas apkārtējā ainavā un attiecīgajā Latvijas novad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Atkritumu daudzuma samazināš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1.2.2.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lietoju un nepiedāvāju viesiem vienreizējās lietošanas traukus un citus vienreizējās lietošanas priekšmet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1.2.1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kritumu apsaimniekošana notiek saskaņā ar manā pagastā (ciemā, pilsētā, utt.) pastāvošo kārtīb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iem., ir līgums ar atkritumu apsaimniekošanas uzņēmumu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Aktīvs ieguldījums kultūras mantojuma saglabāšan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1.2.1.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Būvējot un atjaunojot ēkas ņemu vērā vietējās būvniecīb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radīcij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Aktīvs ieguldījums vietējā ekonomik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5.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darbojos ar vietējiem pārtikas, preču un suvenīru ražotājiem un pakalpojumu sniedzēji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Vides aizsardzības pasākumu uzlaboš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1.2.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stāvīgi pievēršu uzmanību savas saimniecības ietekmei uz vidi un dabu, pilnveidoju vides un dabas aizsardzības pasākumu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>Antra</dc:creator>
  <dc:description/>
  <cp:keywords/>
  <dc:language>en-US</dc:language>
  <cp:lastModifiedBy>Antra</cp:lastModifiedBy>
  <dcterms:modified xsi:type="dcterms:W3CDTF">2006-06-28T08:11:00Z</dcterms:modified>
  <cp:revision>2</cp:revision>
  <dc:subject/>
  <dc:title>ILGTSPĒJĪBAS KRITĒRIJI - </dc:title>
</cp:coreProperties>
</file>