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SUSTAINABILITY CRITERIA 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PPLYING TO SERVICED AND SELF-CATERING ACCOMMODATION ESTABLISHMENT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tbl>
      <w:tblPr>
        <w:tblW w:w="113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240"/>
        <w:gridCol w:w="1080"/>
        <w:gridCol w:w="1260"/>
        <w:gridCol w:w="1440"/>
        <w:gridCol w:w="1440"/>
        <w:gridCol w:w="1440"/>
      </w:tblGrid>
      <w:tr>
        <w:trPr>
          <w:trHeight w:val="1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lv-LV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Verdana" w:hAnsi="Verdana" w:cs="Times New Roman"/>
                <w:sz w:val="20"/>
                <w:szCs w:val="20"/>
                <w:lang w:val="en-GB" w:eastAsia="lv-LV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 w:eastAsia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Entry requir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1st 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2n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3r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4t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ategory</w:t>
            </w:r>
          </w:p>
        </w:tc>
      </w:tr>
      <w:tr>
        <w:trPr>
          <w:trHeight w:val="1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imes New Roman"/>
                <w:sz w:val="20"/>
                <w:lang w:val="en-GB" w:eastAsia="lv-LV"/>
              </w:rPr>
            </w:pPr>
            <w:r>
              <w:rPr>
                <w:rFonts w:cs="Times New Roman" w:ascii="Verdana" w:hAnsi="Verdana"/>
                <w:sz w:val="20"/>
                <w:lang w:val="en-GB" w:eastAsia="lv-LV"/>
              </w:rPr>
              <w:t xml:space="preserve">6.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imes New Roman"/>
                <w:bCs w:val="false"/>
                <w:sz w:val="20"/>
                <w:lang w:val="en-GB" w:eastAsia="lv-LV"/>
              </w:rPr>
            </w:pPr>
            <w:r>
              <w:rPr>
                <w:rFonts w:cs="Verdana" w:ascii="Verdana" w:hAnsi="Verdana"/>
                <w:sz w:val="20"/>
                <w:lang w:val="en-GB" w:eastAsia="lv-LV"/>
              </w:rPr>
              <w:t>General environmental information to gu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  <w:lang w:val="en-GB" w:eastAsia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1.1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3.1.1.2.14-added to the Tre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ovide guests with appropriate information about e.g. local nature, organic farming and local cultur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e.g. by a leaflets, guidebooks, guided trips etc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1.2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1.1.2.2.11 – added to the Tre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rovide guests with information on sustainable behaviour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(what they can do and what should not do to protect the surrounding nature and environment – e.g., not to disturb birds and animals, comply with fishing regulations, make bonfires only in designated places, etc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6.2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upport of environment friendly 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3.1.2.1.1. – in the Tree original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cally produced food products are offered to tour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reen building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3.1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1.1.11. – added to the Tre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Maximum use of environment and human friendly materials in case of new constructions or renovation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3.2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2.1.1.8 – in the Tree originall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landscape and regional architecture traditions are respected in case of new constructions or renova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duction of wa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4.1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1.1.2.2.14 – added to the Tre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isposable tableware and other single use items are not us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4.2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1.1.2.1.3 – added to the Tre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aste is disposed according to the local administrative regulations (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e.g. a contract with a waste management company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e contribution to sustain cultural heri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5.1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2.1.2.1.-2 in the Tree originall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raditional building techniques are respected in case of new constructions or renov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tive contribution to local ec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6.1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3.5.12. – added to the Tre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-operation with local providers/services (food, souvenirs, production, etc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6.7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Improvement of environmental performa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(1.1.2.2.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ontinuous attention to environmental impact of the establishment, improvement of environment and nature protection measur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16:00Z</dcterms:created>
  <dc:creator>Antra</dc:creator>
  <dc:description/>
  <cp:keywords/>
  <dc:language>en-US</dc:language>
  <cp:lastModifiedBy>Antra</cp:lastModifiedBy>
  <cp:lastPrinted>2006-04-25T10:58:00Z</cp:lastPrinted>
  <dcterms:modified xsi:type="dcterms:W3CDTF">2006-06-19T13:17:00Z</dcterms:modified>
  <cp:revision>6</cp:revision>
  <dc:subject/>
  <dc:title>ILGTSPĒJĪBAS KRITĒRIJI - </dc:title>
</cp:coreProperties>
</file>