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lv-LV"/>
        </w:rPr>
      </w:pPr>
      <w:r>
        <w:rPr>
          <w:rFonts w:cs="Calibri" w:ascii="Calibri" w:hAnsi="Calibri"/>
          <w:b/>
          <w:color w:val="000000"/>
          <w:lang w:val="lv-LV"/>
        </w:rPr>
        <w:t xml:space="preserve">Sengor – lauku tūrisma produkts senioriem </w:t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25.03.2015., viesu nams „Brūveri”, Sigulda</w:t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Semināra programma</w:t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13:30</w:t>
        <w:tab/>
        <w:t>Dalībnieku reģistrācija, pusdiena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14:00</w:t>
        <w:tab/>
        <w:t>SenGor projekta prezentācija - projekta mērķi, aktivitātes, plānotais mārketing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Mērķauditorijas aptaujas – kāds lauku tūrisma produkts saista senior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Senioru tūrisma produkta vispārējs raksturojums - piedāvājums Eirop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  <w:t>Kā plānojam veidot senioru tūrisma produktu Latvijā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color w:val="000000"/>
          <w:lang w:val="lv-LV"/>
        </w:rPr>
        <w:t>1</w:t>
      </w:r>
      <w:r>
        <w:rPr>
          <w:rFonts w:cs="Calibri" w:ascii="Calibri" w:hAnsi="Calibri"/>
          <w:lang w:val="lv-LV"/>
        </w:rPr>
        <w:t>5</w:t>
      </w:r>
      <w:r>
        <w:rPr>
          <w:rFonts w:cs="Calibri" w:ascii="Calibri" w:hAnsi="Calibri"/>
          <w:color w:val="000000"/>
          <w:lang w:val="lv-LV"/>
        </w:rPr>
        <w:t>:</w:t>
      </w:r>
      <w:r>
        <w:rPr>
          <w:rFonts w:cs="Calibri" w:ascii="Calibri" w:hAnsi="Calibri"/>
          <w:lang w:val="lv-LV"/>
        </w:rPr>
        <w:t>0</w:t>
      </w:r>
      <w:r>
        <w:rPr>
          <w:rFonts w:cs="Calibri" w:ascii="Calibri" w:hAnsi="Calibri"/>
          <w:color w:val="000000"/>
          <w:lang w:val="lv-LV"/>
        </w:rPr>
        <w:t>0</w:t>
        <w:tab/>
        <w:t>Senioru tūrisma produkta kritēriji</w:t>
      </w:r>
    </w:p>
    <w:p>
      <w:pPr>
        <w:pStyle w:val="NormalWeb"/>
        <w:spacing w:lineRule="auto" w:line="360" w:before="0" w:after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5:30</w:t>
        <w:tab/>
        <w:t>Pārtraukums, kafijas pauze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lang w:val="lv-LV"/>
        </w:rPr>
        <w:t>16:30</w:t>
        <w:tab/>
        <w:t>Diskusija par senioru tūrisma produkta potenciālu Latvijā</w:t>
      </w:r>
    </w:p>
    <w:p>
      <w:pPr>
        <w:pStyle w:val="NormalWeb"/>
        <w:spacing w:lineRule="auto" w:line="360" w:before="0" w:after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7:00</w:t>
        <w:tab/>
        <w:t>Turpmākā rīcība, informācija par pieteikšanos, termiņi</w:t>
      </w:r>
    </w:p>
    <w:p>
      <w:pPr>
        <w:pStyle w:val="NormalWeb"/>
        <w:spacing w:lineRule="auto" w:line="360" w:before="0" w:after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17:30</w:t>
        <w:tab/>
        <w:t>Noslēgums un kafijas pauze</w:t>
      </w:r>
    </w:p>
    <w:p>
      <w:pPr>
        <w:pStyle w:val="NormalWeb"/>
        <w:spacing w:lineRule="auto" w:line="240" w:before="0" w:after="0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609600" cy="40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lang w:val="lv-LV"/>
        </w:rPr>
        <w:t>Projekts tiek īstenots Eiropas Savienības Konkurētspējas un Inovācijas programmas ietvaros</w:t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1440" w:footer="4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20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170" cy="128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Arial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Arial"/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>
      <w:rFonts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0:00Z</dcterms:created>
  <dc:creator>Antra Damberga</dc:creator>
  <dc:description/>
  <dc:language>en-US</dc:language>
  <cp:lastModifiedBy>asnate</cp:lastModifiedBy>
  <cp:lastPrinted>2014-07-02T13:04:00Z</cp:lastPrinted>
  <dcterms:modified xsi:type="dcterms:W3CDTF">2015-04-02T09:50:00Z</dcterms:modified>
  <cp:revision>2</cp:revision>
  <dc:subject/>
  <dc:title/>
</cp:coreProperties>
</file>