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ptauja par drošību lauku tūrismā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ateicamies par anketas aizpildīšanu. Jūsu viedoklis mums palīdzēs uzlabot lauku tūrisma pakalpojuma kvalitāt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>Lūdzu, atzīmējiet, vai līdz šim izmantojot lauku tūrisma pakalpojumus esat saskārušies ar zemāk minētajiem faktoriem un vai Jūsu pieredze bijusi pozitīva vai negatīva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305"/>
        <w:gridCol w:w="1530"/>
        <w:gridCol w:w="1530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 pieredze ir: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tī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īv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amata pakalpojumi (medicīniskā palīdzība, banka, policija...) pieejami tuvākajā apkārtn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Tīras telp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hd w:fill="FFFFFF" w:val="clear"/>
              </w:rPr>
              <w:t>Pietiekama informācija par iespējamiem negadījumu riskiem (stāvas kāpnes, slidena grīda vai celiņi u.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Vieta viegli atrodama (ceļa norādes, nosaukums, GPS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Droša vide bērniem (rotaļu laukums, stāvas nogāzes u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Ēdināšanas kvalitā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iska attieks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ipni saimnieki un darbiniek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kārtu un mēbeļu tehniskais stāvokli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Labs menedžments naktsmītnē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atīva un patiesa iepriekšēja informācija (saņemat, kas solī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īzi zināmas un noteiktas ce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ša apkārtne (suņi, lauksaimniecības tehnika utt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ejamo aktivitāšu aprīkojuma kvalitā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jdzīvnieki (suņi, kaķi) nenokļūst saskarsmē ar viesu telpām – novērsta alerģiju iespējamī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eramā ūdens kvalitāte māj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Ūdens kvalitāte baseinā / ezerā / pludmalē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Efektīga apkure vai kondicionēšana istabā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Smak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tāvvieta apgaismota, norādīta, labi aprīk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Citi (jūsu piemēri):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b/>
        </w:rPr>
        <w:t xml:space="preserve">Kad izmantojāt lauku tūrisma pakalpojumus - esat saskārušies ar šādiem negatīviem drošības aspektiem?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 xml:space="preserve">Rezervācija tika pieteikta, bet saimnieks kļūdas pēc jau pieņēmis citus viesus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 xml:space="preserve">Ierodoties-neviens nesagaidīj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 xml:space="preserve">Bojāts aprīkojums/ elektroierīces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>Netīras telpa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>Slikta ēdināšan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 xml:space="preserve">Slikta ūdens kvalitāte (t.sk. dušā un vannā)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 xml:space="preserve">Nepatīkamas smakas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 xml:space="preserve">Nedroša vieta atpūtai ar bērni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 xml:space="preserve">Suņi neiežogotās teritorijās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rPr/>
      </w:pPr>
      <w:r>
        <w:rPr/>
        <w:t>Cits variants 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b/>
        </w:rPr>
        <w:t xml:space="preserve">Vai kādreiz esat rakstījuši atsauksmi par saņemtajiem pakalpojumiem lauku tūrisma mītnēs?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440" w:hanging="360"/>
        <w:rPr/>
      </w:pPr>
      <w:r>
        <w:rPr/>
        <w:t>Jā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440" w:hanging="360"/>
        <w:rPr/>
      </w:pPr>
      <w:r>
        <w:rPr/>
        <w:t>N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b/>
          <w:b/>
          <w:color w:val="FF0000"/>
        </w:rPr>
      </w:pPr>
      <w:r>
        <w:rPr>
          <w:b/>
        </w:rPr>
        <w:t xml:space="preserve">Ja esat rakstījuši atsauksmi, lūdzu, miniet kur: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firstLine="360"/>
        <w:rPr/>
      </w:pPr>
      <w:r>
        <w:rPr/>
        <w:t>Nosūtīju saimniekiem e-pastā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firstLine="360"/>
        <w:rPr/>
      </w:pPr>
      <w:hyperlink r:id="rId2">
        <w:r>
          <w:rPr>
            <w:rStyle w:val="InternetLink"/>
          </w:rPr>
          <w:t>www.booking.com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firstLine="360"/>
        <w:rPr/>
      </w:pPr>
      <w:hyperlink r:id="rId3">
        <w:r>
          <w:rPr>
            <w:rStyle w:val="InternetLink"/>
          </w:rPr>
          <w:t>www.tripadvisor.com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firstLine="360"/>
        <w:rPr/>
      </w:pPr>
      <w:hyperlink r:id="rId4">
        <w:r>
          <w:rPr>
            <w:rStyle w:val="InternetLink"/>
          </w:rPr>
          <w:t>www.celotajs.lv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firstLine="360"/>
        <w:rPr/>
      </w:pPr>
      <w:r>
        <w:rPr/>
        <w:t>Cits variants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b/>
        </w:rPr>
        <w:t xml:space="preserve">Vai pēc atsauksmes nosūtīšanas esat saņēmuši kādu risinājumu?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440" w:hanging="360"/>
        <w:rPr/>
      </w:pPr>
      <w:r>
        <w:rPr/>
        <w:t>Noskaidrojām radušos konfliktsituāciju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440" w:hanging="360"/>
        <w:rPr/>
      </w:pPr>
      <w:r>
        <w:rPr/>
        <w:t>Saņēmu kompensāciju papildu pakalpojumu formā (piem. atlaide nākamai nakšņošanai, citi pakalpojumi bez maksas,  dāvanu karte..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440" w:hanging="360"/>
        <w:rPr/>
      </w:pPr>
      <w:r>
        <w:rPr/>
        <w:t>Saimnieks atgrieza naudu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440" w:hanging="360"/>
        <w:rPr/>
      </w:pPr>
      <w:r>
        <w:rPr/>
        <w:t>Nesaņēmu nekādu atbild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440" w:hanging="360"/>
        <w:rPr/>
      </w:pPr>
      <w:r>
        <w:rPr/>
        <w:t>Cits variants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25" w:leader="none"/>
        </w:tabs>
        <w:rPr>
          <w:i/>
          <w:i/>
          <w:iCs/>
          <w:lang w:eastAsia="lv-LV"/>
        </w:rPr>
      </w:pPr>
      <w:r>
        <w:rPr>
          <w:i/>
          <w:iCs/>
          <w:lang w:eastAsia="lv-LV"/>
        </w:rPr>
        <w:t>Lūdzam norādīt kontaktinformāciju, lai sazinātos ar Jums, ja laimēsiet izlozes balvu.</w:t>
      </w:r>
    </w:p>
    <w:p>
      <w:pPr>
        <w:pStyle w:val="Normal"/>
        <w:tabs>
          <w:tab w:val="clear" w:pos="720"/>
          <w:tab w:val="left" w:pos="1725" w:leader="none"/>
        </w:tabs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>Vārds, uzvārds............................           Telefona numurs vai e-pasts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25" w:leader="none"/>
        </w:tabs>
        <w:rPr>
          <w:i/>
          <w:i/>
        </w:rPr>
      </w:pPr>
      <w:r>
        <w:rPr>
          <w:i/>
        </w:rPr>
        <w:t>Paldies par atsaucību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0" cy="5911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rojekts finansēts ar Eiropas Komisijas atbalstu. </w:t>
      </w:r>
    </w:p>
    <w:p>
      <w:pPr>
        <w:pStyle w:val="Normal"/>
        <w:jc w:val="both"/>
        <w:rPr/>
      </w:pPr>
      <w:r>
        <w:rPr/>
        <w:t>Publikācijas saturs atspoguļo autora uzskatus un Vadošā iestāde nav atbildīga par projektu partneru publicēto informāciju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624" w:footer="5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Kalnciema iela 40, Riga, LV-1046, phone: + 371 67617600, fax: + 371 67830041</w:t>
    </w:r>
  </w:p>
  <w:p>
    <w:pPr>
      <w:pStyle w:val="Normal"/>
      <w:jc w:val="center"/>
      <w:rPr/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0865" cy="618490"/>
          <wp:effectExtent l="0" t="0" r="0" b="0"/>
          <wp:wrapTight wrapText="bothSides">
            <wp:wrapPolygon edited="0">
              <wp:start x="-362" y="0"/>
              <wp:lineTo x="-362" y="21249"/>
              <wp:lineTo x="21600" y="21249"/>
              <wp:lineTo x="21600" y="0"/>
              <wp:lineTo x="-3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/>
        <w:b/>
        <w:sz w:val="22"/>
        <w:u w:val="single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Dataview">
    <w:name w:val="dataview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Heading11">
    <w:name w:val="Heading 11"/>
    <w:basedOn w:val="Normal"/>
    <w:next w:val="WWTextbody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ascii="Liberation Serif" w:hAnsi="Liberation Serif" w:cs="Lohit Hindi;Times New Roman"/>
      <w:b/>
      <w:bCs/>
      <w:kern w:val="2"/>
      <w:sz w:val="48"/>
      <w:szCs w:val="48"/>
      <w:lang w:val="es-ES" w:eastAsia="zh-CN" w:bidi="hi-IN"/>
    </w:rPr>
  </w:style>
  <w:style w:type="paragraph" w:styleId="Heading21">
    <w:name w:val="Heading 21"/>
    <w:basedOn w:val="Normal"/>
    <w:next w:val="WWTextbody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1"/>
    </w:pPr>
    <w:rPr>
      <w:rFonts w:ascii="Liberation Serif" w:hAnsi="Liberation Serif" w:cs="Lohit Hindi;Times New Roman"/>
      <w:b/>
      <w:bCs/>
      <w:kern w:val="2"/>
      <w:sz w:val="36"/>
      <w:szCs w:val="36"/>
      <w:lang w:val="es-E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" TargetMode="External"/><Relationship Id="rId3" Type="http://schemas.openxmlformats.org/officeDocument/2006/relationships/hyperlink" Target="http://www.tripadvisor.com/" TargetMode="External"/><Relationship Id="rId4" Type="http://schemas.openxmlformats.org/officeDocument/2006/relationships/hyperlink" Target="http://www.celotajs.lv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Solo</dc:creator>
  <dc:description/>
  <cp:keywords/>
  <dc:language>en-US</dc:language>
  <cp:lastModifiedBy>Linda Deicmane</cp:lastModifiedBy>
  <cp:lastPrinted>2013-02-07T13:36:00Z</cp:lastPrinted>
  <dcterms:modified xsi:type="dcterms:W3CDTF">2013-02-07T11:47:00Z</dcterms:modified>
  <cp:revision>6</cp:revision>
  <dc:subject/>
  <dc:title>Kurzeme</dc:title>
</cp:coreProperties>
</file>