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iskusija projekta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r. LV0052 </w:t>
      </w:r>
      <w:r>
        <w:rPr/>
        <w:t>“Ilgtspējīga dabas resursu izmantošana un apsaimniekošana Natura 2000 teritorijās- potenciālos un populāros tūrimsa galamērķos” ietvaros,  07.11.2008 dalībnieki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225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81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225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873760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inansēts ar EEZ un Norvēģija finanšu instrumentu granta palīdzību no Islande, Lihtenšteinas un Norvēģija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225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70"/>
        <w:gridCol w:w="3735"/>
        <w:gridCol w:w="271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ārds, Uzvārds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ūcija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at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spars Ras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uldīgas attīstības aģentūra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rektor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ce Grant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piskās plānošanas departamenta vecākā referent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lerijs Seili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iemeļvidzemes biosfēras rezervāt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rektor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jārs Zvejniek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inažu pilsētas dom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ekšsēdētāj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ārsla Gulb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inažu TIC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IC 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Žaneta Mikoš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es ministrija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es ministra biroja vadītāja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lona Mendziņ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es minsitrija, Dabas aizsardzības departament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rektores vietniec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ga Belasov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es ministrija, Dabas aizsardzības departament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izsargājamo teritoriju nodaļas vadītājas vietniec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ja Buš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es ministrija, Dabas aizsardzības departament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izsargājamo teritoriju nodaļas 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ivars Dainis Freimani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ndavas novada dom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zpilddirektores vietniek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nita Štraus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edrība “Dvietes senlejas pagastu apvienība”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ldes locekl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ga Vonag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VA Latgales reģiona biroj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roja vadītāja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veta Janson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ds Ķemeru nacionālajā parkā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ds Ķemeru nacionālajā park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īdola Lielman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mbažu rajona padom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tīstības un plānošanas daļas 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ace Strautkalne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emgales plānošanas reģion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ūrisma un lauku attīstības speciālist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gnese Ramat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VA Vidzemes reģiona biroj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roja 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lze Djačuk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VA Zemgales reģiona biroj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roja 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Līga Putniņa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Ķemeru velonoma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Ķemeru velonom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uls Lielmani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īgas plānošanas reģion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švaldību teritorijas attīstības plānojumu izvērtēšanas speciālist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nta Jankovsk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īgas plānošanas reģion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jektu adminstrātor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da Zeiz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āznas nacionālais park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rektor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ita Skredel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āznas nacionālais park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bas aizsardzības daļas 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ēteris Lakovski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Estonian, Latvian &amp; Lithuanian Environment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es konsultant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eva Rove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tvijas dabas fond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jektu vadītāja, augu sugu un biotopu ekspert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dvīns Balodi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viedru cepur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Īpašniek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Ģirts Mazai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ūrisma attīstības valsts aģentūra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rektora vietniek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ktors Stikut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gdas pilsētas dom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riekšsēdētājs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ta Pāvul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konomikas ministrija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ūrisma nodaļas vadītājas vietniec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ija Ceimere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es ministrija, Juridiskais departament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ridiskās nodaļas vecākā referent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oberts Molotanov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es ministrija, Juridiskais departament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ridiskās nodaļas pārvaldes vecākais referent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ndega Freiman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bas aizsardzības pārvald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gu un biotopu aizsardzības daļas 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grīda Smuškov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ukuma rajona padome un TIC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ģionālā attīstības centra 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rta Janson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ras laiva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Īpašniece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ce Martinson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epupes pagasta padom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riekšsēdētāja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nta Jēkabson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epupes pagasta padom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epupes pagasta padom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ūcija Konošonok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Estonian, Latvian &amp; Lithuanian Environment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jektu 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s Gustovski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VA Kurzemes reģiona biroj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roja vadītāj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ena Don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biles novada tūrisma informācijas centr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dītāj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ris Zālīti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lacgrīvas TIC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dītāj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gnis Strauberg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lacgīvas dom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ekšsēdētāj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uīze Šulc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ras laiva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zpilddirektor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ija Stašān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es ministrija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ridiskā departamenta direktor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rners Pudāns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edrība “Lauku partnerība Ziemeļgauja”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lībnie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4:17Z</dcterms:created>
  <dc:creator>Linda Deicmane</dc:creator>
  <dc:description/>
  <dc:language>en-US</dc:language>
  <cp:lastModifiedBy>Linda Deicmane</cp:lastModifiedBy>
  <cp:lastPrinted>2008-11-06T16:40:00Z</cp:lastPrinted>
  <dcterms:modified xsi:type="dcterms:W3CDTF">2008-11-04T10:04:14Z</dcterms:modified>
  <cp:revision>7</cp:revision>
  <dc:subject/>
  <dc:title/>
</cp:coreProperties>
</file>