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lgtspējīga dabas resursu izmantošana un apsaimniekošana Natura 2000 teritorijās – populāros un potenciālos tūrisma galamērķ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634365" cy="685800"/>
            <wp:effectExtent l="0" t="0" r="0" b="0"/>
            <wp:wrapTight wrapText="bothSides">
              <wp:wrapPolygon edited="0">
                <wp:start x="-324" y="0"/>
                <wp:lineTo x="-324" y="21276"/>
                <wp:lineTo x="21574" y="21276"/>
                <wp:lineTo x="21574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335280</wp:posOffset>
            </wp:positionV>
            <wp:extent cx="914400" cy="742950"/>
            <wp:effectExtent l="0" t="0" r="0" b="0"/>
            <wp:wrapTight wrapText="bothSides">
              <wp:wrapPolygon edited="0">
                <wp:start x="-270" y="0"/>
                <wp:lineTo x="-270" y="21230"/>
                <wp:lineTo x="21600" y="21230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"Svarīgākie aspekti dabas aizsardzības un rekreācijas interešu sabalansēšanai - tūrisma ietekmes noteikšana, monitorings, veiksmīgas attīstības piemēri" seminārs – diskus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.gada 17.jūnijā, Rī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u sa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0"/>
        <w:gridCol w:w="46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ārds, uzvārds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ācij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Ērika Kļaviņ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Ķemeru nacionālā parka administrācij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ja Buš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des ministrij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eta Jansone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d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va Rove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D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Ērika Lagzdiņ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C Latvij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ra Galiņ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VM, Zemgales mežsaimniecības, vides speciālist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a Ratkevič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īteres nacionālais park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ce Sāmīte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īteres nacionālais park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iba Strazdiņ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D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ga Petkevič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D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iga Brakmane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D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a Krūze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D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va Jakovel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nate Ziemele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s Smaļinskis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ra Damberg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ērijs Seilis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lanta Skrastiņ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NP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āra Cukur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vijas Dabas muzej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ija Malnača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tvijas Dabas muzej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is Dzērve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bazu dabas ta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ānis Barons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V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ese Roze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su TI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a Štraus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davas TIC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Ēriks Andžān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ujas Nacionālais park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ta Reinfeld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ujas Nacionālais park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rīda Smuškov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rajona padom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ānis Dambītis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 "Kolkasrags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ja Pender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Ķemeru nacionālā parka administrācij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ze Vanag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Ķemeru nacionālā parka administrācij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ara Kalniņ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cgrīvas jahtu os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ēna Romanovs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enas Romanovskas Ekotūrisma aģentū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04825" cy="394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528320" cy="32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>Finansēts ar EEZ un Norvēģijas finanšu instrumentu granta palīdzību no Islandes, Lihtenšteinas un Norvēģija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8:00Z</dcterms:created>
  <dc:creator>Linda Deicmane</dc:creator>
  <dc:description/>
  <cp:keywords/>
  <dc:language>en-US</dc:language>
  <cp:lastModifiedBy>Linda Deicmane</cp:lastModifiedBy>
  <dcterms:modified xsi:type="dcterms:W3CDTF">2009-06-25T13:02:00Z</dcterms:modified>
  <cp:revision>9</cp:revision>
  <dc:subject/>
  <dc:title>"Svarīgākie aspekti dabas aizsardzības un rekreācijas interešu sabalansēšanai - tūrisma ietekmes noteikšana, monitorings, veiksmīgas attīstības piemēri" semināra – diskusijas dalībnieki</dc:title>
</cp:coreProperties>
</file>