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</w:r>
    </w:p>
    <w:p>
      <w:pPr>
        <w:pStyle w:val="Heading1"/>
        <w:rPr/>
      </w:pPr>
      <w:r>
        <w:rPr/>
        <w:t>Lauku tūrisms Latvijā – skaitļi un fakti 2003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iedāvājums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object w:dxaOrig="648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5pt;margin-top:18.5pt;width:325.5pt;height:163.1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477498956" r:id="rId2"/>
        </w:object>
      </w:r>
      <w:r>
        <w:rPr>
          <w:i/>
          <w:iCs/>
          <w:sz w:val="20"/>
          <w:szCs w:val="20"/>
        </w:rPr>
        <w:t>(Asociācijas „Lauku ceļotājs” datu bāzes statistika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03. gada nogalē Asociācijas „Lauku ceļotājs” datu bāzē bija reģistrētas 275 lauku naktsmītnes ar 4137 gultas vietām: lauku mājas, brīvdienu mājas, viesu mājas, viesnīcas, kempingi, pilis, muižas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91% no šīm naktsmītnēm ir Asociācijas „Lauku ceļotājs” biedr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līdzinot ar 2002. gadu, lauku naktsmītņu skaits pieaudzis par 13%, bet gultasvietu skaits – par 8%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Valsts un ES atbalsts piedāvājuma veidošana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LR Zemkopības ministrijas dati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lsts Nelauksaimnieciskās uzņēmējdarbības atbalsta programmā no 257 atbalstītiem projektiem ar lauku tūrismu saistīti ir 87, kuru kopējā summa sastāda 2.764.596 Ls, bet grantu summu – 702.440 L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ARD apakšprogrammā „Lauku ekonomikas dažādošana” ar lauku tūrismu saistīti ir 323 projekti, kuru kopējā summa sastāda 12.500.000 Ls, bet šobrīd izmaksāto grantu summa – 600.000 L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odarbinātīb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sociācijas „Lauku ceļotājs” datu bāzes statistika, Eiropas Lauku tūrisma federācijas „EuroGites” novērtēšanas metode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003. gada nogalē lauku tūrisma naktsmītnēs bija nodarbinātas ~414 personas (pieņemot, ka uz 10 gultas vietām tiek nodarbināta 1 persona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ieprasījums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Lauku naktsmītņu īpašnieku aptaujas rezultāti – provizoriski dati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03. gadā tūristi Latvijas laukos pavadījuši ~197.340 gultas naktis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dējais Latvijas lauku naktsmītņu noslogojums 2003. gadā: 13%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object w:dxaOrig="5130" w:dyaOrig="30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9.25pt;margin-top:2.45pt;width:258.05pt;height:153.6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ight"/>
          </v:shape>
          <o:OLEObject Type="Embed" ProgID="" ShapeID="ole_rId4" DrawAspect="Content" ObjectID="_945649776" r:id="rId4"/>
        </w:object>
      </w:r>
      <w:r>
        <w:rPr>
          <w:i/>
          <w:iCs/>
          <w:sz w:val="20"/>
          <w:szCs w:val="20"/>
        </w:rPr>
        <w:t>( Asociācijas „Lauku ceļotājs” datu bāzes statistika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 visām 2003. gadā pavadītajām gultas naktīm 61% sastāda vietējie iedzīvotāji, 39% – ārvalstu tūrist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līdzinot ar 2002. gadu, kopējais tūristu pavadīto gultas nakšu skaits pieaudzis par 13%, bet ārvalstu tūristu pavadīto gultas nakšu skaits pieaudzis par 30%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38% no visām ārvalstu tūristu pavadītajām gultas naktīm sastāda tūristi no Vācija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52% no visiem tūristiem Latvijas laukos atpūtušies vasaras mēnešos (jūnijā, jūlijā, augustā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idējais viesu uzturēšanās ilgums Latvijas lauku naktsmītnēs 2003. gadā: vietējie tūristi – 1,22 diennaktis, ārvalstu tūristi – 3,42 diennakti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ūristu iztērētā naud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auku naktsmītņu īpašnieku aptaujas rezultāti – provizoriski dati, „EuroGites” novērtēšanas metode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03. gadā tūristi par nakšņošanu Latvijas lauku naktsmītnēs iztērējuši ~1.800.000 Ls, kas ir ~60% no kopējās tūristu atstātās summas Latvijas lauku teritorijās.</w:t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s-ES"/>
      </w:rPr>
    </w:pPr>
    <w:r>
      <w:rPr>
        <w:sz w:val="20"/>
        <w:lang w:val="es-ES"/>
      </w:rPr>
      <w:t>Kuģu iela 11, Rīga LV-1048, tel.: 7617600, fakss: 7830041</w:t>
    </w:r>
  </w:p>
  <w:p>
    <w:pPr>
      <w:pStyle w:val="Normal"/>
      <w:jc w:val="cen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lauku@celotajs.lv</w:t>
      </w:r>
    </w:hyperlink>
    <w:r>
      <w:rPr>
        <w:sz w:val="20"/>
        <w:lang w:val="de-DE"/>
      </w:rPr>
      <w:t xml:space="preserve">, </w:t>
    </w:r>
    <w:hyperlink r:id="rId2">
      <w:r>
        <w:rPr>
          <w:rStyle w:val="InternetLink"/>
          <w:sz w:val="20"/>
          <w:lang w:val="de-DE"/>
        </w:rPr>
        <w:t>www.celotajs.lv</w:t>
      </w:r>
    </w:hyperlink>
    <w:r>
      <w:rPr>
        <w:sz w:val="20"/>
        <w:lang w:val="de-DE"/>
      </w:rPr>
      <w:t xml:space="preserve"> </w:t>
    </w:r>
    <w:r>
      <w:rPr>
        <w:lang w:val="de-DE"/>
      </w:rPr>
      <w:t xml:space="preserve"> 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drawing>
        <wp:inline distT="0" distB="0" distL="0" distR="0">
          <wp:extent cx="6078855" cy="389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-367030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2"/>
        <w:lang w:val="en-GB"/>
      </w:rPr>
      <w:t xml:space="preserve">Latvijas Lauku tūrisma asociācija        </w:t>
      <w:tab/>
      <w:t>Latvian Country Tourism Association</w:t>
    </w:r>
  </w:p>
  <w:p>
    <w:pPr>
      <w:pStyle w:val="Normal"/>
      <w:rPr>
        <w:b/>
        <w:b/>
        <w:bCs/>
        <w:sz w:val="22"/>
        <w:u w:val="single"/>
        <w:lang w:val="en-GB"/>
      </w:rPr>
    </w:pPr>
    <w:r>
      <w:rPr>
        <w:b/>
        <w:bCs/>
        <w:sz w:val="22"/>
        <w:u w:val="single"/>
        <w:lang w:val="en-GB"/>
      </w:rPr>
    </w:r>
  </w:p>
  <w:p>
    <w:pPr>
      <w:pStyle w:val="Heading4"/>
      <w:rPr>
        <w:b/>
        <w:b/>
        <w:bCs/>
      </w:rPr>
    </w:pPr>
    <w:r>
      <w:rPr>
        <w:b/>
        <w:bCs/>
      </w:rPr>
      <w:t xml:space="preserve">L A U K U   C E Ļ O T Ā J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color w:val="008000"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2:34:00Z</dcterms:created>
  <dc:creator>agnese</dc:creator>
  <dc:description/>
  <dc:language>en-US</dc:language>
  <cp:lastModifiedBy>Liga Zelmene</cp:lastModifiedBy>
  <cp:lastPrinted>2004-01-22T13:16:00Z</cp:lastPrinted>
  <dcterms:modified xsi:type="dcterms:W3CDTF">2004-08-20T12:34:00Z</dcterms:modified>
  <cp:revision>2</cp:revision>
  <dc:subject/>
  <dc:title>Lauku tūrisms Latvijā – skaitļi un fakti 2003</dc:title>
</cp:coreProperties>
</file>