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auku tūrisms Latvijā – skaitļi un fakti 2004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Šeit publicētie dati atspoguļo situāciju tikai tajās lauku naktsmītnēs, kas ir „Lauku ceļotāja” apsekotas un iekļautas asociācijas datu bāzē!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object w:dxaOrig="57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25pt;margin-top:8.35pt;width:289.5pt;height:181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235512303" r:id="rId2"/>
        </w:object>
      </w:r>
      <w:r>
        <w:rPr>
          <w:b/>
          <w:bCs/>
          <w:sz w:val="22"/>
          <w:szCs w:val="22"/>
          <w:u w:val="single"/>
        </w:rPr>
        <w:t>Piedāvājums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Asociācijas „Lauku ceļotājs” datu bāzes statistika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</w:rPr>
        <w:t>2004. gada nogalē Asociācijas „Lauku ceļotājs” datu bāzē bija reģistrētas 294 lauku naktsmītnes ar 4051 gultas vietām. Salīdzinot ar 2003. gadu, lauku naktsmītņu skaits pieaudzis par 6%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</w:rPr>
        <w:t>Visizplatītākais naktsmītnes veids ir brīvdienu māja (37%), kam seko viesu māja (29%) un lauku māja (21%). Pārējās naktsmītnes (kempingi, viesnīcas, pilis un muižas) kopā veido 13%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</w:rPr>
        <w:t>Brīvdienu mājā ir vidēji 7 gultas vietas, lauku mājā – 8, viesu mājā – 18, pilī vai muižā – 26, kempingā – 30 un lauku viesnīcā – 44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darbinātīb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sociācijas „Lauku ceļotājs” datu bāzes statistika, lauku naktsmītņu īpašnieku aptaujas rezultāti – provizoriski dati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idēji vienā lauku naktsmītnē (brīvdienu, lauku, viesu mājā) ir nodarbināti 3 cilvēki, no kuriem 2 ir īpašnieku ģimenes locekļi. Kempingos, pilīs un muižās vidēji ir nodarbināti 7 cilvēki, bet viesnīcās – 12 cilvēki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pumā 2004. gadā lauku naktsmītnēs bija nodarbinātas ~872 personas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ieprasījums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uku naktsmītņu īpašnieku aptaujas rezultāti – provizoriski dat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004. gadā tūristi Latvijas lauku naktsmītnēs pavadījuši ~287.700 gultas naktis, kas ir par 31% vairāk nekā 2003. gad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idējais lauku naktsmītņu noslogojums 2004. gadā bija 19% (2003. gadā – 13%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object w:dxaOrig="5040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8.5pt;margin-top:5.65pt;width:253pt;height:159.8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ight"/>
          </v:shape>
          <o:OLEObject Type="Embed" ProgID="" ShapeID="ole_rId4" DrawAspect="Content" ObjectID="_1341138130" r:id="rId4"/>
        </w:object>
      </w:r>
      <w:r>
        <w:rPr>
          <w:i/>
          <w:iCs/>
          <w:sz w:val="20"/>
          <w:szCs w:val="20"/>
        </w:rPr>
        <w:t>( Asociācijas „Lauku ceļotājs” datu bāzes statistik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o visām 2004. gadā pavadītajām gultas naktīm 59% sastāda vietējie iedzīvotāji, 41% – ārvalstu tūris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0% no visām ārvalstu tūristu pavadītajām gultas naktīm veido tūristi no Vācijas, kam seko Francija (13%), Somija (7%), Zviedrija (6%), Dānija (5%) un Lielbritānija (5%). Savukārt valstis, no kurām 2004. gadā tūristu pavadīto gultas nakšu skaits pieaudzis visstraujāk (par 80-100%), ir Dānija, Polija, Norvēģija un Spāni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59% no visiem tūristiem laukos atpūtušies vasaras mēnešos (jūnijā, jūlijā, august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idējais viesu uzturēšanās ilgums lauku naktsmītnēs: vietējie tūristi – 1,28 diennaktis, ārvalstu tūristi – 2,73 diennaktis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ūristu iztērētā naud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uku naktsmītņu īpašnieku aptaujas rezultāti – provizoriski dat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004. gadā tūristi par nakšņošanu Latvijas lauku naktsmītnēs iztērējuši ~2.877.120 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askaņā ar Eiropas lauku tūrisma federācijas „EuroGites” novērtēšanas metodi, par nakšņošanu tiek iztērēti 60% no kopējās ceļojuma laikā lauku teritorijās atstātās summas, pārējie 40% tiek tērēti dažādiem papildus pakalpojumiem (izklaidei, ēdienam u.c.).</w:t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s-ES"/>
      </w:rPr>
    </w:pPr>
    <w:r>
      <w:rPr>
        <w:sz w:val="20"/>
        <w:lang w:val="es-ES"/>
      </w:rPr>
      <w:t>Kuģu iela 11, Rīga LV-1048, tel.: 7617600, fakss: 7830041</w:t>
    </w:r>
  </w:p>
  <w:p>
    <w:pPr>
      <w:pStyle w:val="Normal"/>
      <w:jc w:val="center"/>
      <w:rPr/>
    </w:pPr>
    <w:r>
      <w:rPr>
        <w:sz w:val="20"/>
        <w:lang w:val="pt-BR"/>
      </w:rPr>
      <w:t xml:space="preserve">e-mail: </w:t>
    </w:r>
    <w:hyperlink r:id="rId1">
      <w:r>
        <w:rPr>
          <w:rStyle w:val="InternetLink"/>
          <w:sz w:val="20"/>
          <w:lang w:val="pt-BR"/>
        </w:rPr>
        <w:t>lauku@celotajs.lv</w:t>
      </w:r>
    </w:hyperlink>
    <w:r>
      <w:rPr>
        <w:sz w:val="20"/>
        <w:lang w:val="pt-BR"/>
      </w:rPr>
      <w:t xml:space="preserve">, </w:t>
    </w:r>
    <w:hyperlink r:id="rId2">
      <w:r>
        <w:rPr>
          <w:rStyle w:val="InternetLink"/>
          <w:sz w:val="20"/>
          <w:lang w:val="pt-BR"/>
        </w:rPr>
        <w:t>www.celotajs.lv</w:t>
      </w:r>
    </w:hyperlink>
    <w:r>
      <w:rPr>
        <w:sz w:val="20"/>
        <w:lang w:val="pt-BR"/>
      </w:rPr>
      <w:t xml:space="preserve"> </w:t>
    </w:r>
    <w:r>
      <w:rPr>
        <w:lang w:val="pt-BR"/>
      </w:rPr>
      <w:t xml:space="preserve"> 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6078855" cy="389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sq-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-36703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2"/>
        <w:lang w:val="sq-AL"/>
      </w:rPr>
      <w:t xml:space="preserve">Latvijas Lauku tūrisma asociācija        </w:t>
      <w:tab/>
      <w:t>Latvian Country Tourism Association</w:t>
    </w:r>
  </w:p>
  <w:p>
    <w:pPr>
      <w:pStyle w:val="Normal"/>
      <w:rPr>
        <w:b/>
        <w:b/>
        <w:bCs/>
        <w:sz w:val="22"/>
        <w:u w:val="single"/>
        <w:lang w:val="sq-AL"/>
      </w:rPr>
    </w:pPr>
    <w:r>
      <w:rPr>
        <w:b/>
        <w:bCs/>
        <w:sz w:val="22"/>
        <w:u w:val="single"/>
        <w:lang w:val="sq-AL"/>
      </w:rPr>
    </w:r>
  </w:p>
  <w:p>
    <w:pPr>
      <w:pStyle w:val="Heading4"/>
      <w:rPr>
        <w:b/>
        <w:b/>
        <w:bCs/>
        <w:lang w:val="sq-AL"/>
      </w:rPr>
    </w:pPr>
    <w:r>
      <w:rPr>
        <w:b/>
        <w:bCs/>
        <w:lang w:val="sq-AL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008000"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19:00Z</dcterms:created>
  <dc:creator>agnese</dc:creator>
  <dc:description/>
  <dc:language>en-US</dc:language>
  <cp:lastModifiedBy>LC</cp:lastModifiedBy>
  <cp:lastPrinted>2004-01-22T13:16:00Z</cp:lastPrinted>
  <dcterms:modified xsi:type="dcterms:W3CDTF">2005-02-01T13:19:00Z</dcterms:modified>
  <cp:revision>3</cp:revision>
  <dc:subject/>
  <dc:title>Lauku tūrisms Latvijā – skaitļi un fakti 2003</dc:title>
</cp:coreProperties>
</file>