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iropas lauku tūrisma konference, Rīga, 2010. gada 9. jūnij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eastAsia="lv-LV"/>
        </w:rPr>
        <w:tab/>
        <w:t xml:space="preserve"> „Lauku ceļotājs” rīko starptautisku konferenci „</w:t>
      </w:r>
      <w:r>
        <w:rPr>
          <w:rFonts w:cs="Calibri" w:ascii="Calibri" w:hAnsi="Calibri"/>
        </w:rPr>
        <w:t xml:space="preserve">Lauku tūrisms: pārmaiņas kvalitātei un konkurētspējai” sadarbībā ar Eiropas lauku tūrisma federāciju Eurogites. </w:t>
      </w:r>
      <w:r>
        <w:rPr>
          <w:rFonts w:cs="Calibri" w:ascii="Calibri" w:hAnsi="Calibri"/>
          <w:lang w:eastAsia="lv-LV"/>
        </w:rPr>
        <w:t>Nozares profesionāļi no visas Eiropas ieradīsies Rīgā 9. jūnijā, lai dalītos pieredzē un izvērtētu notiekošo, stāstītu par jauniem risinājumiem lauku tūrisma piedāvājuma veidošanā, tirgus pieprasījuma pārmaiņām. Konferences mērķis ir apzināt principus, kas šobrīd ir pamatā veiksmīgai lauku tūrisma uzņēmējdarbībai.</w:t>
      </w:r>
    </w:p>
    <w:p>
      <w:pPr>
        <w:pStyle w:val="Normal"/>
        <w:jc w:val="both"/>
        <w:rPr/>
      </w:pPr>
      <w:r>
        <w:rPr>
          <w:rFonts w:cs="Calibri" w:ascii="Calibri" w:hAnsi="Calibri"/>
        </w:rPr>
        <w:tab/>
        <w:t xml:space="preserve">Latvijā lauku tūrisma nozarei šobrīd pienācis pagrieziena punkts – kādā virzienā turpmāk attīstīt piedāvājumu, kādi ir panākumu un neveiksmju iemesli? Vai neveiksmēs varam vainot tikai ekonomisko krīzi, vai arī ir jāsaprot, ka situācija mainījusies un tā prasa jaunu „biznesa plānu”? Kāds lauku tūrisma piedāvājums var būt komerciāli veiksmīgs šobrīd, kas patreiz ir lauku tūrisma īstā mērķauditorija? Jautājumu ir vairāk, nekā atbilžu. Šobrīd Latvijas lauku tūrismā notiek kardinālas pārmaiņas, tādēļ – lai īsti novērtētu lauku tūrisma lomu reģionālajā ekonomikā, iespējas sadarbībai ar citām nozarēm un attīstībai, „Lauku ceļotājs” aicina skatīties plašāk un izvērtēt līdzšinējo un turpmāko darbību Eiropas kontekstā, salīdzinot Eiropas valstu piemērus, izvērtējot likumsakarības un pārņemot vērtīgākās idejas. Konferences mērķis ir parādīt šībrīža daudzveidību Eiropas lauku tūrisma piedāvājumā un dažādos risinājumus, kādus atrod spēcīgākās lauku tūrisma organizācijas Eiropā, lai realizētu lauku tūrisma ekonomisko un sociālo potenciālu, padarītu piedāvājumu atraktīvu, pieejamu un konkurētspējīgu. </w:t>
      </w:r>
    </w:p>
    <w:p>
      <w:pPr>
        <w:pStyle w:val="Normal"/>
        <w:jc w:val="both"/>
        <w:rPr/>
      </w:pPr>
      <w:r>
        <w:rPr>
          <w:rFonts w:cs="Calibri" w:ascii="Calibri" w:hAnsi="Calibri"/>
        </w:rPr>
        <w:tab/>
        <w:t xml:space="preserve">Konferenci atklās Armands Slokenbergs, Tūrisma Attīstības Valsts Aģentūras vadītājs, iepazīstinot ar Latvijas tūrisma mārketinga koncepciju, stratēģiju un tās realizāciju.  </w:t>
      </w:r>
    </w:p>
    <w:p>
      <w:pPr>
        <w:pStyle w:val="Normal"/>
        <w:jc w:val="both"/>
        <w:rPr/>
      </w:pPr>
      <w:r>
        <w:rPr>
          <w:rFonts w:cs="Calibri" w:ascii="Calibri" w:hAnsi="Calibri"/>
        </w:rPr>
        <w:tab/>
      </w:r>
      <w:r>
        <w:rPr>
          <w:rFonts w:cs="Calibri" w:ascii="Calibri" w:hAnsi="Calibri"/>
          <w:lang w:eastAsia="lv-LV"/>
        </w:rPr>
        <w:t xml:space="preserve">Konferences pirmajā sesijā </w:t>
      </w:r>
      <w:r>
        <w:rPr>
          <w:rFonts w:cs="Calibri" w:ascii="Calibri" w:hAnsi="Calibri"/>
        </w:rPr>
        <w:t xml:space="preserve">Klaus Ehrlich, Eurogites prezidents, piedāvās tēmu „Lauku tūrisms Eiropā 1980 - 2010 – paradigmas maiņa?” Ne tikai Latvijā, bet visā Eiropā mainās tradicionālā lauku tūrisma koncepcija. Kurp doties? Peggy Balitsari no Grieķijas prezentēs koncepciju, kas piedāvā alternatīvu masu tūrismam – balstot piedāvājumu uz valsts mazāk pazīstamajām teritorijām, dabu, autentisku vidi un pieredzi, valsts un tās lauku vides unikālo identitāti pretstatā globalizētajai pasaulei. </w:t>
      </w:r>
      <w:r>
        <w:rPr>
          <w:rFonts w:cs="Arial" w:ascii="Calibri" w:hAnsi="Calibri"/>
        </w:rPr>
        <w:t>François Derbaix</w:t>
      </w:r>
      <w:r>
        <w:rPr>
          <w:rFonts w:cs="Calibri" w:ascii="Calibri" w:hAnsi="Calibri"/>
        </w:rPr>
        <w:t xml:space="preserve"> no Spānijas iepazīstinās ar veiksmīgiem Interneta mārketinga risinājumiem, kas adekvāti lauku tūrismam.</w:t>
      </w:r>
    </w:p>
    <w:p>
      <w:pPr>
        <w:pStyle w:val="Normal"/>
        <w:jc w:val="both"/>
        <w:rPr>
          <w:rFonts w:ascii="Calibri" w:hAnsi="Calibri" w:cs="Calibri"/>
        </w:rPr>
      </w:pPr>
      <w:r>
        <w:rPr>
          <w:rFonts w:cs="Calibri" w:ascii="Calibri" w:hAnsi="Calibri"/>
        </w:rPr>
        <w:tab/>
        <w:t xml:space="preserve">Otrā sesija veltīta inovācijām jeb jauninājumiem lauku tūrismā - iespējām un nepieciešamībai paplašināt tradicionālos piedāvājuma veidus, pakalpojumus un formas, pielāgojoties tirgus prasībām, vienlaicīgi saglabājot lauku tūrisma produkta atpazīstamību. Diskusijā tiks apspriestas dažādas radošas pieejas un paņēmieni piedāvājuma veidošanā un mārketingā. Ievadā prezentācija „Inovācija lauku tūrisma piedāvājumā un mārketingā”, Hans Embacher, Urlaub auf dem Lande, Austrija. Valstu piemēri un diskusija: Andy Woodward ,  Anglijas lauku tūrisma organizācijas pārstāvis, stāstīs par britu pieredzi, „atsvaidzinot” piedāvājumu, kurā liela loma ir tradicionāliem priekšstatiem par lauku tūrismu, kas saistīts ar lauksaimniecību. Kiril Kaloyanov no Bulgārijas iepazīstinās pieredzi, veidojot lauku tūrisma piedāvājumu saistībā ar dabu un aktīvo tūrismu, kur, līdzīgi Latvijai, ir ne tikai jāattīsta vietējais tirgus, bet jāmēģina iekarot arī ārvalstu klientu interese, ceļot pakalpojumu kvalitātes līmeni. „Lauku ceļotāja” prezidente Asnāte Ziemele analizēs Latvijas lauku tūrisma piedāvājumu, pārmaiņas un konkurētspēju, salīdzinājumā ar citām Eiropas valstīm. </w:t>
      </w:r>
    </w:p>
    <w:p>
      <w:pPr>
        <w:pStyle w:val="Normal"/>
        <w:jc w:val="both"/>
        <w:rPr>
          <w:rFonts w:ascii="Calibri" w:hAnsi="Calibri" w:cs="Calibri"/>
        </w:rPr>
      </w:pPr>
      <w:r>
        <w:rPr>
          <w:rFonts w:cs="Calibri" w:ascii="Calibri" w:hAnsi="Calibri"/>
        </w:rPr>
        <w:tab/>
        <w:t xml:space="preserve">Trešajā sesijā tiks pārrunāta labākā pieredze reģionālo un specializēto tūrisma produktu veidošanā, iesaistot vietējo sabiedrību – lauku uzņēmējus, pašvaldības, aizsargājamo dabas teritoriju administrācijas, utt. Juris Smaļinskis stāstīs par veiksmīgu pieredzi un jauniem piedāvājumiem Slīteres nacionālajā parkā. Vesna Čuček no Slovēnijas iepazīstinās ar kulinārā mantojuma izmantošanu lauku tūrisma dažādošanā un citiem veiksmīgiem projektiem, iesaistot vietējo sabiedrību lauku tūrisma piedāvājumā. Pieredzē dalīsies arī tuvākie kaimiņi – Linas Žabaliūnas no Lietuvas lauku tūrisma asociācijas, kur no Latvijas atšķiras gan tirgus pieprasījums, gan reglamentējošās likumu normas un noteikumi uzņēmējiem. Vācijas lauku tūrisma organizācijas pārstāve Cornelia Hass runās par pārmaiņām Vācijas lauku tūrismā, kur lauku tūrisma piedāvājuma kvalitāte ir gan augsta, gan samērojama ar cenu.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lv-LV"/>
        </w:rPr>
      </w:pPr>
      <w:r>
        <w:rPr>
          <w:rFonts w:cs="Calibri" w:ascii="Calibri" w:hAnsi="Calibri"/>
        </w:rPr>
        <w:t xml:space="preserve">Konferenci atbalsta no EK Leonardo da Vinci, EK LIFE+ programmas un EEZ un Norvēģijas finanšu instrumentu grants no Islandes, Lihtenšteinas un Norvēģijas. </w:t>
      </w:r>
    </w:p>
    <w:p>
      <w:pPr>
        <w:pStyle w:val="Normal"/>
        <w:jc w:val="both"/>
        <w:rPr/>
      </w:pPr>
      <w:r>
        <w:rPr>
          <w:rFonts w:cs="Calibri" w:ascii="Calibri" w:hAnsi="Calibri"/>
        </w:rPr>
        <w:t xml:space="preserve">Aktuāla informācija par konferenci </w:t>
      </w:r>
      <w:hyperlink r:id="rId2">
        <w:r>
          <w:rPr>
            <w:rStyle w:val="InternetLink"/>
            <w:rFonts w:cs="Calibri" w:ascii="Calibri" w:hAnsi="Calibri"/>
          </w:rPr>
          <w:t>www.konferences.celotajs.lv</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p>
      <w:pPr>
        <w:pStyle w:val="BodyTextIndent3"/>
        <w:ind w:left="0" w:hanging="0"/>
        <w:jc w:val="both"/>
        <w:rPr>
          <w:rFonts w:ascii="Calibri" w:hAnsi="Calibri" w:cs="Calibri"/>
          <w:sz w:val="24"/>
          <w:szCs w:val="24"/>
        </w:rPr>
      </w:pPr>
      <w:r>
        <w:rPr>
          <w:rFonts w:cs="Calibri" w:ascii="Calibri" w:hAnsi="Calibri"/>
          <w:sz w:val="24"/>
          <w:szCs w:val="24"/>
        </w:rPr>
        <w:t>Konferenci  līdzfinansē:</w:t>
      </w:r>
    </w:p>
    <w:p>
      <w:pPr>
        <w:pStyle w:val="BodyTextIndent3"/>
        <w:ind w:left="0" w:hanging="0"/>
        <w:jc w:val="both"/>
        <w:rPr>
          <w:rFonts w:ascii="Calibri" w:hAnsi="Calibri" w:cs="Calibri"/>
          <w:sz w:val="24"/>
          <w:szCs w:val="24"/>
        </w:rPr>
      </w:pPr>
      <w:r>
        <w:rPr>
          <w:rFonts w:cs="Calibri" w:ascii="Calibri" w:hAnsi="Calibri"/>
          <w:sz w:val="24"/>
          <w:szCs w:val="24"/>
          <w:lang w:val="en-US" w:eastAsia="en-US"/>
        </w:rPr>
        <w:drawing>
          <wp:inline distT="0" distB="0" distL="0" distR="0">
            <wp:extent cx="132524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26" r="-9" b="-26"/>
                    <a:stretch>
                      <a:fillRect/>
                    </a:stretch>
                  </pic:blipFill>
                  <pic:spPr bwMode="auto">
                    <a:xfrm>
                      <a:off x="0" y="0"/>
                      <a:ext cx="1325245" cy="47625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EK Leonardo da Vinci programma „</w:t>
      </w:r>
      <w:r>
        <w:rPr>
          <w:rFonts w:cs="Calibri" w:ascii="Calibri" w:hAnsi="Calibri"/>
          <w:bCs/>
          <w:sz w:val="24"/>
          <w:szCs w:val="24"/>
        </w:rPr>
        <w:t>Kvalitātes nodrošināšana Eiropas lauku tūrismā”</w:t>
      </w:r>
    </w:p>
    <w:p>
      <w:pPr>
        <w:pStyle w:val="BodyTextIndent3"/>
        <w:ind w:left="0" w:hanging="0"/>
        <w:jc w:val="both"/>
        <w:rPr/>
      </w:pP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494665" cy="36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2" t="-100" r="-72" b="-100"/>
                    <a:stretch>
                      <a:fillRect/>
                    </a:stretch>
                  </pic:blipFill>
                  <pic:spPr bwMode="auto">
                    <a:xfrm>
                      <a:off x="0" y="0"/>
                      <a:ext cx="494665" cy="36131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Finansēts ar Eiropas Komisijas Life programmas finansiālu atbalstu, projekts POLPROP-NATURA, (LIFE07 ENV/LV/000981)</w:t>
      </w:r>
    </w:p>
    <w:p>
      <w:pPr>
        <w:pStyle w:val="BodyTextIndent3"/>
        <w:ind w:left="0" w:hanging="0"/>
        <w:jc w:val="both"/>
        <w:rPr/>
      </w:pPr>
      <w:r>
        <w:rPr>
          <w:rFonts w:cs="Calibri" w:ascii="Calibri" w:hAnsi="Calibri"/>
          <w:sz w:val="24"/>
          <w:szCs w:val="24"/>
          <w:lang w:val="en-US" w:eastAsia="en-US"/>
        </w:rPr>
        <w:drawing>
          <wp:inline distT="0" distB="0" distL="0" distR="0">
            <wp:extent cx="457200" cy="351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9" t="-101" r="-79" b="-101"/>
                    <a:stretch>
                      <a:fillRect/>
                    </a:stretch>
                  </pic:blipFill>
                  <pic:spPr bwMode="auto">
                    <a:xfrm>
                      <a:off x="0" y="0"/>
                      <a:ext cx="457200" cy="3517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581025" cy="351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2" t="-101" r="-62" b="-101"/>
                    <a:stretch>
                      <a:fillRect/>
                    </a:stretch>
                  </pic:blipFill>
                  <pic:spPr bwMode="auto">
                    <a:xfrm>
                      <a:off x="0" y="0"/>
                      <a:ext cx="581025" cy="3517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Finansēts ar EEZ un Norvēģijas finanšu instrumentu granta palīdzību no Islandes, Lihtenšteinas un Norvēģijas, projekts “Ilgtspējīga dabas resursu izmantošana un apsaimniekošana Natura2000 teritorijās – Populāros un Potenciālos tūrisma galamērķos”</w:t>
      </w:r>
    </w:p>
    <w:p>
      <w:pPr>
        <w:pStyle w:val="BodyTextIndent3"/>
        <w:ind w:left="0" w:hanging="0"/>
        <w:jc w:val="both"/>
        <w:rPr>
          <w:rFonts w:ascii="Calibri" w:hAnsi="Calibri" w:cs="Calibri"/>
          <w:sz w:val="24"/>
          <w:szCs w:val="24"/>
        </w:rPr>
      </w:pPr>
      <w:r>
        <w:rPr>
          <w:rFonts w:cs="Calibri" w:ascii="Calibri" w:hAnsi="Calibri"/>
          <w:sz w:val="24"/>
          <w:szCs w:val="24"/>
        </w:rPr>
      </w:r>
    </w:p>
    <w:p>
      <w:pPr>
        <w:pStyle w:val="Normal"/>
        <w:spacing w:before="0" w:after="240"/>
        <w:rPr>
          <w:b/>
          <w:b/>
          <w:bCs/>
          <w:color w:val="000000"/>
        </w:rPr>
      </w:pPr>
      <w:r>
        <w:rPr>
          <w:b/>
          <w:bCs/>
          <w:color w:val="000000"/>
        </w:rPr>
        <w:t>Konferences atbalstītāji:</w:t>
      </w:r>
    </w:p>
    <w:p>
      <w:pPr>
        <w:pStyle w:val="Normal"/>
        <w:spacing w:before="0" w:after="240"/>
        <w:ind w:firstLine="720"/>
        <w:rPr/>
      </w:pPr>
      <w:r>
        <w:rPr/>
        <w:t xml:space="preserve"> </w:t>
      </w:r>
      <w:r>
        <w:rPr>
          <w:color w:val="0000FF"/>
        </w:rPr>
        <w:drawing>
          <wp:inline distT="0" distB="0" distL="0" distR="0">
            <wp:extent cx="495935" cy="80899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227" t="-139" r="-227" b="-139"/>
                    <a:stretch>
                      <a:fillRect/>
                    </a:stretch>
                  </pic:blipFill>
                  <pic:spPr bwMode="auto">
                    <a:xfrm>
                      <a:off x="0" y="0"/>
                      <a:ext cx="495935" cy="808990"/>
                    </a:xfrm>
                    <a:prstGeom prst="rect">
                      <a:avLst/>
                    </a:prstGeom>
                  </pic:spPr>
                </pic:pic>
              </a:graphicData>
            </a:graphic>
          </wp:inline>
        </w:drawing>
      </w:r>
      <w:r>
        <w:rPr/>
        <w:tab/>
        <w:tab/>
        <w:tab/>
        <w:tab/>
        <w:tab/>
        <w:t xml:space="preserve"> </w:t>
      </w:r>
      <w:r>
        <w:rPr/>
        <w:drawing>
          <wp:inline distT="0" distB="0" distL="0" distR="0">
            <wp:extent cx="9518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9" t="-80" r="-79" b="-80"/>
                    <a:stretch>
                      <a:fillRect/>
                    </a:stretch>
                  </pic:blipFill>
                  <pic:spPr bwMode="auto">
                    <a:xfrm>
                      <a:off x="0" y="0"/>
                      <a:ext cx="951865" cy="943610"/>
                    </a:xfrm>
                    <a:prstGeom prst="rect">
                      <a:avLst/>
                    </a:prstGeom>
                  </pic:spPr>
                </pic:pic>
              </a:graphicData>
            </a:graphic>
          </wp:inline>
        </w:drawing>
      </w:r>
    </w:p>
    <w:p>
      <w:pPr>
        <w:pStyle w:val="Normal"/>
        <w:spacing w:before="0" w:after="240"/>
        <w:rPr/>
      </w:pPr>
      <w:r>
        <w:rPr>
          <w:bCs/>
        </w:rPr>
        <w:t xml:space="preserve">Tūrisma attīstības valsts aģentūra     </w:t>
        <w:tab/>
        <w:tab/>
      </w:r>
      <w:r>
        <w:rPr/>
        <w:t>EDEN Projekts "Eiropasizcilākie tūristu galamērķi"</w:t>
      </w:r>
    </w:p>
    <w:p>
      <w:pPr>
        <w:pStyle w:val="Normal"/>
        <w:spacing w:before="0" w:after="240"/>
        <w:rPr/>
      </w:pPr>
      <w:r>
        <w:rPr/>
      </w:r>
    </w:p>
    <w:p>
      <w:pPr>
        <w:pStyle w:val="Normal"/>
        <w:spacing w:before="0" w:after="240"/>
        <w:rPr/>
      </w:pPr>
      <w:r>
        <w:rPr/>
        <w:drawing>
          <wp:inline distT="0" distB="0" distL="0" distR="0">
            <wp:extent cx="951865"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8" t="-28" r="-28" b="-28"/>
                    <a:stretch>
                      <a:fillRect/>
                    </a:stretch>
                  </pic:blipFill>
                  <pic:spPr bwMode="auto">
                    <a:xfrm>
                      <a:off x="0" y="0"/>
                      <a:ext cx="951865" cy="951865"/>
                    </a:xfrm>
                    <a:prstGeom prst="rect">
                      <a:avLst/>
                    </a:prstGeom>
                  </pic:spPr>
                </pic:pic>
              </a:graphicData>
            </a:graphic>
          </wp:inline>
        </w:drawing>
      </w:r>
      <w:r>
        <w:rPr/>
        <w:t xml:space="preserve"> </w:t>
      </w:r>
      <w:r>
        <w:rPr/>
        <w:t>LR Zemkopības ministrija</w:t>
      </w:r>
    </w:p>
    <w:p>
      <w:pPr>
        <w:pStyle w:val="Normal"/>
        <w:jc w:val="both"/>
        <w:rPr>
          <w:rFonts w:ascii="Calibri" w:hAnsi="Calibri" w:cs="Calibri"/>
        </w:rPr>
      </w:pPr>
      <w:r>
        <w:rPr>
          <w:rFonts w:cs="Calibri" w:ascii="Calibri" w:hAnsi="Calibri"/>
        </w:rPr>
      </w:r>
    </w:p>
    <w:sectPr>
      <w:headerReference w:type="default" r:id="rId11"/>
      <w:footerReference w:type="default" r:id="rId12"/>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mallCaps/>
      <w:color w:val="008000"/>
      <w:sz w:val="32"/>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erences.celotaj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va.gov.lv/"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4:00Z</dcterms:created>
  <dc:creator>antra damberga</dc:creator>
  <dc:description/>
  <cp:keywords/>
  <dc:language>en-US</dc:language>
  <cp:lastModifiedBy> </cp:lastModifiedBy>
  <dcterms:modified xsi:type="dcterms:W3CDTF">2010-05-17T05:54:00Z</dcterms:modified>
  <cp:revision>2</cp:revision>
  <dc:subject/>
  <dc:title/>
</cp:coreProperties>
</file>