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14.01.2013.</w:t>
      </w: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lv-LV"/>
        </w:rPr>
        <w:t>Ziņa prese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znācis „Lauku ceļotāja” jaunais katalogs "Atpūta laukos 2013. Latvija"</w:t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lv-LV"/>
        </w:rPr>
      </w:pPr>
      <w:r>
        <w:rPr>
          <w:b/>
          <w:sz w:val="28"/>
          <w:szCs w:val="22"/>
          <w:u w:val="single"/>
          <w:lang w:val="lv-LV"/>
        </w:rPr>
      </w:r>
    </w:p>
    <w:p>
      <w:pPr>
        <w:pStyle w:val="ParastaisWeb"/>
        <w:jc w:val="both"/>
        <w:rPr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1595</wp:posOffset>
            </wp:positionV>
            <wp:extent cx="1360170" cy="1941830"/>
            <wp:effectExtent l="0" t="0" r="0" b="0"/>
            <wp:wrapSquare wrapText="bothSides"/>
            <wp:docPr id="1" name="a0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Jaunajā katalogā „Atpūta laukos 2013” šogad atrodamas ne tikai naktsmītnes, bet arī praktiska informācija, kas palīdzēs plānot brīvdienas un ceļošanu Latvijas laukos - </w:t>
      </w:r>
      <w:r>
        <w:rPr>
          <w:b/>
          <w:lang w:val="lv-LV"/>
        </w:rPr>
        <w:t>ko darīt, ko redzēt, kur paēst</w:t>
      </w:r>
      <w:r>
        <w:rPr>
          <w:lang w:val="lv-LV"/>
        </w:rPr>
        <w:t xml:space="preserve">. 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>Sadaļā „Vērts redzēt”:</w:t>
      </w:r>
      <w:r>
        <w:rPr>
          <w:lang w:val="lv-LV"/>
        </w:rPr>
        <w:t xml:space="preserve"> izcilākās un interesantākās kultūras un vēstures izziņas vietas, kur vērts piestāt ceļojumā – pilis ar interesantām muzeja ekspozīcijām un atraktīviem gidiem, senatnīgi ciemati, sādžas un autentiskas lauku sētas, mazpilsētu vēsturiskie centri, pilskalni. </w:t>
      </w:r>
    </w:p>
    <w:p>
      <w:pPr>
        <w:pStyle w:val="ParastaisWeb"/>
        <w:jc w:val="both"/>
        <w:rPr>
          <w:lang w:val="lv-LV"/>
        </w:rPr>
      </w:pPr>
      <w:r>
        <w:rPr>
          <w:u w:val="single"/>
          <w:lang w:val="lv-LV"/>
        </w:rPr>
        <w:t>Sadaļā „Naktsmītnes”:</w:t>
      </w:r>
      <w:r>
        <w:rPr>
          <w:lang w:val="lv-LV"/>
        </w:rPr>
        <w:t xml:space="preserve"> brīvdienu mājas, kas domātas ģimenes vai nelielas grupas atpūtai nedēļas nogalē vai atvaļinājumā; viesu mājas svinībām, korporatīvajiem pasākumiem, sporta spēlēm, lauku sētas atpūtai ar bērniem. 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>Sadaļā „Lauku Labumi”:</w:t>
      </w:r>
      <w:r>
        <w:rPr>
          <w:lang w:val="lv-LV"/>
        </w:rPr>
        <w:t xml:space="preserve"> viesiem atvērtas lauku saimniecībās ar mājdzīvniekiem apskatei, iespējas iegādāties veselīgu pārtiku tieši no ražotāja, piedalīties maizes cepšanā, siera siešanā; amatnieku darbnīcas, vīna darītavas, savdabīgas kolekcijas.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>Sadaļā „Lauku krodziņi”</w:t>
      </w:r>
      <w:r>
        <w:rPr>
          <w:lang w:val="lv-LV"/>
        </w:rPr>
        <w:t>: garšīgi latviešu virtuves ēdieni, tradicionāls interjers, patīkama un mājīga gaisotne.</w:t>
      </w:r>
    </w:p>
    <w:p>
      <w:pPr>
        <w:pStyle w:val="ParastaisWeb"/>
        <w:jc w:val="both"/>
        <w:rPr/>
      </w:pPr>
      <w:r>
        <w:rPr>
          <w:lang w:val="lv-LV"/>
        </w:rPr>
        <w:t xml:space="preserve"> </w:t>
      </w:r>
      <w:r>
        <w:rPr>
          <w:u w:val="single"/>
          <w:lang w:val="lv-LV"/>
        </w:rPr>
        <w:t>Sadaļā „Aktīvā atpūta”</w:t>
      </w:r>
      <w:r>
        <w:rPr>
          <w:lang w:val="lv-LV"/>
        </w:rPr>
        <w:t>: piedāvājums gan ģimenēm ar maziem bērniem, gan rūdītiem sportistiem, ceļojumi ar velo, laivu, kājām, zirga mugurā. Vietas, kur var nomāt inventāru, saņemt kartes, maršrutu aprakstus, instruktora pakalpojumus.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 xml:space="preserve">Sadaļā „Pirtis” </w:t>
      </w:r>
      <w:r>
        <w:rPr>
          <w:lang w:val="lv-LV"/>
        </w:rPr>
        <w:t>– pirts lietu un rituālu zinātāji, īstas lauku pirtis veselībai un atpūtai.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>Sadaļā „Gidi”</w:t>
      </w:r>
      <w:r>
        <w:rPr>
          <w:lang w:val="lv-LV"/>
        </w:rPr>
        <w:t>: profesionāli un pieredzējuši gidi, ar kuriem ir interesanti. Labs gida stāstījums atdzīvina jebkuru apskates vietu un dod apmeklējumam pievienoto vērtību.</w:t>
      </w:r>
    </w:p>
    <w:p>
      <w:pPr>
        <w:pStyle w:val="ParastaisWeb"/>
        <w:jc w:val="both"/>
        <w:rPr/>
      </w:pPr>
      <w:r>
        <w:rPr>
          <w:u w:val="single"/>
          <w:lang w:val="lv-LV"/>
        </w:rPr>
        <w:t>Sadaļa „Maršruti Latvijas apceļošanai”</w:t>
      </w:r>
      <w:r>
        <w:rPr>
          <w:lang w:val="lv-LV"/>
        </w:rPr>
        <w:t xml:space="preserve"> – idejas etnogrāfisko Latvijas novadu iepazīšanai – suiti, zemgaļi, lībieši, Piebalga, Sēlija, Latgale... Tie izceļ katra novada atšķirīgo – ēdienu, tradīcijas, krāsas. </w:t>
      </w:r>
    </w:p>
    <w:p>
      <w:pPr>
        <w:pStyle w:val="ParastaisWeb"/>
        <w:jc w:val="both"/>
        <w:rPr>
          <w:lang w:val="lv-LV"/>
        </w:rPr>
      </w:pPr>
      <w:r>
        <w:rPr>
          <w:lang w:val="lv-LV"/>
        </w:rPr>
        <w:t xml:space="preserve">Katalogs "Atpūta laukos Latvijā 2013" ir latviešu, krievu un angļu valodās. Pieejams „Lauku ceļotāja” birojā, cena 2,- Ls. Iegādājoties katalogu, pielikumā bez maksas iespējams izvēlēties kādu no „Lauku ceļotāja” izdotajiem ceļvežiem. Visus ceļvežus skatiet </w:t>
      </w:r>
      <w:hyperlink r:id="rId3">
        <w:r>
          <w:rPr>
            <w:rStyle w:val="InternetLink"/>
            <w:lang w:val="lv-LV"/>
          </w:rPr>
          <w:t>www.celotajs.lv</w:t>
        </w:r>
      </w:hyperlink>
      <w:r>
        <w:rPr>
          <w:lang w:val="lv-LV"/>
        </w:rPr>
        <w:t xml:space="preserve"> sadaļā „Publikācijas”. Kataloga e-versija  redzama te: </w:t>
      </w:r>
      <w:r>
        <w:fldChar w:fldCharType="begin"/>
      </w:r>
      <w:r>
        <w:rPr>
          <w:rStyle w:val="InternetLink"/>
          <w:lang w:val="lv-LV"/>
        </w:rPr>
        <w:instrText xml:space="preserve"> HYPERLINK "http://www.celotajs.lv/lv/p/ebook/CountryHolidays2013" \l "/Chapter 1"</w:instrText>
      </w:r>
      <w:r>
        <w:rPr>
          <w:rStyle w:val="InternetLink"/>
          <w:lang w:val="lv-LV"/>
        </w:rPr>
        <w:fldChar w:fldCharType="separate"/>
      </w:r>
      <w:r>
        <w:rPr>
          <w:rStyle w:val="InternetLink"/>
          <w:lang w:val="lv-LV"/>
        </w:rPr>
        <w:t>http://www.celotajs.lv/lv/p/ebook/CountryHolidays2013#/Chapter%201</w:t>
      </w:r>
      <w:r>
        <w:rPr>
          <w:rStyle w:val="InternetLink"/>
          <w:lang w:val="lv-LV"/>
        </w:rPr>
        <w:fldChar w:fldCharType="end"/>
      </w:r>
      <w:r>
        <w:rPr>
          <w:lang w:val="lv-LV"/>
        </w:rPr>
        <w:t xml:space="preserve"> .</w:t>
      </w:r>
    </w:p>
    <w:p>
      <w:pPr>
        <w:pStyle w:val="Normal"/>
        <w:spacing w:before="100" w:after="0"/>
        <w:jc w:val="both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pacing w:before="100" w:after="0"/>
        <w:jc w:val="both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pacing w:before="100" w:after="0"/>
        <w:jc w:val="both"/>
        <w:rPr/>
      </w:pPr>
      <w:r>
        <w:rPr>
          <w:i/>
          <w:sz w:val="22"/>
          <w:szCs w:val="22"/>
          <w:lang w:val="lv-LV" w:eastAsia="lv-LV"/>
        </w:rPr>
        <w:t>Asnāte Ziemele, LLTA „Lauku ceļotājs”,  Mob. 2928575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pl-PL"/>
      </w:rPr>
    </w:pPr>
    <w:r>
      <w:rPr>
        <w:sz w:val="20"/>
        <w:lang w:val="pl-PL"/>
      </w:rPr>
      <w:t>Kalnciema iela 40 Rīga, LV-1046, Tālr.: 67617600, Fakss: 67830041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 xml:space="preserve">E-pasts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Mozsmileys2">
    <w:name w:val="moz-smiley-s2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100" w:after="119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otaj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3:00Z</dcterms:created>
  <dc:creator>Solo</dc:creator>
  <dc:description/>
  <cp:keywords/>
  <dc:language>en-US</dc:language>
  <cp:lastModifiedBy>Baiba Orniņa</cp:lastModifiedBy>
  <cp:lastPrinted>2012-07-10T11:26:00Z</cp:lastPrinted>
  <dcterms:modified xsi:type="dcterms:W3CDTF">2013-01-14T15:03:00Z</dcterms:modified>
  <cp:revision>2</cp:revision>
  <dc:subject/>
  <dc:title>Kurzeme</dc:title>
</cp:coreProperties>
</file>