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16.03.2012.</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Tendences lauku tūrismā 2011-2012</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Pagājušā gada nogalē ”Lauku ceļotājs” aptaujāja lauku tūrisma uzņēmējus, lūdzot novērtēt panākumus un tendences. </w:t>
      </w:r>
      <w:hyperlink r:id="rId2">
        <w:r>
          <w:rPr>
            <w:rStyle w:val="InternetLink"/>
          </w:rPr>
          <w:t>http://www.celotajs.lv/cont/prof/news/2011.11.15/A.Damberga_Gada_aptauja.pdf</w:t>
        </w:r>
      </w:hyperlink>
      <w:r>
        <w:rPr/>
        <w:t xml:space="preserve"> </w:t>
      </w:r>
      <w:r>
        <w:rPr>
          <w:rFonts w:cs="Calibri" w:ascii="Calibri" w:hAnsi="Calibri"/>
          <w:sz w:val="22"/>
          <w:szCs w:val="22"/>
          <w:lang w:val="lv-LV"/>
        </w:rPr>
        <w:t>2011. gads lauku tūrisma saimniekiem nav bijis viennozīmīgs. Daudzās saimniecībās klientu skaits ievērojami audzis – pat par 30-40%, turpretī citās vērojams tikpat liels kritums. Daudzi savas veiksmes vai neveiksmes saista ar ekonomisko situāciju valstī, taču vairums atzīst, ka intensīvs un mūsdienīgs mārketings kvalitatīvam piedāvājumam palīdz piesaistīt klientus arī krīzes apstākļos. Kā pieauguma iemeslu min arī to, ka cilvēki atkal uzdrošinās tērēt. 2011. gadā cenas lauku tūrisma pakalpojumiem kopumā noturējās iepriekšējā gada līmenī.</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Joprojām vidēji 80% atpūtnieku visās saimniecībās ir no Latvijas, otrajā vietā, atkarībā no saimniecības atrašanās vietas un specializācijas - Lietuva, Vācija, Krievija, Igaunija, Zviedrija. Joprojām nozīmīgs klientu loks ir ārzemēs strādājošie latvieši un uzņēmumi, kas lauku viesu mājās rīko pasākumus. Stabili aug apmeklētāju skaits apskates saimniecībās, kas piedāvā apskatīt, nogaršot un iegādāties „lauku labumus”. Šo pašu tendenci apliecina arī aptaujātie tūrisma informācijas centri.</w:t>
      </w:r>
    </w:p>
    <w:p>
      <w:pPr>
        <w:pStyle w:val="Normal"/>
        <w:jc w:val="both"/>
        <w:rPr>
          <w:rFonts w:ascii="Calibri" w:hAnsi="Calibri" w:cs="Calibri"/>
          <w:sz w:val="22"/>
          <w:szCs w:val="22"/>
          <w:lang w:val="lv-LV"/>
        </w:rPr>
      </w:pPr>
      <w:r>
        <w:rPr>
          <w:rFonts w:cs="Calibri" w:ascii="Calibri" w:hAnsi="Calibri"/>
          <w:sz w:val="22"/>
          <w:szCs w:val="22"/>
          <w:lang w:val="lv-LV"/>
        </w:rPr>
        <w:t>Pieprasītākie pakalpojumi naktsmītnēs ir pirts (lauku, melnā, ar baseinu), pirtnieka pakalpojumi, kāzas un citas svinības, laivas, makšķerēšana, SPA, masāža, dabas tūrisms, velo, ekskursijas pa apkārtni. Tūrisma informācijas centros pieprasīti ir aktīvā un dabas tūrisma maršruti.</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2011. gadā Asociācijā iestājušies 16 jauni biedri: naktsmītnes, mototrase, tūrisma informācijas centrs, 2 atpūtas kompleksi, 3 viesu mājas, 2 pilis, 2 krogi, 2 kempingi, briežu un mežacūku dārzs, 2 brīvdienu mājas.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Ar EK finansētu projektu palīdzību Asociācija „Lauku ceļotājs” cenšas ieviest dažādību lauku tūrisma piedāvājumā, pilnveidot saimnieku profesionalitāti un panākt vienotu, mērķtiecīgu lauku tūrisma attīstību Latvijā. Šogad noslēdzam vairākus lielus un veiksmīgus dabas tūrisma un militārā mantojuma saglabāšanai veltītus projektus – ir radīts labs, profesionāls piedāvājums ceļotājiem un bagātīgs karšu, ceļvežu, maršrutu aprakstu un citu materiālu klāsts. Projektu ietvaros esam sagatavojuši priekšlikumus vides politikas veidošanai, lai savienotu vides aizsardzības un tūrisma intereses, un rīkojuši publiskas diskusijas par šīm tēmām ar visu ieinteresēto pušu piedalīšanos.  </w:t>
      </w:r>
      <w:hyperlink r:id="rId3">
        <w:r>
          <w:rPr>
            <w:rStyle w:val="InternetLink"/>
            <w:rFonts w:cs="Calibri" w:ascii="Calibri" w:hAnsi="Calibri"/>
            <w:sz w:val="22"/>
            <w:szCs w:val="22"/>
            <w:lang w:val="lv-LV"/>
          </w:rPr>
          <w:t>http://www.celotajs.lv/cont/prof/proj/PolProp/Dokumenti/politikas_priekslikumi.pdf</w:t>
        </w:r>
      </w:hyperlink>
      <w:r>
        <w:rPr>
          <w:rFonts w:cs="Calibri" w:ascii="Calibri" w:hAnsi="Calibri"/>
          <w:sz w:val="22"/>
          <w:szCs w:val="22"/>
          <w:lang w:val="lv-LV"/>
        </w:rPr>
        <w:t xml:space="preserve">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2012. gadu uzsākam ar jaunu iniciatīvu – nacionālā kultūras mantojuma ienešanu lauku tūrisma piedāvājumā. Tas nozīmē gan garšīgus latviešu virtuves ēdienus, gan tradicionāla, novadiem raksturīga stila ēkas un mājas iekārtojumu, gan svētku svinēšanu. Lai izvairītos no kiča un pseido tautiskuma, lai respektētu autentiskas vērtības, māju saimniekiem palīdzēs latviskā mantojuma zinātāji - praktiķi, kuri tiks iesaistīti sadarbībā INTERREG IV A programmas projekta „Kultūras mantojums” ietvaros. </w:t>
      </w:r>
      <w:hyperlink r:id="rId4">
        <w:r>
          <w:rPr>
            <w:rStyle w:val="InternetLink"/>
          </w:rPr>
          <w:t>http://www.kultura.celotajs.lv</w:t>
        </w:r>
      </w:hyperlink>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drawing>
          <wp:inline distT="0" distB="0" distL="0" distR="0">
            <wp:extent cx="2162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71" r="-12" b="-71"/>
                    <a:stretch>
                      <a:fillRect/>
                    </a:stretch>
                  </pic:blipFill>
                  <pic:spPr bwMode="auto">
                    <a:xfrm>
                      <a:off x="0" y="0"/>
                      <a:ext cx="2162175" cy="381000"/>
                    </a:xfrm>
                    <a:prstGeom prst="rect">
                      <a:avLst/>
                    </a:prstGeom>
                  </pic:spPr>
                </pic:pic>
              </a:graphicData>
            </a:graphic>
          </wp:inline>
        </w:drawing>
      </w:r>
      <w:r>
        <w:rPr/>
        <w:drawing>
          <wp:inline distT="0" distB="0" distL="0" distR="0">
            <wp:extent cx="112395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2" t="-95" r="-32" b="-95"/>
                    <a:stretch>
                      <a:fillRect/>
                    </a:stretch>
                  </pic:blipFill>
                  <pic:spPr bwMode="auto">
                    <a:xfrm>
                      <a:off x="0" y="0"/>
                      <a:ext cx="1123950" cy="381000"/>
                    </a:xfrm>
                    <a:prstGeom prst="rect">
                      <a:avLst/>
                    </a:prstGeom>
                  </pic:spPr>
                </pic:pic>
              </a:graphicData>
            </a:graphic>
          </wp:inline>
        </w:drawing>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16"/>
          <w:szCs w:val="16"/>
          <w:shd w:fill="FFFFFF" w:val="clear"/>
        </w:rPr>
        <w:t>Publikācijas saturs atspoguļo autora uzskatus un Vadošā Iestāde nav atbildīga par projektu partneru publicēto informācij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sectPr>
      <w:headerReference w:type="default" r:id="rId7"/>
      <w:footerReference w:type="default" r:id="rId8"/>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qFormat/>
    <w:rPr>
      <w:b/>
      <w:b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news/2011.11.15/A.Damberga_Gada_aptauja.pdf" TargetMode="External"/><Relationship Id="rId3" Type="http://schemas.openxmlformats.org/officeDocument/2006/relationships/hyperlink" Target="http://www.celotajs.lv/cont/prof/proj/PolProp/Dokumenti/politikas_priekslikumi.pdf" TargetMode="External"/><Relationship Id="rId4" Type="http://schemas.openxmlformats.org/officeDocument/2006/relationships/hyperlink" Target="http://www.celotajs.lv/cont/prof/proj/Interreg_IVA-Heritage_Tourism/heritage_tourism.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7:00Z</dcterms:created>
  <dc:creator>Solo</dc:creator>
  <dc:description/>
  <cp:keywords/>
  <dc:language>en-US</dc:language>
  <cp:lastModifiedBy>Baiba Orniņa</cp:lastModifiedBy>
  <cp:lastPrinted>2010-08-31T14:25:00Z</cp:lastPrinted>
  <dcterms:modified xsi:type="dcterms:W3CDTF">2012-03-26T09:10:00Z</dcterms:modified>
  <cp:revision>3</cp:revision>
  <dc:subject/>
  <dc:title>Kurzeme</dc:title>
</cp:coreProperties>
</file>