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jc w:val="center"/>
        <w:rPr>
          <w:b/>
          <w:b/>
          <w:sz w:val="28"/>
          <w:szCs w:val="28"/>
        </w:rPr>
      </w:pPr>
      <w:r>
        <w:rPr>
          <w:b/>
          <w:sz w:val="28"/>
          <w:szCs w:val="28"/>
        </w:rPr>
        <w:t>Zemkopības ministrijas (ZM) pozīcija attiecībā uz būtiskām nodokļu izmaiņām lauksaimniecības jomā , kas pieņemtas ar nodokļu likumu grozījumiem 2010.gadā un stājas spēkā ar šā gada 1.janvāri, kā arī par gaidāmajām iespējamām izmaiņām</w:t>
      </w:r>
    </w:p>
    <w:p>
      <w:pPr>
        <w:pStyle w:val="Normal"/>
        <w:spacing w:before="0" w:after="0"/>
        <w:ind w:firstLine="720"/>
        <w:contextualSpacing/>
        <w:jc w:val="center"/>
        <w:rPr>
          <w:b/>
          <w:b/>
          <w:sz w:val="28"/>
          <w:szCs w:val="28"/>
        </w:rPr>
      </w:pPr>
      <w:r>
        <w:rPr>
          <w:b/>
          <w:sz w:val="28"/>
          <w:szCs w:val="28"/>
        </w:rPr>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center"/>
        <w:rPr>
          <w:b/>
          <w:b/>
          <w:sz w:val="28"/>
          <w:szCs w:val="28"/>
        </w:rPr>
      </w:pPr>
      <w:r>
        <w:rPr>
          <w:b/>
          <w:sz w:val="28"/>
          <w:szCs w:val="28"/>
        </w:rPr>
        <w:t>Par ienākuma aplikšanas jomu</w:t>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both"/>
        <w:rPr/>
      </w:pPr>
      <w:r>
        <w:rPr/>
        <w:t xml:space="preserve">Sākot ar 2010.gada 1.janvārī likumā „Par iedzīvotāju ienākuma nodokli” (turpmāk –likums) stājas spēkā jaunie grozījumi, kas paredz </w:t>
      </w:r>
      <w:r>
        <w:rPr>
          <w:b/>
        </w:rPr>
        <w:t>apliekamā ienākuma aprēķinā</w:t>
      </w:r>
      <w:r>
        <w:rPr/>
        <w:t xml:space="preserve"> iekļaut summas, kas izmaksātas kā valsts atbalsts lauksaimniecībai vai Eiropas Savienības atbalsts lauksaimniecībai un lauku attīstībai. </w:t>
      </w:r>
    </w:p>
    <w:p>
      <w:pPr>
        <w:pStyle w:val="Normal"/>
        <w:spacing w:before="0" w:after="0"/>
        <w:ind w:firstLine="720"/>
        <w:contextualSpacing/>
        <w:jc w:val="both"/>
        <w:rPr/>
      </w:pPr>
      <w:r>
        <w:rPr/>
        <w:t>Līdz 2010.gadam summas, kas tika saņemtas kā valsts atbalsts lauksaimniecībai vai Eiropas Savienības atbalsts lauksaimniecībai un lauku attīstībai, netika iekļautas apliekamā ienākuma aprēķinā, bet visas ar lauksaimniecisko ražošanu saistītās izmaksas tika atzītas izdevumos nodokļa aprēķināšanas vajadzībām neatkarīgi no ienākuma iekļaušanas vai neiekļaušanas apliekamajā ienākumā.</w:t>
      </w:r>
    </w:p>
    <w:p>
      <w:pPr>
        <w:pStyle w:val="Normal"/>
        <w:suppressAutoHyphens w:val="true"/>
        <w:spacing w:lineRule="atLeast" w:line="100"/>
        <w:jc w:val="both"/>
        <w:rPr>
          <w:b/>
          <w:b/>
        </w:rPr>
      </w:pPr>
      <w:r>
        <w:rPr/>
        <w:t xml:space="preserve"> </w:t>
      </w:r>
      <w:r>
        <w:rPr/>
        <w:tab/>
        <w:t xml:space="preserve">Norādām, ka veiktās izmaiņas nenozīmē, ka summas, kas izmaksātas kā valsts atbalsts lauksaimniecībai vai Eiropas Savienības (ES) atbalsts lauksaimniecībai un lauku attīstībai, tiek apliktas ar iedzīvotāju ienākuma nodokli to saņemšanas brīdī, bet gan to, ka tās tiek iekļautas ar iedzīvotāju ienākuma nodokli apliekamā ienākuma aprēķinā. </w:t>
      </w:r>
      <w:r>
        <w:rPr>
          <w:b/>
        </w:rPr>
        <w:t>Tādējādi tiks nodrošināts ienākumu un izdevumu atzīšanas simetriskums − atzīti gan ieņēmumi, gan ar attiecīgo ieņēmumu gūšanu saistītie vai attiecināmie izdevumi, un iedzīvotāju ienākuma nodoklis tiks piemērots ienākumam, t.i., ieņēmumu un izdevumu starpībai no lauksaimnieciskās darbības.</w:t>
      </w:r>
    </w:p>
    <w:p>
      <w:pPr>
        <w:pStyle w:val="Normal"/>
        <w:suppressAutoHyphens w:val="true"/>
        <w:spacing w:lineRule="atLeast" w:line="100"/>
        <w:jc w:val="both"/>
        <w:rPr/>
      </w:pPr>
      <w:r>
        <w:rPr>
          <w:b/>
        </w:rPr>
        <w:tab/>
      </w:r>
      <w:r>
        <w:rPr/>
        <w:t xml:space="preserve">Papildus vēlāmies norādīt, ka likumā ir iestrādāts pārejas periods. Saskaņā ar likumā pārejas noteikumu 54.punktu, vienoto platību maksājumu summas, kas piešķirtas par 2009.gadu kā valsts atbalsts lauksaimniecībai vai ES atbalsts lauksaimniecībai un lauku attīstībai, bet izmaksāts pēc 2009.gada 31.decembra, nav iekļaujamas maksātāja apliekamajā ienākumā. </w:t>
      </w:r>
    </w:p>
    <w:p>
      <w:pPr>
        <w:pStyle w:val="Normal"/>
        <w:suppressAutoHyphens w:val="true"/>
        <w:spacing w:lineRule="atLeast" w:line="100"/>
        <w:jc w:val="both"/>
        <w:rPr/>
      </w:pPr>
      <w:r>
        <w:rPr/>
        <w:tab/>
        <w:t xml:space="preserve">Norma par atbalsta iekļaušanu apliekamā ienākuma nodokļa aprēķinā Eiropas Savienībā pastāv jau sen, piemērām tādās valstīs, kā Dānijā un Vācijā veiksmīgi netieši ar ienākuma nodokļiem apliek valsts un ES atbalstu. </w:t>
      </w:r>
    </w:p>
    <w:p>
      <w:pPr>
        <w:pStyle w:val="Normal"/>
        <w:suppressAutoHyphens w:val="true"/>
        <w:spacing w:lineRule="atLeast" w:line="100"/>
        <w:jc w:val="both"/>
        <w:rPr/>
      </w:pPr>
      <w:r>
        <w:rPr/>
      </w:r>
    </w:p>
    <w:p>
      <w:pPr>
        <w:pStyle w:val="Normal"/>
        <w:suppressAutoHyphens w:val="true"/>
        <w:spacing w:lineRule="atLeast" w:line="100"/>
        <w:ind w:firstLine="720"/>
        <w:jc w:val="both"/>
        <w:rPr/>
      </w:pPr>
      <w:r>
        <w:rPr/>
        <w:t xml:space="preserve"> </w:t>
      </w:r>
      <w:r>
        <w:rPr/>
        <w:t>Kā būtisko nodokļa sloga paaugstinājumu varam minēt, iedzīvotāju ienākuma nodokļa likmes kāpumu 2010.gadā saimnieciskās darbības veicējiem (Z/S, I/K, kā arī pašnodarbinātiem) piemērojot vispārējo iedzīvotāju ienākuma likmi, t.i. 26%.</w:t>
      </w:r>
    </w:p>
    <w:p>
      <w:pPr>
        <w:pStyle w:val="Normal"/>
        <w:suppressAutoHyphens w:val="true"/>
        <w:spacing w:lineRule="atLeast" w:line="100"/>
        <w:ind w:firstLine="720"/>
        <w:jc w:val="both"/>
        <w:rPr>
          <w:color w:val="0000FF"/>
        </w:rPr>
      </w:pPr>
      <w:r>
        <w:rPr>
          <w:color w:val="0000FF"/>
        </w:rPr>
      </w:r>
    </w:p>
    <w:p>
      <w:pPr>
        <w:pStyle w:val="Normal"/>
        <w:ind w:firstLine="720"/>
        <w:jc w:val="both"/>
        <w:rPr/>
      </w:pPr>
      <w:r>
        <w:rPr/>
        <w:t xml:space="preserve">Vienlaikus ar minētajiem grozījumiem likumā, Finanšu ministrija izstrādāja Ministru kabineta (MK) noteikumus „Kārtība, kādā ar iedzīvotāju ienākuma nodokli apliek labumu no darba vieglo pasažieru automobiļu izmantošanas personiskajām vajadzībām” (noteikumi). </w:t>
      </w:r>
    </w:p>
    <w:p>
      <w:pPr>
        <w:pStyle w:val="Normal"/>
        <w:ind w:firstLine="720"/>
        <w:jc w:val="both"/>
        <w:rPr/>
      </w:pPr>
      <w:r>
        <w:rPr/>
        <w:t xml:space="preserve">Noteikumos ir paredzēta kārtība, kādā iedzīvotāju ienākuma nodokļa aprēķināšanas vajadzībām nosaka labumu (kas tiek pielīdzināts algota darba ienākumiem), ko labuma guvējs </w:t>
      </w:r>
      <w:r>
        <w:rPr>
          <w:iCs/>
        </w:rPr>
        <w:t>saņem no darba devējam</w:t>
      </w:r>
      <w:r>
        <w:rPr/>
        <w:t xml:space="preserve"> piederoša vai darba devēja rīcībā esoša vieglā pasažieru automobiļa izmantošanas tādiem uzdevumiem vai vajadzībām, kas nav saistītas ar darba, dienesta vai amata pienākumu, vai darba devēja saimnieciskās darbības veikšanu. </w:t>
      </w:r>
    </w:p>
    <w:p>
      <w:pPr>
        <w:pStyle w:val="Normal"/>
        <w:ind w:firstLine="720"/>
        <w:jc w:val="both"/>
        <w:rPr/>
      </w:pPr>
      <w:r>
        <w:rPr/>
        <w:t xml:space="preserve">ZM, aizstāvot lauksaimniecības jomu, izdevās panākt, ka </w:t>
      </w:r>
      <w:r>
        <w:rPr>
          <w:b/>
        </w:rPr>
        <w:t>minētos MK noteikumus neattiecina uz zemnieku un zvejnieku saimniecību automašīnām</w:t>
      </w:r>
      <w:r>
        <w:rPr/>
        <w:t xml:space="preserve">. </w:t>
      </w:r>
    </w:p>
    <w:p>
      <w:pPr>
        <w:pStyle w:val="Normal"/>
        <w:ind w:firstLine="720"/>
        <w:jc w:val="both"/>
        <w:rPr/>
      </w:pPr>
      <w:r>
        <w:rPr/>
        <w:t xml:space="preserve">ZM ministrs MK sēdē vērsa uzmanību uz faktu, ka zemnieku un zvejnieku saimniecības ir specifisks individuālais uzņēmums, kurā īpašnieks par uzņemtajām saistībām pilnībā atbild ar savu mantu. </w:t>
      </w:r>
    </w:p>
    <w:p>
      <w:pPr>
        <w:pStyle w:val="Normal"/>
        <w:ind w:firstLine="720"/>
        <w:jc w:val="both"/>
        <w:rPr/>
      </w:pPr>
      <w:r>
        <w:rPr/>
        <w:t>Zemniekiem ļoti grūti nodalīt, kur beidzas darbs un sākās privātā dzīve, tāpēc arī nebūtu lietderīgi minētos MK noteikumus attiecināt uz</w:t>
      </w:r>
      <w:r>
        <w:rPr>
          <w:b/>
        </w:rPr>
        <w:t xml:space="preserve"> </w:t>
      </w:r>
      <w:r>
        <w:rPr/>
        <w:t xml:space="preserve">zemnieku un zvejnieku saimniecībām piederošajiem transportlīdzekļiem. </w:t>
      </w:r>
    </w:p>
    <w:p>
      <w:pPr>
        <w:pStyle w:val="Normal"/>
        <w:ind w:firstLine="720"/>
        <w:jc w:val="both"/>
        <w:rPr/>
      </w:pPr>
      <w:r>
        <w:rPr/>
        <w:t xml:space="preserve">. </w:t>
      </w:r>
    </w:p>
    <w:p>
      <w:pPr>
        <w:pStyle w:val="Normal"/>
        <w:ind w:firstLine="720"/>
        <w:jc w:val="both"/>
        <w:rPr/>
      </w:pPr>
      <w:r>
        <w:rPr/>
        <w:t xml:space="preserve">Kā vēl vienu pozitīvu piemēru, kuru izdevās panākt sarunās ar Finanšu ministriju varam minēt, ka paliek spēkā norma likumā „Par uzņēmuma ienākuma nodokli”, kas nosaka, ka ar nodokli apliekamo ienākumu samazina par summām, kas izmaksātas subsīdiju veidā, kā valsts atbalsts lauksaimniecībai vai Eiropas Savienības atbalsts lauksaimniecībai un lauku attīstībai. </w:t>
      </w:r>
    </w:p>
    <w:p>
      <w:pPr>
        <w:pStyle w:val="Normal"/>
        <w:ind w:firstLine="720"/>
        <w:jc w:val="both"/>
        <w:rPr/>
      </w:pPr>
      <w:r>
        <w:rPr/>
        <w:t xml:space="preserve">Norādām, ka uzņēmuma ienākuma nodokļa maksātājiem paliek spēkā nodokļa atlaide uzņēmumiem, kas veic lauksaimniecisko darbību – taksācijas gadā 10 latu apmērā par katru lauksaimniecībā izmantojamās zemes hektāru. </w:t>
      </w:r>
    </w:p>
    <w:p>
      <w:pPr>
        <w:pStyle w:val="Normal"/>
        <w:jc w:val="center"/>
        <w:rPr/>
      </w:pPr>
      <w:r>
        <w:rPr/>
      </w:r>
    </w:p>
    <w:p>
      <w:pPr>
        <w:pStyle w:val="Normal"/>
        <w:jc w:val="center"/>
        <w:rPr>
          <w:b/>
          <w:b/>
          <w:sz w:val="28"/>
          <w:szCs w:val="28"/>
        </w:rPr>
      </w:pPr>
      <w:r>
        <w:rPr>
          <w:b/>
          <w:sz w:val="28"/>
          <w:szCs w:val="28"/>
        </w:rPr>
        <w:t>Par akcīzes nodokli</w:t>
      </w:r>
    </w:p>
    <w:p>
      <w:pPr>
        <w:pStyle w:val="Normal"/>
        <w:jc w:val="both"/>
        <w:rPr>
          <w:b/>
          <w:b/>
          <w:sz w:val="28"/>
          <w:szCs w:val="28"/>
        </w:rPr>
      </w:pPr>
      <w:r>
        <w:rPr>
          <w:b/>
          <w:sz w:val="28"/>
          <w:szCs w:val="28"/>
        </w:rPr>
      </w:r>
    </w:p>
    <w:p>
      <w:pPr>
        <w:pStyle w:val="Normal"/>
        <w:ind w:firstLine="720"/>
        <w:jc w:val="both"/>
        <w:rPr/>
      </w:pPr>
      <w:r>
        <w:rPr/>
        <w:t xml:space="preserve">Attiecībā uz akcīzes nodokļa atmaksām lauksaimniecības produkcijas ražotājiem, atmaksas limits (dīzeļdegvielas litri) arī 2010.gada paliek iepriekšējo gadu līmenī - </w:t>
      </w:r>
      <w:r>
        <w:rPr>
          <w:b/>
        </w:rPr>
        <w:t>maksimāli vienā kalendārā gadā rēķina 100 litru dīzeļdegvielas par katru lauksaimniecībā izmantojamas zemes hektāru, ievērojot</w:t>
      </w:r>
      <w:r>
        <w:rPr/>
        <w:t xml:space="preserve"> nosacījumu, ka pirmajā pusgadā ne vairāk kā 50 litrus</w:t>
      </w:r>
      <w:r>
        <w:rPr>
          <w:b/>
        </w:rPr>
        <w:t>.</w:t>
      </w:r>
      <w:r>
        <w:rPr/>
        <w:t xml:space="preserve"> Savukārt sakarā ar to, ka ir spēkā norma par</w:t>
      </w:r>
      <w:r>
        <w:rPr>
          <w:iCs/>
        </w:rPr>
        <w:t xml:space="preserve"> obligāto 5% biodegvielas piejaukumu fosilajai degvielai</w:t>
      </w:r>
      <w:r>
        <w:rPr/>
        <w:t xml:space="preserve"> ar 2009.gada 1.oktobri, degvielas tirdzniecības vietās vienā tvertnē var tikt uzglabāta dīzeļdegviela ar 5% rapšu sēklu eļļas vai biodīzeļdegvielas piejaukumu (akcīzes nodokļa likme 223 lati/1000 l) un dīzeļdegviela bez sēklu eļļas vai biodīzeļdegvielas piejaukuma, t.i., „arktiskā” dīzeļdegviela (akcīzes nodokļa likme 234 lati/1000l). Līdz ar to vienā tvertnē var tikt uzglabāta dīzeļdegviela, kurai ir piemērota samazināta akcīzes nodokļa likme 223 lati/1000 l, un dīzeļdegviela, kurai piemērota standarta akcīzes nodokļa likme 234 lati /1000 l. Ņemot to vērā, lai akcīzes nodokļa atmaksa nepārsniegtu patiesībā samaksāto akcīzes nodokļa apjomu, ar 2010.gadu atmaksā akcīzes nodokli par dīzeļdegvielu, kura iegādāta, sākot ar 2010.gadu, un uz kuru attiecas obligātais 5% biodegvielas piejaukums, pēc likmes 223 lati/1000 l, kas samazināta, ņemot vērā 5% biodegvielas piejaukumu. </w:t>
      </w:r>
    </w:p>
    <w:p>
      <w:pPr>
        <w:pStyle w:val="Normal"/>
        <w:rPr>
          <w:b/>
          <w:b/>
        </w:rPr>
      </w:pPr>
      <w:r>
        <w:rPr>
          <w:b/>
        </w:rPr>
      </w:r>
    </w:p>
    <w:p>
      <w:pPr>
        <w:pStyle w:val="Normal"/>
        <w:ind w:firstLine="360"/>
        <w:jc w:val="both"/>
        <w:rPr/>
      </w:pPr>
      <w:r>
        <w:rPr/>
        <w:t xml:space="preserve">2009.gada oktobrī izveidojas situācija, ka gada sākumā programmas „Akcīzes nodokļa atmaksāšana lauksaimniecības produkcijas ražotājiem” (turpmāk – programma) realizācijai piešķirtais finansējums, kas veidoja Ls 13 754 350 bija izlietots pilnībā. </w:t>
      </w:r>
      <w:r>
        <w:rPr>
          <w:bCs/>
        </w:rPr>
        <w:t>Zemkopības ministrijas prognozes liecināja,</w:t>
      </w:r>
      <w:r>
        <w:rPr/>
        <w:t xml:space="preserve"> ka papildus jau izlietotām finansējumam, līdz 2009.gada beigām būs pieteikumi akcīzes nodokļa atmaksai par 209 402 hektāriem, tādējādi nepieciešamais finansējums sastāda Ls 4.9 milj. </w:t>
      </w:r>
      <w:r>
        <w:rPr>
          <w:b/>
        </w:rPr>
        <w:t>Zemkopības ministrija panāca papildus apropriācijas piešķiršanu no valsts budžeta.</w:t>
      </w:r>
    </w:p>
    <w:p>
      <w:pPr>
        <w:pStyle w:val="Normal"/>
        <w:ind w:firstLine="360"/>
        <w:jc w:val="both"/>
        <w:rPr/>
      </w:pPr>
      <w:r>
        <w:rPr/>
        <w:t>Kā rezultātā programmas kopējais piešķirtais finansējums veidoja Ls 18 654 350, kas ir par 22% vairāk nekā kopējais finansējums 2008.gadam (Ls 14 471 416).</w:t>
      </w:r>
    </w:p>
    <w:p>
      <w:pPr>
        <w:pStyle w:val="Normal"/>
        <w:ind w:firstLine="720"/>
        <w:jc w:val="both"/>
        <w:rPr/>
      </w:pPr>
      <w:r>
        <w:rPr/>
      </w:r>
    </w:p>
    <w:p>
      <w:pPr>
        <w:pStyle w:val="Normal"/>
        <w:ind w:firstLine="360"/>
        <w:jc w:val="both"/>
        <w:rPr/>
      </w:pPr>
      <w:r>
        <w:rPr/>
        <w:t xml:space="preserve">Apzinoties cik grūta situācija ir ar valsts budžetu, kā arī ņemot vērā 2009.gada situāciju, kad gada sākumā piešķirtais finansējums tika pilnībā izlietots jau oktobrī Zemkopības ministrija 2009.gada rudenī izveidoja darba grupu. Darba grupā piedalījās pārstāvji no Zemkopības ministrijas, Finanšu ministrijas un Ekonomikas ministrijas, Valsts ieņēmuma dienesta, Lauku atbalsta dienesta, biedrībām „Lauksaimnieku organizāciju sadarbības padome”, „Zemnieku saeima”, „Latvijas Degvielas tirgotāju asociācija”, kā arī Ministru prezidenta padomnieks lauksaimniecības jautājumos. Darba grupas darbības rezultātā tika izstrādāts koncepcijas projekts „Par akcīzes nodokļa atvieglojumu vai kompensācijas mehānismu zemniekiem, iegādājoties dīzeļdegvielu” (turpmāk-koncepcijas projekts). </w:t>
      </w:r>
    </w:p>
    <w:p>
      <w:pPr>
        <w:pStyle w:val="Normal"/>
        <w:ind w:firstLine="720"/>
        <w:jc w:val="both"/>
        <w:rPr/>
      </w:pPr>
      <w:r>
        <w:rPr/>
        <w:t xml:space="preserve">Koncepcijas projektā ietverti trīs iespējamie risinājuma varianti, lai optimizētu akcīzes nodokļa atmaksas zemniekiem. </w:t>
      </w:r>
    </w:p>
    <w:p>
      <w:pPr>
        <w:pStyle w:val="Naisf"/>
        <w:spacing w:before="0" w:after="0"/>
        <w:jc w:val="both"/>
        <w:rPr>
          <w:b/>
          <w:b/>
          <w:u w:val="single"/>
        </w:rPr>
      </w:pPr>
      <w:r>
        <w:rPr>
          <w:b/>
          <w:u w:val="single"/>
        </w:rPr>
      </w:r>
    </w:p>
    <w:p>
      <w:pPr>
        <w:pStyle w:val="Naisf"/>
        <w:spacing w:before="0" w:after="0"/>
        <w:jc w:val="both"/>
        <w:rPr/>
      </w:pPr>
      <w:r>
        <w:rPr>
          <w:b/>
          <w:u w:val="single"/>
        </w:rPr>
        <w:t>Koncepcijas projekta 1.variants</w:t>
      </w:r>
      <w:r>
        <w:rPr>
          <w:b/>
        </w:rPr>
        <w:t>:</w:t>
      </w:r>
      <w:r>
        <w:rPr>
          <w:i/>
        </w:rPr>
        <w:t xml:space="preserve"> </w:t>
      </w:r>
      <w:r>
        <w:rPr/>
        <w:t>„Akcīzes nodokļa atmaksa”</w:t>
      </w:r>
    </w:p>
    <w:p>
      <w:pPr>
        <w:pStyle w:val="Normal"/>
        <w:ind w:firstLine="720"/>
        <w:jc w:val="both"/>
        <w:rPr/>
      </w:pPr>
      <w:r>
        <w:rPr/>
        <w:t xml:space="preserve">1. Akcīzes nodokļa atmaksu administrēs Valsts ieņēmumu dienests, pamatojoties uz Lauku atbalsta dienesta pretendentiem piešķirtajiem dīzeļdegvielas limitiem. </w:t>
      </w:r>
    </w:p>
    <w:p>
      <w:pPr>
        <w:pStyle w:val="Naisf"/>
        <w:spacing w:before="0" w:after="0"/>
        <w:ind w:firstLine="720"/>
        <w:jc w:val="both"/>
        <w:rPr/>
      </w:pPr>
      <w:r>
        <w:rPr/>
        <w:t xml:space="preserve">2. Lai saņemtu nodokļa atmaksu, pretendents Valsts ieņēmumu dienesta nodokļu un muitas administrācijās iesniedz darījumu apliecinošus dokumentus par iegādāto dīzeļdegvielu. </w:t>
      </w:r>
    </w:p>
    <w:p>
      <w:pPr>
        <w:pStyle w:val="Normal"/>
        <w:ind w:firstLine="720"/>
        <w:jc w:val="both"/>
        <w:rPr>
          <w:i/>
          <w:i/>
        </w:rPr>
      </w:pPr>
      <w:r>
        <w:rPr/>
        <w:t xml:space="preserve">3. </w:t>
      </w:r>
      <w:r>
        <w:rPr>
          <w:u w:val="single"/>
        </w:rPr>
        <w:t>Nav vairs nepieciešama pašvaldības izziņa par attiecīgajā kalendāra gadā lauksaimniecības produkcijas ražotāja īpašumā, pastāvīgā lietošanā vai nomā esošo zemes platību, kas faktiski tiek izmantota lauksaimniecības produkcijas ražošanai.</w:t>
      </w:r>
    </w:p>
    <w:p>
      <w:pPr>
        <w:pStyle w:val="Normal"/>
        <w:ind w:firstLine="720"/>
        <w:jc w:val="both"/>
        <w:rPr>
          <w:b/>
          <w:b/>
          <w:i/>
          <w:i/>
          <w:u w:val="single"/>
        </w:rPr>
      </w:pPr>
      <w:r>
        <w:rPr>
          <w:b/>
          <w:i/>
          <w:u w:val="single"/>
        </w:rPr>
      </w:r>
    </w:p>
    <w:p>
      <w:pPr>
        <w:pStyle w:val="Normal"/>
        <w:jc w:val="both"/>
        <w:rPr/>
      </w:pPr>
      <w:r>
        <w:rPr>
          <w:b/>
          <w:u w:val="single"/>
        </w:rPr>
        <w:t>Koncepcijas projekta 2.variants:</w:t>
      </w:r>
      <w:r>
        <w:rPr>
          <w:b/>
        </w:rPr>
        <w:t xml:space="preserve"> </w:t>
      </w:r>
      <w:r>
        <w:rPr/>
        <w:t xml:space="preserve">„Dīzeļdegvielas iegāde no akcīzes preču noliktavas” </w:t>
      </w:r>
    </w:p>
    <w:p>
      <w:pPr>
        <w:pStyle w:val="Normal"/>
        <w:ind w:firstLine="720"/>
        <w:jc w:val="both"/>
        <w:rPr/>
      </w:pPr>
      <w:r>
        <w:rPr/>
        <w:t>1. Lauku atbalsta dienests piešķir pretendentiem dīzeļdegvielas limitu.</w:t>
      </w:r>
    </w:p>
    <w:p>
      <w:pPr>
        <w:pStyle w:val="Normal"/>
        <w:ind w:firstLine="720"/>
        <w:jc w:val="both"/>
        <w:rPr/>
      </w:pPr>
      <w:r>
        <w:rPr/>
        <w:t>2. Lauku atbalsta dienests ievada informāciju par pretendentam piešķirto dīzeļdegvielas limitu vienotajā datu bāzē. Datu bāze ir pieejama Lauku atbalsta dienestam, Valsts ieņēmumu dienestam un akcīzes preču noliktavām.</w:t>
      </w:r>
    </w:p>
    <w:p>
      <w:pPr>
        <w:pStyle w:val="Normal"/>
        <w:ind w:firstLine="720"/>
        <w:jc w:val="both"/>
        <w:rPr/>
      </w:pPr>
      <w:r>
        <w:rPr/>
        <w:t>3. Pretendents dīzeļdegvielu akcīzes preču noliktavās iegādājas bez akcīzes nodokļa.</w:t>
      </w:r>
    </w:p>
    <w:p>
      <w:pPr>
        <w:pStyle w:val="Normal"/>
        <w:ind w:firstLine="900"/>
        <w:jc w:val="both"/>
        <w:rPr/>
      </w:pPr>
      <w:r>
        <w:rPr/>
        <w:t>4. Akcīzes preču noliktava, veicot darījumu ar pretendentu, vienlaikus nodrošina informācijas aktualizāciju vienotajā datu bāzē, norādot izsniegtās degvielas apjomu.</w:t>
      </w:r>
    </w:p>
    <w:p>
      <w:pPr>
        <w:pStyle w:val="Normal"/>
        <w:ind w:firstLine="720"/>
        <w:jc w:val="both"/>
        <w:rPr/>
      </w:pPr>
      <w:r>
        <w:rPr/>
        <w:t>5. Akcīzes preču noliktava katru mēnesi iesniedz informāciju Valsts ieņēmumu dienestā par zemniekiem izsniegto dīzeļdegvielas bez akcīzes nodokļa apjomu.</w:t>
      </w:r>
    </w:p>
    <w:p>
      <w:pPr>
        <w:pStyle w:val="Naisf"/>
        <w:spacing w:before="0" w:after="0"/>
        <w:jc w:val="both"/>
        <w:rPr>
          <w:b/>
          <w:b/>
          <w:u w:val="single"/>
        </w:rPr>
      </w:pPr>
      <w:r>
        <w:rPr>
          <w:b/>
          <w:u w:val="single"/>
        </w:rPr>
      </w:r>
    </w:p>
    <w:p>
      <w:pPr>
        <w:pStyle w:val="Naisf"/>
        <w:spacing w:before="0" w:after="0"/>
        <w:jc w:val="both"/>
        <w:rPr/>
      </w:pPr>
      <w:r>
        <w:rPr>
          <w:b/>
          <w:u w:val="single"/>
        </w:rPr>
        <w:t>Koncepcijas projekta 3.variants</w:t>
      </w:r>
      <w:r>
        <w:rPr/>
        <w:t>: „Dīzeļdegvielas iegāde no akcīzes preču noliktavām vai dīzeļdegvielas iegāde degvielas vairumtirdzniecības un mazumtirdzniecības vietās, atmaksājot akcīzes nodokli par iegādāto dīzeļdegvielu”</w:t>
      </w:r>
    </w:p>
    <w:p>
      <w:pPr>
        <w:pStyle w:val="Naisf"/>
        <w:spacing w:before="0" w:after="0"/>
        <w:ind w:firstLine="720"/>
        <w:jc w:val="both"/>
        <w:rPr/>
      </w:pPr>
      <w:r>
        <w:rPr/>
        <w:t>1. Pretendents, iesniedzot pieteikumu Lauku atbalsta dienestā, iesniegumā norāda dīzeļdegvielas iegādes veidu:</w:t>
      </w:r>
    </w:p>
    <w:p>
      <w:pPr>
        <w:pStyle w:val="Naisf"/>
        <w:spacing w:before="0" w:after="0"/>
        <w:ind w:firstLine="720"/>
        <w:jc w:val="both"/>
        <w:rPr/>
      </w:pPr>
      <w:r>
        <w:rPr/>
        <w:t>a) dīzeļdegvielas iegāde no akcīzes preču noliktavas. Akcīzes nodokli nepiemēro, ja dīzeļdegviela ir iegādāta no komersantiem, kuriem ir atbilstoša speciālā atļauja (licence) darbībai ar naftas produktiem;</w:t>
      </w:r>
    </w:p>
    <w:p>
      <w:pPr>
        <w:pStyle w:val="Naisf"/>
        <w:spacing w:before="0" w:after="0"/>
        <w:ind w:firstLine="720"/>
        <w:jc w:val="both"/>
        <w:rPr/>
      </w:pPr>
      <w:r>
        <w:rPr/>
        <w:t xml:space="preserve">b) dīzeļdegvielas iegāde degvielas vairumtirdzniecības vai mazumtirdzniecības vietās, atmaksājot akcīzes nodokli par iegādāto dīzeļdegvielu. </w:t>
      </w:r>
    </w:p>
    <w:p>
      <w:pPr>
        <w:pStyle w:val="Normal"/>
        <w:ind w:firstLine="720"/>
        <w:jc w:val="both"/>
        <w:rPr/>
      </w:pPr>
      <w:r>
        <w:rPr/>
        <w:t>2. Lauku atbalsta dienests līdz 1.jūlijam izvērtē un pieņem lēmumu par atbalsta apjoma piešķiršanu atbilstoši attiecīgajā gadā pretendenta deklarētajām platībām</w:t>
      </w:r>
    </w:p>
    <w:p>
      <w:pPr>
        <w:pStyle w:val="Normal"/>
        <w:ind w:firstLine="720"/>
        <w:jc w:val="both"/>
        <w:rPr/>
      </w:pPr>
      <w:r>
        <w:rPr/>
      </w:r>
    </w:p>
    <w:p>
      <w:pPr>
        <w:pStyle w:val="Normal"/>
        <w:ind w:firstLine="720"/>
        <w:jc w:val="both"/>
        <w:rPr/>
      </w:pPr>
      <w:r>
        <w:rPr/>
        <w:t>Trešais variants, kuru atbalstīja visi darba grupas pārstāvji, paredz izvēles iespējas – vienu reizi saimnieciskā gada laikā zemnieks var izvēlēties dīzeļdegvielas iegādes veidu: bez akcīzes nodokļa no akcīzes preču noliktavām vai dīzeļdegvielas iegāde vairumtirdzniecības un mazumtirdzniecības vietās, samaksājot akcīzes nodokli par iegādāto dīzeļdegvielu, lai pēc tam pieprasītu akcīzes nodokļa atmaksu par iegādāto degvielu.</w:t>
      </w:r>
    </w:p>
    <w:p>
      <w:pPr>
        <w:pStyle w:val="Normal"/>
        <w:ind w:firstLine="720"/>
        <w:jc w:val="both"/>
        <w:rPr/>
      </w:pPr>
      <w:r>
        <w:rPr/>
        <w:t xml:space="preserve">Par optimālāko risinājumu tika izvirzīts 3.variants jo tas paredz iespēju zemniekam izvēlēties ērtāko dīzeļdegvielas iegādes veidu. Kā arī ņemts vērā lauksaimnieku organizāciju viedoklis, kas paredz, ka iepriekšminētais risinājuma variants ļauj zemniekiem neieguldīt savus apgrozāmos līdzekļus akcīzes nodoklī, bet uzreiz iegādāties dīzeļdegvielu bez akcīzes nodokļa, tādējādi finansiālos līdzekļus ieguldot lauksaimnieciskajā ražošanā. </w:t>
      </w:r>
    </w:p>
    <w:p>
      <w:pPr>
        <w:pStyle w:val="Normal"/>
        <w:ind w:firstLine="720"/>
        <w:jc w:val="both"/>
        <w:rPr/>
      </w:pPr>
      <w:r>
        <w:rPr/>
      </w:r>
    </w:p>
    <w:p>
      <w:pPr>
        <w:pStyle w:val="Normal"/>
        <w:ind w:firstLine="720"/>
        <w:jc w:val="both"/>
        <w:rPr>
          <w:rStyle w:val="Spelle"/>
        </w:rPr>
      </w:pPr>
      <w:r>
        <w:rPr/>
        <w:t xml:space="preserve">2009.gada 22.decembrī Ministru kabineta sēdē tika izskatīts koncepcijas projekts un pēc atkārtotas izvērtēšanas ar mazajām degvielas uzpildes stacijām tiks atkārtoti skatīts Ministru kabineta sēdē, kad arī tiks pieņemts lēmums par viena no koncepcijā minēto risinājumu atbalstīšanu </w:t>
      </w:r>
    </w:p>
    <w:p>
      <w:pPr>
        <w:pStyle w:val="Normal"/>
        <w:ind w:firstLine="720"/>
        <w:jc w:val="both"/>
        <w:rPr>
          <w:rStyle w:val="Spelle"/>
        </w:rPr>
      </w:pPr>
      <w:r>
        <w:rPr>
          <w:rStyle w:val="Spelle"/>
        </w:rPr>
        <w:t>Jautājuma risināšanai ZM 2010.gada 6.janvārī organizēja sanāksmi, kur piedalījās pārstāvji no A/S „Virši A”, SIA „RNS D”, SIA „Lateva”, SIA „Kings”, kā arī no citiem degvielas uzpildes stacijām.</w:t>
      </w:r>
    </w:p>
    <w:p>
      <w:pPr>
        <w:pStyle w:val="Normal"/>
        <w:ind w:firstLine="720"/>
        <w:jc w:val="both"/>
        <w:rPr>
          <w:b/>
          <w:b/>
        </w:rPr>
      </w:pPr>
      <w:r>
        <w:rPr>
          <w:rStyle w:val="Spelle"/>
        </w:rPr>
        <w:t xml:space="preserve">Daļēji jautājums tika atrisināts, bet diskusija tiks turpināta Finanšu ministrijā, lai detalizētāk izanalizētu iespēju veikt atvieglojumus. </w:t>
      </w:r>
      <w:r>
        <w:rPr>
          <w:b/>
        </w:rPr>
        <w:t xml:space="preserve">Programma ir mērķēta, lai atbalstītu lauksaimniecisko ražošanu, tieši tāpēc ZM iegulda maksimālus spēkus, lai atbalstītu zemniekus. </w:t>
      </w:r>
    </w:p>
    <w:p>
      <w:pPr>
        <w:pStyle w:val="Normal"/>
        <w:jc w:val="both"/>
        <w:rPr>
          <w:b/>
          <w:b/>
        </w:rPr>
      </w:pPr>
      <w:r>
        <w:rPr>
          <w:b/>
        </w:rPr>
      </w:r>
    </w:p>
    <w:p>
      <w:pPr>
        <w:pStyle w:val="Normal"/>
        <w:jc w:val="center"/>
        <w:rPr>
          <w:b/>
          <w:b/>
          <w:sz w:val="28"/>
          <w:szCs w:val="28"/>
        </w:rPr>
      </w:pPr>
      <w:r>
        <w:rPr>
          <w:b/>
          <w:sz w:val="28"/>
          <w:szCs w:val="28"/>
        </w:rPr>
        <w:t>Par nekustamā īpašuma nodokli</w:t>
      </w:r>
    </w:p>
    <w:p>
      <w:pPr>
        <w:pStyle w:val="Normal"/>
        <w:rPr>
          <w:b/>
          <w:b/>
          <w:sz w:val="28"/>
          <w:szCs w:val="28"/>
        </w:rPr>
      </w:pPr>
      <w:r>
        <w:rPr>
          <w:b/>
          <w:sz w:val="28"/>
          <w:szCs w:val="28"/>
        </w:rPr>
      </w:r>
    </w:p>
    <w:p>
      <w:pPr>
        <w:pStyle w:val="Normal"/>
        <w:ind w:firstLine="720"/>
        <w:jc w:val="both"/>
        <w:rPr/>
      </w:pPr>
      <w:r>
        <w:rPr/>
        <w:t>Arī turpmāk likumā „Par nekustamā īpašuma nodokli” tiek saglabāta norma, kas paredz, ka ar nekustamā īpašuma nodokli neapliek ēkas un inženierbūves, kuras izmanto tikai lauksaimnieciskajai ražošanai, kā arī saimnieciskās darbības veikšanai paredzētās uzceltās vai rekonstruētās ēkas — vienu gadu, skaitot no nākamā mēneša kopš to nodošanas ekspluatācijā. Ja saimnieciskā darbība uzsākta ēkas daļā (telpu grupā) pirms visas ēkas nodošanas ekspluatācijā, tad vienu gadu, skaitot no nākamā mēneša kopš ēkas daļas (telpu grupas) nodošanas ekspluatācijā.</w:t>
      </w:r>
    </w:p>
    <w:p>
      <w:pPr>
        <w:pStyle w:val="Normal"/>
        <w:ind w:firstLine="720"/>
        <w:jc w:val="both"/>
        <w:rPr/>
      </w:pPr>
      <w:r>
        <w:rPr/>
      </w:r>
    </w:p>
    <w:p>
      <w:pPr>
        <w:pStyle w:val="Normal"/>
        <w:ind w:firstLine="720"/>
        <w:jc w:val="both"/>
        <w:rPr/>
      </w:pPr>
      <w:r>
        <w:rPr/>
        <w:t>Zemkopības ministrija ir uzsākusi darbu pie Ministru kabineta noteikumu projekta sagatavošanas saskaņā ar likuma „Par nekustamā īpašuma nodokli” 3.panta septītajā daļā doto deleģējumu.</w:t>
      </w:r>
    </w:p>
    <w:p>
      <w:pPr>
        <w:pStyle w:val="Normal"/>
        <w:jc w:val="both"/>
        <w:rPr/>
      </w:pPr>
      <w:r>
        <w:rPr/>
        <w:t xml:space="preserve">            </w:t>
      </w:r>
      <w:r>
        <w:rPr/>
        <w:t xml:space="preserve">Pašreiz Ministru kabineta noteikumu projekts tiek savstarpēji saskaņots ar Lauku atbalsta dienestu, Valsts Zemes dienestu, Reģionālās attīstības un pašvaldību lietu ministriju un Valsts reģionālās attīstības aģentūru. Atkarībā no Ministru kabineta noteikumu projekta saskaņošanas gaitas ar Latvijas Pašvaldību savienību, Zemkopības ministrija plāno Ministru kabineta noteikumu projektu iesniegt Valsts kancelejā 2010.gada janvāra mēnesī. </w:t>
      </w:r>
    </w:p>
    <w:p>
      <w:pPr>
        <w:pStyle w:val="Normal"/>
        <w:jc w:val="both"/>
        <w:rPr/>
      </w:pPr>
      <w:r>
        <w:rPr/>
        <w:t xml:space="preserve">            </w:t>
      </w:r>
      <w:r>
        <w:rPr/>
        <w:t>Likumā „Par nekustamā īpašuma nodokli” ir paredzēts, ka ar nekustamā īpašuma nodokļa papildlikmi 1,5% apmērā (kopā 3%) apliek neapstrādātu lauksaimniecībā izmantojamo zemi, izņemot zemi, kuras platība nepārsniedz vienu hektāru vai kurai normatīvajos aktos ir noteikti lauksaimnieciskās darbības ierobežojumi. Šī likuma izpratnē nepastrādāta lauksaimniecībā izmantojamā zeme ir lauksaimniecības zeme, kuru neizmanto lauksaimniecības produktu ražošanai vai audzēšanai, ieskaitot ražas novākšanu, dzīvnieku ganīšanu un turēšanu lauksaimniecības nolūkiem, vai kura netiek uzturēta labā lauksaimniecības un vides stāvoklī.</w:t>
      </w:r>
    </w:p>
    <w:p>
      <w:pPr>
        <w:pStyle w:val="Normal"/>
        <w:jc w:val="both"/>
        <w:rPr/>
      </w:pPr>
      <w:r>
        <w:rPr/>
        <w:t xml:space="preserve">          </w:t>
      </w:r>
      <w:r>
        <w:rPr/>
        <w:t>Neviena valsts institūcija lauksaimniekam nenosaka par obligātu pienākumu audzēt graudus, kartupeļus vai citas kultūras. Tā ir lauksaimnieka paša izvēle. Taču, ja nekāda lauksaimniecības produkcija netiek audzēta, tomēr ir jāveic noteikti pasākumi, lai nepieļautu zemes kvalitātes pasliktināšanos, nezāļu izplatību un meliorācijas sistēmu darbības pasliktināšanos.</w:t>
      </w:r>
    </w:p>
    <w:p>
      <w:pPr>
        <w:pStyle w:val="Normal"/>
        <w:jc w:val="both"/>
        <w:rPr/>
      </w:pPr>
      <w:r>
        <w:rPr/>
        <w:t xml:space="preserve">            </w:t>
      </w:r>
      <w:r>
        <w:rPr/>
        <w:t xml:space="preserve">Lai zemi uzskatītu par apstrādātu, </w:t>
      </w:r>
      <w:r>
        <w:rPr>
          <w:u w:val="single"/>
        </w:rPr>
        <w:t>nav obligāts</w:t>
      </w:r>
      <w:r>
        <w:rPr/>
        <w:t xml:space="preserve"> nosacījums par pieteikšanos uz Eiropas Savienības tiešajiem atbalsta maksājumiem. </w:t>
      </w:r>
    </w:p>
    <w:p>
      <w:pPr>
        <w:pStyle w:val="Normal"/>
        <w:ind w:firstLine="720"/>
        <w:jc w:val="both"/>
        <w:rPr/>
      </w:pPr>
      <w:r>
        <w:rPr/>
        <w:t>Lauksaimniecības un lauku attīstības likumā ir noteiktas prasības attiecībā uz lauksaimniecībā izmantojamo zemju uzturēšanu. Latvijas Administratīvo pārkāpumu kodeksā ir noteiktas soda sankcijas attiecībā uz pārkāpumiem zemes izmantošanā.</w:t>
      </w:r>
    </w:p>
    <w:p>
      <w:pPr>
        <w:pStyle w:val="Normal"/>
        <w:ind w:firstLine="720"/>
        <w:jc w:val="both"/>
        <w:rPr/>
      </w:pPr>
      <w:r>
        <w:rPr/>
        <w:t> </w:t>
      </w:r>
      <w:r>
        <w:rPr/>
        <w:t xml:space="preserve">Līdz ar to tie zemju īpašnieki, kuri nespēj nodrošināt savā īpašumā esošās zemes apsaimniekošanu, būs spiesti meklēt risinājumus tās turpmākajai apsaimniekošanai, iznomāt vai pārdot zemi tiem lauksaimniekiem, kuri ir ieinteresēti to apsaimniekot. </w:t>
      </w:r>
    </w:p>
    <w:p>
      <w:pPr>
        <w:pStyle w:val="Normal"/>
        <w:ind w:firstLine="720"/>
        <w:jc w:val="center"/>
        <w:rPr/>
      </w:pPr>
      <w:r>
        <w:rPr/>
      </w:r>
    </w:p>
    <w:p>
      <w:pPr>
        <w:pStyle w:val="Normal"/>
        <w:ind w:firstLine="720"/>
        <w:jc w:val="center"/>
        <w:rPr>
          <w:b/>
          <w:b/>
          <w:sz w:val="28"/>
          <w:szCs w:val="28"/>
        </w:rPr>
      </w:pPr>
      <w:r>
        <w:rPr>
          <w:b/>
          <w:sz w:val="28"/>
          <w:szCs w:val="28"/>
        </w:rPr>
        <w:t>Par pievienotās vērtības nodokli</w:t>
      </w:r>
    </w:p>
    <w:p>
      <w:pPr>
        <w:pStyle w:val="Normal"/>
        <w:ind w:firstLine="720"/>
        <w:jc w:val="center"/>
        <w:rPr>
          <w:b/>
          <w:b/>
          <w:sz w:val="28"/>
          <w:szCs w:val="28"/>
        </w:rPr>
      </w:pPr>
      <w:r>
        <w:rPr>
          <w:b/>
          <w:sz w:val="28"/>
          <w:szCs w:val="28"/>
        </w:rPr>
      </w:r>
    </w:p>
    <w:p>
      <w:pPr>
        <w:pStyle w:val="Normal"/>
        <w:ind w:firstLine="720"/>
        <w:jc w:val="both"/>
        <w:rPr/>
      </w:pPr>
      <w:r>
        <w:rPr/>
        <w:t xml:space="preserve">ZM diskusijās ar Finanšu ministriju vienojās ar 2010.gada 1.janvāri palielināt pievienotās vērtības nodokļa (PVN) kompensācijas apmēru lauksaimniekiem no 12% uz 14% no piegādātās lauksaimniecības produkcijas vērtības. </w:t>
      </w:r>
    </w:p>
    <w:p>
      <w:pPr>
        <w:pStyle w:val="Normal"/>
        <w:jc w:val="both"/>
        <w:rPr/>
      </w:pPr>
      <w:r>
        <w:rPr/>
      </w:r>
    </w:p>
    <w:p>
      <w:pPr>
        <w:pStyle w:val="Normal"/>
        <w:ind w:firstLine="720"/>
        <w:jc w:val="both"/>
        <w:rPr/>
      </w:pPr>
      <w:r>
        <w:rPr/>
        <w:t>Papildus informējam par būtiskākajām uz lauksaimniecības jomu attiecināmām izmaiņām PVN regulējošajos normatīvajos aktos.</w:t>
      </w:r>
    </w:p>
    <w:p>
      <w:pPr>
        <w:pStyle w:val="Normal"/>
        <w:ind w:firstLine="720"/>
        <w:jc w:val="both"/>
        <w:rPr/>
      </w:pPr>
      <w:r>
        <w:rPr/>
        <w:t>2010.gada 1.janvārī stājās spēkā šādi būtiski grozījumi:.</w:t>
      </w:r>
    </w:p>
    <w:p>
      <w:pPr>
        <w:pStyle w:val="Normal"/>
        <w:ind w:firstLine="720"/>
        <w:jc w:val="both"/>
        <w:rPr/>
      </w:pPr>
      <w:r>
        <w:rPr/>
        <w:t>Ir pagarināts PVN nomaksas termiņš valsts budžetā – no 15 dienām uz 20 dienām pēc taksācijas periodā beigām.</w:t>
      </w:r>
    </w:p>
    <w:p>
      <w:pPr>
        <w:pStyle w:val="Normal"/>
        <w:ind w:firstLine="720"/>
        <w:jc w:val="both"/>
        <w:rPr/>
      </w:pPr>
      <w:r>
        <w:rPr/>
        <w:t>Noteikta īpaša PVN maksāšanas kārtība un priekšnodokļa atskaitīšanas kārtība („kases princips”) mikrouzņēmumiem un apliekamām personām, kurai iepriekšējā taksācijas gadā ar nodokli apliekamo darījumu vērtība ir sasniegusi vai pārsniegusi 70 000 latu un kura ir lauksaimniecības produkcijas ražotājs vai lauksaimniecības pakalpojumu kooperatīvā sabiedrība, attiecībā uz noteiktām lauksaimniecības produktu piegādēm.</w:t>
      </w:r>
    </w:p>
    <w:p>
      <w:pPr>
        <w:pStyle w:val="Normal"/>
        <w:ind w:firstLine="720"/>
        <w:jc w:val="both"/>
        <w:rPr/>
      </w:pPr>
      <w:r>
        <w:rPr/>
        <w:t>Precizētas normas par PVN taksācijas periodu (t.i., noteikti PVN taksācijas periodi atkarībā no apliekamo darījumu vērtības pirmstaksācijas gadā vai darījuma veida).</w:t>
      </w:r>
    </w:p>
    <w:p>
      <w:pPr>
        <w:pStyle w:val="Normal"/>
        <w:ind w:firstLine="720"/>
        <w:jc w:val="both"/>
        <w:rPr/>
      </w:pPr>
      <w:r>
        <w:rPr/>
        <w:t xml:space="preserve">Tiek ieviesta jauna, pilnveidota pārmaksātā PVN atmaksas sistēma, kas attieksies uz  </w:t>
      </w:r>
      <w:r>
        <w:rPr>
          <w:szCs w:val="28"/>
        </w:rPr>
        <w:t>pārmaksāto PVN summu, kas izveidojusies sākot ar 2010.gada 1.jūliju.</w:t>
      </w:r>
      <w:r>
        <w:rPr/>
        <w:t xml:space="preserve"> </w:t>
      </w:r>
    </w:p>
    <w:p>
      <w:pPr>
        <w:pStyle w:val="Normal"/>
        <w:ind w:firstLine="720"/>
        <w:jc w:val="both"/>
        <w:rPr/>
      </w:pPr>
      <w:r>
        <w:rPr/>
      </w:r>
    </w:p>
    <w:p>
      <w:pPr>
        <w:pStyle w:val="Normal"/>
        <w:ind w:firstLine="720"/>
        <w:jc w:val="both"/>
        <w:rPr/>
      </w:pPr>
      <w:r>
        <w:rPr/>
        <w:t>Pieņemti jauni noteikumi, kas nosaka PVN deklarācijas par taksācijas periodu un tās pielikumu veidlapu paraugus, kā arī to aizpildīšanas un iesniegšanas kārtību. Deklarācija un tās pielikumi ir aizpildāmi un iesniedzami saskaņā ar šiem noteikumiem, sākot ar 2010.gada februāri.</w:t>
      </w:r>
    </w:p>
    <w:p>
      <w:pPr>
        <w:pStyle w:val="Normal"/>
        <w:ind w:firstLine="720"/>
        <w:jc w:val="both"/>
        <w:rPr/>
      </w:pPr>
      <w:r>
        <w:rPr/>
      </w:r>
    </w:p>
    <w:p>
      <w:pPr>
        <w:pStyle w:val="Normal"/>
        <w:ind w:firstLine="720"/>
        <w:jc w:val="both"/>
        <w:rPr/>
      </w:pPr>
      <w:r>
        <w:rPr/>
        <w:t>Papildus informējam, ka veiktas arī citas izmaiņas PVN regulējošajos normatīvajos aktos.</w:t>
      </w:r>
    </w:p>
    <w:p>
      <w:pPr>
        <w:pStyle w:val="Normal"/>
        <w:ind w:firstLine="720"/>
        <w:jc w:val="both"/>
        <w:rPr/>
      </w:pPr>
      <w:r>
        <w:rPr/>
      </w:r>
    </w:p>
    <w:p>
      <w:pPr>
        <w:pStyle w:val="Normal"/>
        <w:ind w:firstLine="720"/>
        <w:jc w:val="center"/>
        <w:rPr>
          <w:b/>
          <w:b/>
          <w:sz w:val="28"/>
          <w:szCs w:val="28"/>
        </w:rPr>
      </w:pPr>
      <w:r>
        <w:rPr>
          <w:b/>
          <w:sz w:val="28"/>
          <w:szCs w:val="28"/>
        </w:rPr>
        <w:t>Pavaddokumenti</w:t>
      </w:r>
    </w:p>
    <w:p>
      <w:pPr>
        <w:pStyle w:val="Normal"/>
        <w:ind w:firstLine="720"/>
        <w:jc w:val="center"/>
        <w:rPr>
          <w:b/>
          <w:b/>
          <w:sz w:val="28"/>
          <w:szCs w:val="28"/>
        </w:rPr>
      </w:pPr>
      <w:r>
        <w:rPr>
          <w:b/>
          <w:sz w:val="28"/>
          <w:szCs w:val="28"/>
        </w:rPr>
      </w:r>
    </w:p>
    <w:p>
      <w:pPr>
        <w:pStyle w:val="Normal"/>
        <w:ind w:firstLine="720"/>
        <w:jc w:val="both"/>
        <w:rPr/>
      </w:pPr>
      <w:r>
        <w:rPr/>
        <w:t xml:space="preserve">Darām Jums zināmu, ka sākot ar 2010.gada 1.janvāri spēku zaudēja MK noteikumi Nr.1038 „Noteikumi par pavadzīmēm ar Valsts ieņēmumu dienesta piešķirtiem numuriem”. Saistībā ar pavadzīmju ar VID piešķirtiem numuriem atcelšanu noteikts, ka PVN rēķinā viens no rekvizītiem ir vienas vai vairāku sēriju kārtas numurs, kas unikāli identificē rēķinu, un ievieš jaunu pārskatu par iekšzemē piegādātajām precēm un sniegtajiem pakalpojumiem. </w:t>
      </w:r>
    </w:p>
    <w:p>
      <w:pPr>
        <w:pStyle w:val="Normal"/>
        <w:jc w:val="both"/>
        <w:rPr/>
      </w:pPr>
      <w:r>
        <w:rPr/>
      </w:r>
    </w:p>
    <w:p>
      <w:pPr>
        <w:pStyle w:val="Normal"/>
        <w:ind w:firstLine="720"/>
        <w:jc w:val="both"/>
        <w:rPr/>
      </w:pPr>
      <w:r>
        <w:rPr/>
        <w:t xml:space="preserve">Noslēguma vēlāmies informēt, ka Finanšu ministrijas kompetencē ir nodokļu un fiskālas politikas izstrādāšana Latvijas Republikā. Savukārt ZM aktīvi darbojās lai maksimāli, ZM iespēju robežas atbalstīt un veicināt lauksaimniecisko ražošanu Latvijā, arī nodokļu jomā.  </w:t>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Andra.Balode" w:date="2010-01-14T16:07: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ins w:id="1" w:author="Andra.Balode" w:date="2010-01-14T16:07: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Spelle">
    <w:name w:val="spelle"/>
    <w:basedOn w:val="Noklusjumarindkopas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43:00Z</dcterms:created>
  <dc:creator>Julija.Travina</dc:creator>
  <dc:description/>
  <cp:keywords/>
  <dc:language>en-US</dc:language>
  <cp:lastModifiedBy>Julija.Travina</cp:lastModifiedBy>
  <cp:lastPrinted>2010-01-19T22:39:00Z</cp:lastPrinted>
  <dcterms:modified xsi:type="dcterms:W3CDTF">2010-01-20T07:33:00Z</dcterms:modified>
  <cp:revision>3</cp:revision>
  <dc:subject/>
  <dc:title>No nākamā gada zemnieku saimniecībām, kas ir IIN maksātājas, valsts un ES atbalsta maksājumi tiks iekļauti nodokļa aprēķinā, bet uzņēmumiem, kas ir UIN maksātāji un kas arī saņem šādus maksājumus, atbalsta maksājumi netiks iekļauti nodokļa aprēķinā</dc:title>
</cp:coreProperties>
</file>