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1008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emateriālā kultūras mantojuma valsts aģentūra</w:t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Etniskās kultūras apzināšanas un dokumentēšanas programm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radicionālo prasmju skola 2009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1.10., 7.11., 14.11., 21.11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Pieteikšanās </w:t>
      </w:r>
      <w:r>
        <w:rPr>
          <w:sz w:val="28"/>
          <w:szCs w:val="28"/>
          <w:lang w:val="lv-LV"/>
        </w:rPr>
        <w:t>telefoniski pie amata meistara</w:t>
      </w:r>
      <w:r>
        <w:rPr>
          <w:b/>
          <w:sz w:val="28"/>
          <w:szCs w:val="28"/>
          <w:lang w:val="lv-LV"/>
        </w:rPr>
        <w:t xml:space="preserve"> līdz 28.10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60"/>
        <w:gridCol w:w="1620"/>
        <w:gridCol w:w="25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lsēta, paga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Pras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1.10., 7.11., 14.11., 2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taktpers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ālrunis</w:t>
            </w:r>
          </w:p>
        </w:tc>
      </w:tr>
      <w:tr>
        <w:trPr>
          <w:trHeight w:val="412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7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    </w:t>
            </w:r>
            <w:r>
              <w:rPr>
                <w:b/>
                <w:sz w:val="22"/>
                <w:szCs w:val="22"/>
                <w:lang w:val="lv-LV"/>
              </w:rPr>
              <w:t>KURZE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uc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499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mdu adīšanas s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ucavas bērnudārzs „Zvaniņ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– 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ndra Aig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8140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aņķ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envidkurzemes tradicionālā dziedā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aņķu tautas nams, Otaņķu pag., „Rud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nta Bērt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1836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vil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ivju kūpinā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vilostas Novadpētniecības muzejs, Dzintaru iel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rina Kurčanova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3498276, 292262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āstnieku s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 Amatu māja, Skolas iel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ga Rei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855125, 636201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su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vīšu un lupatu segu au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sungas Etniskās kultūras centrs „Suiti”, Raiņa iel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lga Leima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5382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n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landu raušu cepšana, sviesta kul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/s „Indā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igne Ezeriņ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2592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l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zemes podniecī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lsu Mākslas skolas radošā darbnīca „Ciparnīca”, Lielā iela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 -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āna Dzelm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ris Galviņ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429527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458389</w:t>
            </w:r>
          </w:p>
        </w:tc>
      </w:tr>
      <w:tr>
        <w:trPr>
          <w:trHeight w:val="574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       </w:t>
            </w:r>
            <w:r>
              <w:rPr>
                <w:b/>
                <w:sz w:val="22"/>
                <w:szCs w:val="22"/>
                <w:lang w:val="lv-LV"/>
              </w:rPr>
              <w:t>ZEMGALE</w:t>
            </w:r>
          </w:p>
        </w:tc>
      </w:tr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b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ušanas pamati, Zemgales zvaigžņu segas auša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beles kultūras nams, Baznīcas iel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nta Jans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388132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zuri un tradicionālo svētku telpu rotājumu gatavo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s pilsētas kultūras nams, K.Barona iel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sma Spalv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865836</w:t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u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sku un arheoloģiskās rotu gatavo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uskas novadpētniecības un mākslas muzejs, Kalna iel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āris Braže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līna Kūla-Braž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18463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        </w:t>
            </w:r>
            <w:r>
              <w:rPr>
                <w:b/>
                <w:sz w:val="22"/>
                <w:szCs w:val="22"/>
                <w:lang w:val="lv-LV"/>
              </w:rPr>
              <w:t>LATG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b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zu saimnieču pras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āļu Skrindu muzejs, Daugavpils nov., Vaboles p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11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rturs Uškā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8174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dra un Izva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lu deķu au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dras tautas nams, Krāslavas iela 1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valtas tautas nams, Saules iel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lga Jokst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entīna Pla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430121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3514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oņkal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gales podniecī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āznas Nacionālais parka administrācijas ēka, Skolas iela 3, Lipuški, Mākoņkalna p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Ēvalds Vasilevsk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2308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d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terņu pīšana, skalu grozu gatavošana, sveču lie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dzas amatnieku centrs, Tālavijas iela 2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ga Kondrā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4679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sā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traimu desas gatavošana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izes cep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sāju pag. „Vēršukalni”, Viļakas nov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ldis Pušpu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2438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igal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no mūzikas instrumentu gatavo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nāra Igauņa mūzikas instrumentu darbnīca, „Bikava” 2, Gaigalava, Rēzeknes nov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nārs Igau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728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ņ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iemeļlatgales daudzbalsīgā dziedā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iduču pamatskola, </w:t>
            </w:r>
            <w:r>
              <w:rPr>
                <w:lang w:val="lv-LV"/>
              </w:rPr>
              <w:t xml:space="preserve">Medņevas pag., </w:t>
            </w:r>
            <w:r>
              <w:rPr>
                <w:sz w:val="22"/>
                <w:szCs w:val="22"/>
                <w:lang w:val="lv-LV"/>
              </w:rPr>
              <w:t>Viļakas nov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nāra Soki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559817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        </w:t>
            </w:r>
            <w:r>
              <w:rPr>
                <w:b/>
                <w:sz w:val="22"/>
                <w:szCs w:val="22"/>
                <w:lang w:val="lv-LV"/>
              </w:rPr>
              <w:t>VIDZE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ūk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žģīto jostu aušana, izšūto zīļu vainag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inā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ūksnes kultūras nams, Brūža iel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enāte Pilip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29374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lacgrī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ces (tradicionālā nēģu zvej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lacas pirmais nēģu tracis, Meldru iel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0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leksandrs Rozenštei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2682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cpiebal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ostu, brunču izgatavošana, lielo lakatu au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Vecpiebalgas vidusskolas mazā 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gnija Kup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260543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gat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oču gatavo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oču parks, Līgatnes nov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 -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hards Vidzick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2653255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Pieteikšanās </w:t>
      </w:r>
      <w:r>
        <w:rPr>
          <w:sz w:val="28"/>
          <w:szCs w:val="28"/>
          <w:lang w:val="lv-LV"/>
        </w:rPr>
        <w:t>telefoniski pie amata meistara</w:t>
      </w:r>
      <w:r>
        <w:rPr>
          <w:b/>
          <w:sz w:val="28"/>
          <w:szCs w:val="28"/>
          <w:lang w:val="lv-LV"/>
        </w:rPr>
        <w:t xml:space="preserve"> līdz 28.10.</w:t>
      </w:r>
    </w:p>
    <w:sectPr>
      <w:type w:val="nextPage"/>
      <w:pgSz w:orient="landscape" w:w="16838" w:h="11906"/>
      <w:pgMar w:left="1440" w:right="107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1:00Z</dcterms:created>
  <dc:creator>Baiba Bože</dc:creator>
  <dc:description/>
  <dc:language>en-US</dc:language>
  <cp:lastModifiedBy>antra damberga</cp:lastModifiedBy>
  <cp:lastPrinted>2009-10-19T11:47:00Z</cp:lastPrinted>
  <dcterms:modified xsi:type="dcterms:W3CDTF">2009-10-22T09:51:00Z</dcterms:modified>
  <cp:revision>2</cp:revision>
  <dc:subject/>
  <dc:title>Nemateriālā kultūras mantojuma valsts aģentūra</dc:title>
</cp:coreProperties>
</file>