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36"/>
          <w:szCs w:val="28"/>
          <w:lang w:val="lv-LV"/>
        </w:rPr>
      </w:pPr>
      <w:r>
        <w:rPr>
          <w:rFonts w:cs="Calibri" w:ascii="Calibri" w:hAnsi="Calibri"/>
          <w:b/>
          <w:sz w:val="36"/>
          <w:szCs w:val="28"/>
          <w:lang w:val="lv-LV"/>
        </w:rPr>
        <w:t>Konferences "Jaunas vērtības tūrisma un sabiedrības attīstībai"</w:t>
      </w:r>
    </w:p>
    <w:p>
      <w:pPr>
        <w:pStyle w:val="Normal"/>
        <w:jc w:val="center"/>
        <w:rPr>
          <w:rFonts w:cs="Calibri"/>
          <w:b/>
          <w:b/>
          <w:sz w:val="36"/>
          <w:szCs w:val="28"/>
          <w:u w:val="single"/>
          <w:lang w:val="lv-LV"/>
        </w:rPr>
      </w:pPr>
      <w:r>
        <w:rPr>
          <w:rFonts w:cs="Calibri"/>
          <w:b/>
          <w:sz w:val="36"/>
          <w:szCs w:val="28"/>
          <w:u w:val="single"/>
          <w:lang w:val="lv-LV"/>
        </w:rPr>
        <w:t xml:space="preserve">3. jūnija </w:t>
      </w:r>
      <w:r>
        <w:rPr>
          <w:rFonts w:cs="Calibri"/>
          <w:b/>
          <w:caps/>
          <w:sz w:val="36"/>
          <w:szCs w:val="28"/>
          <w:u w:val="single"/>
          <w:lang w:val="lv-LV"/>
        </w:rPr>
        <w:t>programma</w:t>
      </w:r>
    </w:p>
    <w:p>
      <w:pPr>
        <w:pStyle w:val="Normal"/>
        <w:jc w:val="center"/>
        <w:rPr/>
      </w:pPr>
      <w:r>
        <w:rPr/>
        <w:t>Biznesa Augstskola Turība telpās, Rīgā, Graudu ielā 68</w:t>
      </w:r>
    </w:p>
    <w:tbl>
      <w:tblPr>
        <w:tblW w:w="10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5760"/>
        <w:gridCol w:w="118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  <w:t>Laiks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  <w:t>Programm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  <w:t>Telp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  <w:t>9:00 – 10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  <w:t>Reģistrācij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  <w:t>Kafijas pauz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  <w:t>10:00 – 11:1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  <w:t xml:space="preserve">Nozares profesionāļu darba sesija     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6"/>
                <w:szCs w:val="26"/>
                <w:lang w:val="lv-LV"/>
              </w:rPr>
              <w:t>Atklāj A.Slokenbergs, Tūrisma attīstības valsts aģentūras direktors (Latvija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  <w:t>213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  <w:t xml:space="preserve">"Projekta „Pārveidotie AURORAS produkti - jaunas iespējas lauku tūrismā” ideja un sagaidāmie rezultāti". </w:t>
            </w:r>
            <w:r>
              <w:rPr>
                <w:rFonts w:eastAsia="Times New Roman" w:cs="Calibri"/>
                <w:i/>
                <w:iCs/>
                <w:color w:val="000000"/>
                <w:sz w:val="26"/>
                <w:szCs w:val="26"/>
                <w:lang w:val="lv-LV"/>
              </w:rPr>
              <w:t>Daina Vinklere,  Biznesa augstskolas Turība lektore, Starptautiskā tūrisma fakultātes prodekāne (Latvija)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12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  <w:t>"Tradīcijas un nacionālā virtuve lauku tūrisma piedāvājumā".</w:t>
            </w:r>
            <w:r>
              <w:rPr>
                <w:rFonts w:eastAsia="Times New Roman" w:cs="Calibri"/>
                <w:i/>
                <w:iCs/>
                <w:color w:val="000000"/>
                <w:sz w:val="26"/>
                <w:szCs w:val="26"/>
                <w:lang w:val="lv-LV"/>
              </w:rPr>
              <w:t xml:space="preserve"> Asnāte Ziemele, Latvijas lauku tūrisma asociācijas "Lauku ceļotājs" prezidente (Latvija)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u w:val="single"/>
                <w:lang w:val="lv-LV"/>
              </w:rPr>
              <w:t>Vada:</w:t>
            </w: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  <w:t xml:space="preserve"> Ilmārs Vīksne, </w:t>
            </w: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  <w:t xml:space="preserve">Dr.sc.ing., docents, Biznesa augstskolas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val="lv-LV"/>
              </w:rPr>
              <w:t>Turība</w:t>
            </w: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  <w:t xml:space="preserve"> prorektors (Latvija)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  <w:t xml:space="preserve">"Apmācību  modulis lauku tūrisma izmitināšanas uzņēmumiem". </w:t>
            </w:r>
            <w:r>
              <w:rPr>
                <w:rFonts w:eastAsia="Times New Roman" w:cs="Calibri"/>
                <w:i/>
                <w:iCs/>
                <w:color w:val="000000"/>
                <w:sz w:val="26"/>
                <w:szCs w:val="26"/>
                <w:lang w:val="lv-LV"/>
              </w:rPr>
              <w:t xml:space="preserve">Ton Knobbout, projektu konsultants, konsultāciju uzņēmuma “Project Consultatie en Training Groep B.V.” direktors (Nīderlande)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  <w:t>"Materiālās un nemateriālās kultūras vērtības tūrismā"</w:t>
            </w: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  <w:t xml:space="preserve">, </w:t>
            </w:r>
            <w:r>
              <w:rPr>
                <w:rFonts w:eastAsia="Times New Roman" w:cs="Calibri"/>
                <w:i/>
                <w:iCs/>
                <w:color w:val="000000"/>
                <w:sz w:val="26"/>
                <w:szCs w:val="26"/>
                <w:lang w:val="lv-LV"/>
              </w:rPr>
              <w:t xml:space="preserve">Ulla-Maija Rouhiainen,  docētāja tūrisma menedžmentā un uzņēmējdarbībā, vairāku grāmatu autore  (Somija)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6"/>
                <w:szCs w:val="26"/>
                <w:lang w:val="lv-LV"/>
              </w:rPr>
              <w:t>"ES tūrisma politikas jaunākās tendences",</w:t>
            </w:r>
            <w:r>
              <w:rPr>
                <w:rFonts w:eastAsia="Times New Roman" w:cs="Calibri"/>
                <w:i/>
                <w:iCs/>
                <w:color w:val="000000"/>
                <w:sz w:val="26"/>
                <w:szCs w:val="26"/>
                <w:lang w:val="lv-LV"/>
              </w:rPr>
              <w:t xml:space="preserve"> Klaus Ehrlich, Eiropas Lauku tūrisma federācijas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val="lv-LV"/>
              </w:rPr>
              <w:t>EuroGites</w:t>
            </w:r>
            <w:r>
              <w:rPr>
                <w:rFonts w:eastAsia="Times New Roman" w:cs="Calibri"/>
                <w:i/>
                <w:iCs/>
                <w:color w:val="000000"/>
                <w:sz w:val="26"/>
                <w:szCs w:val="26"/>
                <w:lang w:val="lv-LV"/>
              </w:rPr>
              <w:t xml:space="preserve"> ģenerālsekretārs (Spānija)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  <w:t>11:15 – 11:45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  <w:t>Kafijas pauz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  <w:t>11:45 – 14:00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lv-LV"/>
              </w:rPr>
              <w:t>Paralēlās darba grup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lv-LV"/>
        </w:rPr>
      </w:pPr>
      <w:r>
        <w:rPr>
          <w:rFonts w:cs="Arial" w:ascii="Arial" w:hAnsi="Arial"/>
          <w:b/>
          <w:bCs/>
          <w:sz w:val="18"/>
          <w:szCs w:val="1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lv-LV"/>
        </w:rPr>
      </w:pPr>
      <w:r>
        <w:rPr>
          <w:rFonts w:cs="Arial" w:ascii="Arial" w:hAnsi="Arial"/>
          <w:b/>
          <w:bCs/>
          <w:sz w:val="18"/>
          <w:szCs w:val="1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lv-LV"/>
        </w:rPr>
      </w:pPr>
      <w:r>
        <w:rPr>
          <w:rFonts w:cs="Arial" w:ascii="Arial" w:hAnsi="Arial"/>
          <w:b/>
          <w:bCs/>
          <w:sz w:val="18"/>
          <w:szCs w:val="1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lv-LV"/>
        </w:rPr>
      </w:pPr>
      <w:r>
        <w:rPr>
          <w:rFonts w:cs="Arial" w:ascii="Arial" w:hAnsi="Arial"/>
          <w:b/>
          <w:bCs/>
          <w:sz w:val="18"/>
          <w:szCs w:val="18"/>
          <w:lang w:val="lv-LV"/>
        </w:rPr>
      </w:r>
    </w:p>
    <w:tbl>
      <w:tblPr>
        <w:tblW w:w="10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5760"/>
        <w:gridCol w:w="11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  <w:t>11:45 – 14:0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  <w:t xml:space="preserve">1. Mārketings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  <w:t>"Kā mārketinga teorētiskos aspektus izmantot uzņēmumu un organizāciju praktiskajā darbībā".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lv-LV"/>
              </w:rPr>
              <w:t xml:space="preserve"> Aija van der Steina, Biznesa augstskola Turība, lektore (Latvija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  <w:t>213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  <w:t xml:space="preserve">"Klientu apmierinātības novērtēšanas metodes, to pielietošana un nozīme tūristu piesaistē"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lv-LV"/>
              </w:rPr>
              <w:t>Ilze Medne, Latvijas Universitātes lektore (Latvija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  <w:t>Studentu zinātniskie  darbi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  <w:t>2. Vietu zīmolvedība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  <w:t>"Vietu zīmolu aktualitāte un nepieciešamība. Zīmols, kā emocionālās pārdošanas veicinātājs"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lv-LV"/>
              </w:rPr>
              <w:t xml:space="preserve"> Ainārs Brencis, Biznesa augstskolas Turība lektors (Latvija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10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  <w:t xml:space="preserve">Pilsētu zīmols: izaicinājumi un ieguvumi. Kuldīgas piemērs”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lv-LV"/>
              </w:rPr>
              <w:t>Artis Gustovskis, Kurzemes tūrisma asociācijas valdes priekšsēdētājs (Latvija)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  <w:t>Studentu zinātniskie  darbi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  <w:t>3. Jaunie tirgi, iespējas un produkti tūrismā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  <w:t>"Jaunie tirgi, iespējas un produkti tūrismā".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lv-LV"/>
              </w:rPr>
              <w:t xml:space="preserve">Ēriks Lingebērziņš, tūrisma operatora </w:t>
            </w:r>
            <w:r>
              <w:rPr>
                <w:rFonts w:eastAsia="Times New Roman" w:cs="Calibri"/>
                <w:iCs/>
                <w:color w:val="000000"/>
                <w:sz w:val="24"/>
                <w:szCs w:val="24"/>
                <w:lang w:val="lv-LV"/>
              </w:rPr>
              <w:t>Via Hansa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lv-LV"/>
              </w:rPr>
              <w:t xml:space="preserve"> Biznesa attīstības vadītājs (Latvija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val="lv-LV"/>
              </w:rPr>
              <w:t>“</w:t>
            </w: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val="lv-LV"/>
              </w:rPr>
              <w:t xml:space="preserve">Finanšu plānošanas loma uzņēmuma veiksmīgā darbībā”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lv-LV"/>
              </w:rPr>
              <w:t>Vita Zariņa, Dr.oec, Asoc. prof., Mazo vidējo  uzņēmumu mentoru programmas mentore, Biznesa augstskola Turība (Latvija)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  <w:t>Studentu zinātniskie  darbi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  <w:t>14:00 - 15:00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  <w:t>Konferences darba sekciju kopsavilkums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  <w:t>213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  <w:t>15:00 -16:00</w:t>
            </w:r>
          </w:p>
        </w:tc>
        <w:tc>
          <w:tcPr>
            <w:tcW w:w="8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  <w:t>Konferences noslēgums un labāko darbu apbalvošana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8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lv-LV"/>
        </w:rPr>
      </w:pPr>
      <w:r>
        <w:rPr>
          <w:rFonts w:cs="Arial" w:ascii="Arial" w:hAnsi="Arial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cs="Calibri"/>
          <w:b/>
          <w:b/>
          <w:sz w:val="36"/>
          <w:szCs w:val="28"/>
          <w:lang w:val="lv-LV"/>
        </w:rPr>
      </w:pPr>
      <w:r>
        <w:rPr>
          <w:rFonts w:cs="Arial" w:ascii="Arial" w:hAnsi="Arial"/>
          <w:b/>
          <w:bCs/>
          <w:sz w:val="24"/>
          <w:szCs w:val="24"/>
          <w:lang w:val="lv-LV"/>
        </w:rPr>
        <w:drawing>
          <wp:inline distT="0" distB="0" distL="0" distR="0">
            <wp:extent cx="126174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28"/>
          <w:lang w:val="lv-LV"/>
        </w:rPr>
        <w:drawing>
          <wp:inline distT="0" distB="0" distL="0" distR="0">
            <wp:extent cx="1392555" cy="64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28"/>
          <w:lang w:val="lv-LV"/>
        </w:rPr>
        <w:t xml:space="preserve"> </w:t>
      </w:r>
      <w:r>
        <w:rPr>
          <w:sz w:val="20"/>
          <w:szCs w:val="20"/>
        </w:rPr>
        <w:t>Konference tiek organizēta Leonardo da Vinci programmas finansētā projekta "Pārveidotie AURORAS produkti- jaunas iespējas lauku tūrismā "ietvaros.</w:t>
      </w:r>
      <w:r>
        <w:rPr>
          <w:rFonts w:ascii="Times New Roman" w:hAnsi="Times New Roman"/>
        </w:rPr>
        <w:t>﻿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lv-LV"/>
        </w:rPr>
      </w:pPr>
      <w:r>
        <w:rPr>
          <w:rFonts w:cs="Arial" w:ascii="Arial" w:hAnsi="Arial"/>
          <w:b/>
          <w:bCs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0:00Z</dcterms:created>
  <dc:creator>Sanita</dc:creator>
  <dc:description/>
  <dc:language>en-US</dc:language>
  <cp:lastModifiedBy>Linda Deicmane</cp:lastModifiedBy>
  <dcterms:modified xsi:type="dcterms:W3CDTF">2011-05-18T12:33:00Z</dcterms:modified>
  <cp:revision>3</cp:revision>
  <dc:subject/>
  <dc:title/>
</cp:coreProperties>
</file>