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297815</wp:posOffset>
            </wp:positionV>
            <wp:extent cx="790575" cy="1238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lv-LV"/>
        </w:rPr>
        <w:t xml:space="preserve">Tūrisma attīstības valsts aģentūr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lang w:val="lv-LV"/>
        </w:rPr>
        <w:t xml:space="preserve">sadarbībā ar Latvijas Tūrisma aģentu asociāciju, Latvijas Viesnīcu un restorānu asociāciju, Latvijas Lauku tūrisma asociācija "Lauku ceļotājs" un Vidzemes tūrisma asociāciju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lang w:val="lv-LV"/>
        </w:rPr>
        <w:t xml:space="preserve">aicina uz praktisku apmācību semināru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Kā veidot „</w:t>
      </w:r>
      <w:r>
        <w:rPr>
          <w:rFonts w:cs="Times New Roman" w:ascii="Times New Roman" w:hAnsi="Times New Roman"/>
          <w:b/>
          <w:sz w:val="28"/>
          <w:szCs w:val="28"/>
        </w:rPr>
        <w:t>Best enjoyed slowly”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produktus ārpus Rīgas?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val="lv-LV"/>
        </w:rPr>
      </w:pPr>
      <w:r>
        <w:rPr>
          <w:rFonts w:cs="Times New Roman" w:ascii="Times New Roman" w:hAnsi="Times New Roman"/>
          <w:color w:val="333333"/>
          <w:lang w:val="lv-LV"/>
        </w:rPr>
        <w:t>Viesnīcā „Ķirsona muiža”, Vestienas pagastā, Madonas novad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2011.gada 28. aprīl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ROGRAMMA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9.30</w:t>
        <w:tab/>
        <w:t>Dalībnieku reģistrēšanās un „rīta kafija vai tēja”.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0.00 </w:t>
        <w:tab/>
        <w:t>Semināra atklāšana.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ind w:left="828" w:hanging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Armands Slokenbergs, Tūrisma attīstības valsts aģentūras direktors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ind w:left="828" w:hanging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Raitis Sijāts, Vidzemes Tūrisma asociācijas valdes priekšsēdētājs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ind w:left="828" w:hanging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Madonas novada pašvaldības pārstāvis (TBC)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0.15</w:t>
        <w:tab/>
        <w:t>TAVA īstenotās aktivitātes.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  <w:t>Armands Slokenbergs, Tūrisma attīstības valsts aģentūras direktors</w:t>
      </w:r>
    </w:p>
    <w:p>
      <w:pPr>
        <w:pStyle w:val="Normal"/>
        <w:shd w:fill="D9D9D9" w:val="clear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Es un mans produkt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0.45 </w:t>
        <w:tab/>
        <w:t xml:space="preserve">Iedvesmas stāsti par produkta veidošanas pamatnosacījumiem un labiem praktiskiem piemēriem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val="lv-LV"/>
        </w:rPr>
        <w:tab/>
        <w:t>Asnāte Ziemele, Latvijas Lauku tūrisma asociācija „Lauku ceļotājs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  <w:t>Brigita Stroda, Tūrisma attīstības valsts aģentūra</w:t>
      </w:r>
    </w:p>
    <w:p>
      <w:pPr>
        <w:pStyle w:val="Normal"/>
        <w:shd w:fill="D9D9D9" w:val="clear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Es un mana produkta pārdevēj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1.10 </w:t>
        <w:tab/>
        <w:t xml:space="preserve">Tūrisma aģentūra kā mārketinga investors un pārdošanas kanāls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Anta Jokste, FTB Latvi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lang w:val="lv-LV"/>
        </w:rPr>
        <w:t xml:space="preserve">Produkta pārdošana ārvalstu klientam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Iveta Kravale, Meeting Tour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dukta pārdošana vietējam grupu klientam.</w:t>
      </w:r>
    </w:p>
    <w:p>
      <w:pPr>
        <w:pStyle w:val="Normal"/>
        <w:tabs>
          <w:tab w:val="clear" w:pos="720"/>
          <w:tab w:val="left" w:pos="851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  <w:t>Inta Kalēja, Skaisto skatu aģentūra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Jautājumi un atbildes.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120" w:after="1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2.15</w:t>
        <w:tab/>
        <w:t>„Uzkodu pauze”.</w:t>
        <w:tab/>
      </w:r>
    </w:p>
    <w:p>
      <w:pPr>
        <w:pStyle w:val="Normal"/>
        <w:shd w:fill="D9D9D9" w:val="clear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Es un mani kaimiņ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2.45 </w:t>
        <w:tab/>
        <w:t>Sadarbības veidošana starp tūrisma mītni un pakalpojumu piedāvātājiem.</w:t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Jānis Naglis, Latvijas Viesnīcu un restorānu asociācijas prezident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aktiski Latvijas pakalpojumu sniedzēju sadarbības piemēri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Dalībnieki tiek precizēti.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autājumi un atbildes.</w:t>
      </w:r>
    </w:p>
    <w:p>
      <w:pPr>
        <w:pStyle w:val="Normal"/>
        <w:shd w:fill="D9D9D9" w:val="clear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Es un pasaule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3.30</w:t>
        <w:tab/>
        <w:t xml:space="preserve">Es un mans produkts internetā un interaktīvajā vidē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Liene Kupča, www.CRM-target.eu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Didzis Sprūds, Tūrisma attīstības valsts aģentūra, www.latvia.travel 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ab/>
        <w:t>Jautājumi un atbildes.</w:t>
        <w:tab/>
      </w:r>
    </w:p>
    <w:p>
      <w:pPr>
        <w:pStyle w:val="Normal"/>
        <w:shd w:fill="D9D9D9" w:val="clear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Diskusijas interešu grupā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4.15</w:t>
        <w:tab/>
        <w:t xml:space="preserve">Diskusijas par seminārā prezentētajām tēmām 4 neformālās grupās, „Zupas ēšana” </w:t>
      </w:r>
    </w:p>
    <w:p>
      <w:pPr>
        <w:pStyle w:val="Normal"/>
        <w:tabs>
          <w:tab w:val="clear" w:pos="720"/>
          <w:tab w:val="left" w:pos="828" w:leader="none"/>
          <w:tab w:val="left" w:pos="2650" w:leader="none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  <w:t xml:space="preserve">Attiecīgo tēmu runātāji un interesenti diskutē interešu grupās par sagatavotiem jautājumiem. 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Apkārtnes tūrisma objektu apmeklējum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lang w:val="lv-LV"/>
        </w:rPr>
        <w:t>15.30</w:t>
      </w:r>
      <w:r>
        <w:rPr>
          <w:rFonts w:cs="Times New Roman" w:ascii="Times New Roman" w:hAnsi="Times New Roman"/>
          <w:b/>
          <w:lang w:val="lv-LV"/>
        </w:rPr>
        <w:t xml:space="preserve"> </w:t>
        <w:tab/>
      </w:r>
      <w:r>
        <w:rPr>
          <w:rFonts w:cs="Times New Roman" w:ascii="Times New Roman" w:hAnsi="Times New Roman"/>
          <w:lang w:val="lv-LV"/>
        </w:rPr>
        <w:t xml:space="preserve">Zemnieku saimniecība „Līvi” (kazu ganāmpulks un kazas piena produkti),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>Kalsnavas arboretum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lang w:val="lv-LV"/>
        </w:rPr>
        <w:t>Seminārs paredzēts plašam tūrisma pakalpojumu sniedzēju lokam - izklaides un aktīvās atpūtas organizatoriem, tūrisma objektiem, naktsmītnēm, ēdināšanas pakalpojumu sniedzējiem, tūrisma informācijas centriem un pašvaldību pārstāvjiem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lv-LV"/>
        </w:rPr>
        <w:t xml:space="preserve">Dalībai seminārā lūdzam pieteikties Tūrisma attīstības valsts aģentūrā pa tālruni: 67229945 vai pa e-pastu: info@latvia.travel </w:t>
      </w:r>
      <w:r>
        <w:rPr>
          <w:rFonts w:cs="Times New Roman" w:ascii="Times New Roman" w:hAnsi="Times New Roman"/>
          <w:b/>
          <w:lang w:val="lv-LV"/>
        </w:rPr>
        <w:t>līdz 26.aprīlim</w:t>
      </w:r>
    </w:p>
    <w:sectPr>
      <w:type w:val="nextPage"/>
      <w:pgSz w:w="12240" w:h="15840"/>
      <w:pgMar w:left="1276" w:right="13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7:00Z</dcterms:created>
  <dc:creator>StrodaB</dc:creator>
  <dc:description/>
  <cp:keywords/>
  <dc:language>en-US</dc:language>
  <cp:lastModifiedBy>Linda Deicmane</cp:lastModifiedBy>
  <cp:lastPrinted>2011-04-07T16:16:00Z</cp:lastPrinted>
  <dcterms:modified xsi:type="dcterms:W3CDTF">2011-04-19T06:47:00Z</dcterms:modified>
  <cp:revision>2</cp:revision>
  <dc:subject/>
  <dc:title>Sapulces piezīmes</dc:title>
</cp:coreProperties>
</file>