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none"/>
        </w:rPr>
        <w:t>Latvijas laukos un mazpilsētās pavadīto gultas nakšu procentuālais sadalījums pa valstīm 2005. gadā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32"/>
          <w:szCs w:val="32"/>
          <w:u w:val="none"/>
        </w:rPr>
      </w:pPr>
      <w:r>
        <w:rPr>
          <w:rFonts w:cs="Arial Unicode MS" w:ascii="Arial Unicode MS" w:hAnsi="Arial Unicode MS"/>
          <w:b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Arial Unicode MS" w:hAnsi="Arial Unicode MS" w:cs="Arial Unicode MS"/>
          <w:color w:val="000000"/>
          <w:sz w:val="32"/>
        </w:rPr>
      </w:pPr>
      <w:r>
        <w:rPr>
          <w:rFonts w:cs="Arial Unicode MS" w:ascii="Arial Unicode MS" w:hAnsi="Arial Unicode MS"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 w:eastAsia="en-US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 w:eastAsia="en-US"/>
        </w:rPr>
        <w:object w:dxaOrig="11220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84.3pt;width:561.8pt;height:27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208536" r:id="rId2"/>
        </w:object>
        <w:object w:dxaOrig="576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3pt;width:288pt;height:19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8223610" r:id="rId4"/>
        </w:objec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32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5:00Z</dcterms:created>
  <dc:creator>Lauku Celotajs</dc:creator>
  <dc:description/>
  <dc:language>en-US</dc:language>
  <cp:lastModifiedBy>LC</cp:lastModifiedBy>
  <cp:lastPrinted>2004-05-10T13:38:00Z</cp:lastPrinted>
  <dcterms:modified xsi:type="dcterms:W3CDTF">2006-02-13T11:55:00Z</dcterms:modified>
  <cp:revision>2</cp:revision>
  <dc:subject/>
  <dc:title>Tūristu skaita dalījums / gultas naktis</dc:title>
</cp:coreProperties>
</file>