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Tūristu skaita procentuālais sadalījums pa valstīm Latvijas laukos 2004. gadā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7020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8.75pt;width:351pt;height:23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315701" r:id="rId2"/>
        </w:object>
        <w:object w:dxaOrig="117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25.35pt;width:588.45pt;height:29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2996300" r:id="rId4"/>
        </w:objec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8A45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3:00Z</dcterms:created>
  <dc:creator>Lauku Celotajs</dc:creator>
  <dc:description/>
  <dc:language>en-US</dc:language>
  <cp:lastModifiedBy>LC</cp:lastModifiedBy>
  <cp:lastPrinted>2004-05-10T13:39:00Z</cp:lastPrinted>
  <dcterms:modified xsi:type="dcterms:W3CDTF">2005-01-06T08:41:00Z</dcterms:modified>
  <cp:revision>11</cp:revision>
  <dc:subject/>
  <dc:title>Tūristu skaita dalījums</dc:title>
</cp:coreProperties>
</file>