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5"/>
        <w:gridCol w:w="3827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STIPRINĀT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ešķirtais reģistrācijas Nr.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Tūrisma attīstības valsts aģentūras direk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ģistrēšanas datum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. gada 2. septembra. rīkojumu Nr. 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  . gada ___ . ______________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ŪRISMA ATTĪSTĪBAS VALSTS AĢENTŪR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KTO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3969"/>
        <w:gridCol w:w="2715"/>
      </w:tblGrid>
      <w:tr>
        <w:trPr/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ind w:left="-118" w:firstLine="118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īg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ind w:left="-118" w:firstLine="11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iesniegšanas datums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ESNIEGUMS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ūdzu reģistrēt tūrisma pakalpojumu sniedzēju datu bāzē </w:t>
        <w:br/>
        <w:t>uzņēmumu (uzņēmējsabiedrību) ____ _______________________________________ reģistrācijas numurs Uzņēmumu reģistrā: __________________ 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ieciešamā pamatinformācija reģistrācijai datu bāzē: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9"/>
        <w:gridCol w:w="6"/>
        <w:gridCol w:w="712"/>
        <w:gridCol w:w="1714"/>
        <w:gridCol w:w="3828"/>
      </w:tblGrid>
      <w:tr>
        <w:trPr>
          <w:cantSplit w:val="true"/>
        </w:trPr>
        <w:tc>
          <w:tcPr>
            <w:tcW w:w="9336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zņēmuma (uzņēmējsabiedrības) juridiskā adres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iela, nr., pagasts, pilsēta, rajons, indekss)</w:t>
            </w:r>
          </w:p>
        </w:tc>
      </w:tr>
      <w:tr>
        <w:trPr>
          <w:cantSplit w:val="true"/>
        </w:trPr>
        <w:tc>
          <w:tcPr>
            <w:tcW w:w="9336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zņēmuma (uzņēmējsabiedrības) struktūrvienības, kas sniedz pakalpojumu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uktūrvienības nosaukums: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iela, nr., pagasts, pilsēta, rajons, indekss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uktūrvienības nosaukums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iela, nr., pagasts, pilsēta, rajons, indekss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uktūrvienības nosaukums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iela, nr., pagasts, pilsēta, rajons, indekss)</w:t>
            </w:r>
          </w:p>
        </w:tc>
      </w:tr>
      <w:tr>
        <w:trPr>
          <w:cantSplit w:val="true"/>
        </w:trPr>
        <w:tc>
          <w:tcPr>
            <w:tcW w:w="9336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aktinformācija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ālruņa numurs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faksa numurs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oniskā pasta adrese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eta mājas lapas adrese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36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ūrisma veids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0" w:name="__Fieldmark__1_399492617"/>
            <w:bookmarkStart w:id="1" w:name="__Fieldmark__1_399492617"/>
            <w:bookmarkEnd w:id="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Vietējais tūrisms</w:t>
            </w:r>
          </w:p>
        </w:tc>
        <w:tc>
          <w:tcPr>
            <w:tcW w:w="625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arptautiskais tūrisms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2_399492617"/>
            <w:bookmarkStart w:id="3" w:name="__Fieldmark__2_399492617"/>
            <w:bookmarkEnd w:id="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enākošais tūrisms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" w:name="__Fieldmark__3_399492617"/>
            <w:bookmarkStart w:id="5" w:name="__Fieldmark__3_399492617"/>
            <w:bookmarkEnd w:id="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zejošais tūris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" w:name="__Fieldmark__4_399492617"/>
            <w:bookmarkStart w:id="7" w:name="__Fieldmark__4_399492617"/>
            <w:bookmarkEnd w:id="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kultūras izziņas tūrisms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8" w:name="__Fieldmark__5_399492617"/>
            <w:bookmarkStart w:id="9" w:name="__Fieldmark__5_399492617"/>
            <w:bookmarkEnd w:id="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darījumu, incentīvais tūris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" w:name="__Fieldmark__6_399492617"/>
            <w:bookmarkStart w:id="11" w:name="__Fieldmark__6_399492617"/>
            <w:bookmarkEnd w:id="1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aktīvais tūrisms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2" w:name="__Fieldmark__7_399492617"/>
            <w:bookmarkStart w:id="13" w:name="__Fieldmark__7_399492617"/>
            <w:bookmarkEnd w:id="1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lauku tūrisms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4" w:name="__Fieldmark__8_399492617"/>
            <w:bookmarkStart w:id="15" w:name="__Fieldmark__8_399492617"/>
            <w:bookmarkEnd w:id="1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atpūtas, dziednieciskais tūrisms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6" w:name="__Fieldmark__9_399492617"/>
            <w:bookmarkStart w:id="17" w:name="__Fieldmark__9_399492617"/>
            <w:bookmarkEnd w:id="1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ekotūrisms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s tūrisma veids:</w:t>
            </w:r>
          </w:p>
        </w:tc>
        <w:tc>
          <w:tcPr>
            <w:tcW w:w="6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336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bības veids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8" w:name="__Fieldmark__10_399492617"/>
            <w:bookmarkStart w:id="19" w:name="__Fieldmark__10_399492617"/>
            <w:bookmarkEnd w:id="1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tūrisma operators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0" w:name="__Fieldmark__11_399492617"/>
            <w:bookmarkStart w:id="21" w:name="__Fieldmark__11_399492617"/>
            <w:bookmarkEnd w:id="2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tūrisma aģentūr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2" w:name="__Fieldmark__12_399492617"/>
            <w:bookmarkStart w:id="23" w:name="__Fieldmark__12_399492617"/>
            <w:bookmarkEnd w:id="2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tūrisma informācijas centrs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4" w:name="__Fieldmark__13_399492617"/>
            <w:bookmarkStart w:id="25" w:name="__Fieldmark__13_399492617"/>
            <w:bookmarkEnd w:id="2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tūristu mītn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9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ūristu mītnes veids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735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viesnīca, kūrortviesnīca, viesu māja, motelis, jaunatnes tūrisma mītne, kempings, lauku tūrismam izmantojamā māja, u.c.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6" w:name="__Fieldmark__14_399492617"/>
            <w:bookmarkStart w:id="27" w:name="__Fieldmark__14_399492617"/>
            <w:bookmarkEnd w:id="2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kompleksais tūrisma uzņēmums (uzņēmējsabiedrība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1593" w:leader="none"/>
                <w:tab w:val="left" w:pos="173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enta iemaksātās naudas drošības garantijas termiņš:</w:t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no ___________ līdz 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0"/>
        <w:gridCol w:w="851"/>
        <w:gridCol w:w="2348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v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esniedzēja paraksts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araksta atšifrējum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footerReference w:type="default" r:id="rId2"/>
      <w:type w:val="nextPage"/>
      <w:pgSz w:w="12240" w:h="15840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Piezīme: Izdots saskaņā ar Latvijas Republikas Ministru kabineta 2002. gada 27. augustā noteikumiem Nr. 38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sniegums turisma datu baze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4:13:00Z</dcterms:created>
  <dc:creator>LTAA</dc:creator>
  <dc:description/>
  <dc:language>en-US</dc:language>
  <cp:lastModifiedBy>LC</cp:lastModifiedBy>
  <cp:lastPrinted>2002-09-17T16:16:00Z</cp:lastPrinted>
  <dcterms:modified xsi:type="dcterms:W3CDTF">2004-08-19T14:13:00Z</dcterms:modified>
  <cp:revision>2</cp:revision>
  <dc:subject/>
  <dc:title>APSTIPRINĀTS</dc:title>
</cp:coreProperties>
</file>