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szCs w:val="22"/>
          <w:lang w:val="lv-LV"/>
        </w:rPr>
      </w:pPr>
      <w:r>
        <w:rPr>
          <w:rFonts w:cs="Arial" w:ascii="Arial" w:hAnsi="Arial"/>
          <w:i/>
          <w:iCs/>
          <w:sz w:val="22"/>
          <w:szCs w:val="22"/>
          <w:lang w:val="lv-LV"/>
        </w:rPr>
      </w:r>
    </w:p>
    <w:p>
      <w:pPr>
        <w:pStyle w:val="Normal"/>
        <w:jc w:val="right"/>
        <w:rPr>
          <w:rFonts w:ascii="Arial" w:hAnsi="Arial" w:cs="Arial"/>
          <w:i/>
          <w:i/>
          <w:iCs/>
          <w:sz w:val="22"/>
          <w:szCs w:val="22"/>
          <w:lang w:val="lv-LV"/>
        </w:rPr>
      </w:pPr>
      <w:r>
        <w:rPr>
          <w:rFonts w:cs="Arial" w:ascii="Arial" w:hAnsi="Arial"/>
          <w:i/>
          <w:iCs/>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sz w:val="28"/>
          <w:szCs w:val="28"/>
          <w:lang w:val="lv-LV"/>
        </w:rPr>
      </w:pPr>
      <w:r>
        <w:rPr>
          <w:rFonts w:cs="Arial" w:ascii="Arial" w:hAnsi="Arial"/>
          <w:b/>
          <w:bCs/>
          <w:sz w:val="28"/>
          <w:szCs w:val="28"/>
          <w:lang w:val="lv-LV"/>
        </w:rPr>
        <w:t>REZOLŪCIJA</w:t>
      </w:r>
    </w:p>
    <w:p>
      <w:pPr>
        <w:pStyle w:val="Normal"/>
        <w:jc w:val="center"/>
        <w:rPr>
          <w:rFonts w:ascii="Arial" w:hAnsi="Arial" w:cs="Arial"/>
          <w:b/>
          <w:b/>
          <w:bCs/>
          <w:sz w:val="26"/>
          <w:szCs w:val="26"/>
          <w:lang w:val="lv-LV"/>
        </w:rPr>
      </w:pPr>
      <w:r>
        <w:rPr>
          <w:b/>
          <w:bCs/>
          <w:sz w:val="26"/>
          <w:szCs w:val="26"/>
          <w:lang w:val="lv-LV"/>
        </w:rPr>
        <w:t>„</w:t>
      </w:r>
      <w:r>
        <w:rPr>
          <w:b/>
          <w:bCs/>
          <w:sz w:val="26"/>
          <w:szCs w:val="26"/>
          <w:lang w:val="lv-LV"/>
        </w:rPr>
        <w:t>Par darbības atvieglojumiem mazajiem lauku tūrisma pakalpojumu sniedzējiem”</w:t>
        <w:br/>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t>Pieņemta: Latvijas lauku tūrisma konferencē. Rīga, 3.februārī, 2006.</w:t>
        <w:tab/>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t xml:space="preserve">Lauku tūrisms ir sevi pieteicis kā svarīgu un neatņemamu lauku ekonomikas sastāvdaļu – tiek radītas jaunas darba vietas un pašnodarbinātības iespējas, saglabāti cilvēku resursi, mazināta migrācija uz lielajām pilsētām un ārvalstīm, saglabāta lauku ainava, stimulēts saimniecībā saražotās produkcijas noiets. Tas ir efektīvs ilgspējīgas reģionālās attīstības instruments, jo liek savstarpējā sadarbībā attīstīties dažādu nozaru uzņēmumiem (naktsmītnes, ēdināšana, lauksaimnieciskā ražošana un pārstrāde, nepārtikas preču ražošana, amatniecība, u.c.) un infrastruktūrai. Lauku tūrisms labāk kā jebkura cita nozare veicina lauku reģionu attīstību, jo praktiski visi viesu uzņemšanai nepieciešamie resursi un pakalpojumi ir pieejami uz vietas un iegūtie naudas līdzekļi tūlīt atgriežas reģionālajā ekonomiskajā apritē. </w:t>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t xml:space="preserve">Pastāvošās normas tūrisma pakalpojumu sniedzējiem, protams, ir nepieciešamas, jo tās nodrošina kvalitāti un labus apkalpošanas standartus tūristam, tomēr tās ne vienmēr var un vajag pilnībā attiecināt uz visiem pakalpojuma sniedzējiem. Šobrīd Latvijā lauku tūrisma attīstību kavē, vai pat tā legālu darbību apdraud vairākas valstī pastāvošās normas, kas nav izpildāmas to prasību un procedūru sarežģītības dēļ mazajiem lauku tūrisma uzņēmumiem: </w:t>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rFonts w:ascii="Arial" w:hAnsi="Arial" w:cs="Arial"/>
          <w:sz w:val="22"/>
          <w:szCs w:val="22"/>
          <w:lang w:val="lv-LV"/>
        </w:rPr>
      </w:pPr>
      <w:r>
        <w:rPr>
          <w:rFonts w:cs="Arial" w:ascii="Arial" w:hAnsi="Arial"/>
          <w:sz w:val="22"/>
          <w:szCs w:val="22"/>
          <w:u w:val="single"/>
          <w:lang w:val="lv-LV"/>
        </w:rPr>
        <w:t>Pārtikas un Veterinārā dienesta normas</w:t>
      </w:r>
      <w:r>
        <w:rPr>
          <w:rFonts w:cs="Arial" w:ascii="Arial" w:hAnsi="Arial"/>
          <w:sz w:val="22"/>
          <w:szCs w:val="22"/>
          <w:lang w:val="lv-LV"/>
        </w:rPr>
        <w:t xml:space="preserve"> prasa ne tikai investīcijas virtuvju atjaunošanā, dzeramā ūdens monitoringā u.c., bet arī prasa uzturēt apjomīgu pārtikas aprites uzņēmuma dokumentāciju, kas aizņem neadekvāti lielu daļu laika un nav fiziski iespējams, jo lauku mājā saimnieks un tā ģimenes locekļi ir pilnībā nodarbināti, veicot visus ar viesu uzņemšanu saistītos pienākumus. Šobrīd pastāvošās prasības arvien vairāk attur lauku tūrisma uzņēmējus no ēdināšanas pakalpojumu sniegšanas, lai gan tūristi pieprasa šo pakalpojumu, un lauku ēdiens ir viena no pievilcīgākajām valsts kopējā tūrisma piedāvājuma identitātes iezīmēm, izmatojot unikālas nacionālās virtuves receptes un ekoloģiski audzētus produktu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pPr>
      <w:r>
        <w:rPr>
          <w:rFonts w:cs="Arial" w:ascii="Arial" w:hAnsi="Arial"/>
          <w:sz w:val="22"/>
          <w:szCs w:val="22"/>
          <w:u w:val="single"/>
          <w:lang w:val="lv-LV"/>
        </w:rPr>
        <w:t>Valsts ieņēmuma dienesta kontroles sistēma</w:t>
      </w:r>
      <w:r>
        <w:rPr>
          <w:rFonts w:cs="Arial" w:ascii="Arial" w:hAnsi="Arial"/>
          <w:sz w:val="22"/>
          <w:szCs w:val="22"/>
          <w:lang w:val="lv-LV"/>
        </w:rPr>
        <w:t xml:space="preserve"> pieprasa grāmatvedības organizāciju, kas ir nepamatoti sarežģīta un laikietilpīga, ņemot vērā ikmēneša ienākumus mazā lauku tūrisma saimniecībā. Īpaši jāuzsver VID ierēdņu joprojām pārsvarā negatīvā un nepamatoti birokrātiskā attieksme pret savas teritorijas uzņēmējiem, kam būtu laiks mainītie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rFonts w:ascii="Arial" w:hAnsi="Arial" w:cs="Arial"/>
          <w:sz w:val="22"/>
          <w:szCs w:val="22"/>
          <w:lang w:val="lv-LV"/>
        </w:rPr>
      </w:pPr>
      <w:r>
        <w:rPr>
          <w:rFonts w:cs="Arial" w:ascii="Arial" w:hAnsi="Arial"/>
          <w:sz w:val="22"/>
          <w:szCs w:val="22"/>
          <w:u w:val="single"/>
          <w:lang w:val="lv-LV"/>
        </w:rPr>
        <w:t>Publiskās lietošanas pirts statuss</w:t>
      </w:r>
      <w:r>
        <w:rPr>
          <w:rFonts w:cs="Arial" w:ascii="Arial" w:hAnsi="Arial"/>
          <w:sz w:val="22"/>
          <w:szCs w:val="22"/>
          <w:lang w:val="lv-LV"/>
        </w:rPr>
        <w:t xml:space="preserve"> tiek piemērots arī lauku pirtīm (t.sk. Latgales tradicionālajām dūmu pirtīm), ar visām no šī statusa izrietošajām prasībām. Autentiska lauku pirts ir viens no pieprasītākajiem lauku tūrisma pakalpojumiem, taču minēto prasību izpilde degradē oriģinālo lauku pirts koncepciju un padara šo pakalpojumu klientiem nepieejam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rFonts w:ascii="Arial" w:hAnsi="Arial" w:cs="Arial"/>
          <w:sz w:val="22"/>
          <w:szCs w:val="22"/>
          <w:lang w:val="lv-LV"/>
        </w:rPr>
      </w:pPr>
      <w:r>
        <w:rPr>
          <w:rFonts w:cs="Arial" w:ascii="Arial" w:hAnsi="Arial"/>
          <w:sz w:val="22"/>
          <w:szCs w:val="22"/>
          <w:u w:val="single"/>
          <w:lang w:val="lv-LV"/>
        </w:rPr>
        <w:t>Sabiedriski lietojamo ēku statuss</w:t>
      </w:r>
      <w:r>
        <w:rPr>
          <w:rFonts w:cs="Arial" w:ascii="Arial" w:hAnsi="Arial"/>
          <w:sz w:val="22"/>
          <w:szCs w:val="22"/>
          <w:lang w:val="lv-LV"/>
        </w:rPr>
        <w:t xml:space="preserve"> un attiecīgie būvnormatīvi tiek piemēroti mazajām brīvdienu un lauku mājām (t.sk. rekonstrukciju projektiem), kas paredzētas nelielam viesu skaitam. Tas ievērojami sadārdzina celtniecības izmaksas un ēku nodošanas ekspluatācijā procedūru</w:t>
      </w:r>
      <w:r>
        <w:rPr>
          <w:rFonts w:cs="Arial" w:ascii="Arial" w:hAnsi="Arial"/>
          <w:color w:val="0000FF"/>
          <w:sz w:val="22"/>
          <w:szCs w:val="22"/>
          <w:lang w:val="lv-LV"/>
        </w:rPr>
        <w:t xml:space="preserve">. </w:t>
      </w:r>
      <w:r>
        <w:rPr>
          <w:rFonts w:cs="Arial" w:ascii="Arial" w:hAnsi="Arial"/>
          <w:sz w:val="22"/>
          <w:szCs w:val="22"/>
          <w:lang w:val="lv-LV"/>
        </w:rPr>
        <w:t>Jāatzīmē arī būvinspekcijas neelastīgo attieksmi pret mazajiem lauku uzņēmējiem, bieži kavējot objekta nodošanu par vairākiem mēnešiem.</w:t>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color w:val="FF0000"/>
          <w:sz w:val="22"/>
          <w:szCs w:val="22"/>
          <w:lang w:val="lv-LV"/>
        </w:rPr>
      </w:pPr>
      <w:r>
        <w:rPr>
          <w:rFonts w:cs="Arial" w:ascii="Arial" w:hAnsi="Arial"/>
          <w:sz w:val="22"/>
          <w:szCs w:val="22"/>
          <w:lang w:val="lv-LV"/>
        </w:rPr>
        <w:t xml:space="preserve">Šobrīd oficiāli reģistrētie mazie pakalpojumu sniedzēji ir pakļauti inspekcijām un sodiem tā vietā, lai saņemtu valsts atbalstu un pozitīvu attieksmi savai darbībai, kamēr nereģistrētās saimniecības ar šādām problēmām nesaskaras – tas neveicina valstī uzņēmējdarbībai labvēlīgu vidi un legālo tirgu. </w:t>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t xml:space="preserve">Mazajiem reģionālajiem un vietējiem mājražotājiem vai pakalpojumu sniedzējiem nedrīkst piemērot tādas pašas prasības un kontroles procesus kā industriāla mēroga uzņēmumiem. Pretējā gadījumā tie būs spiesti zaudēt savai produkcijai vai pakalpojumam raksturīgās īpašības (kas ir šīs produkcijas/pakalpojuma konkurētspējas pamats), un agrāk vai vēlāk pārtraukt savu darbību, līdz ar ko zaudējam daļu no Latvijas lauku burvības. </w:t>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720" w:leader="none"/>
        </w:tabs>
        <w:ind w:right="-82" w:hanging="0"/>
        <w:jc w:val="both"/>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9720" w:leader="none"/>
        </w:tabs>
        <w:ind w:right="-82" w:hanging="0"/>
        <w:jc w:val="both"/>
        <w:rPr>
          <w:rFonts w:ascii="Arial" w:hAnsi="Arial" w:cs="Arial"/>
          <w:b/>
          <w:b/>
          <w:bCs/>
          <w:sz w:val="22"/>
          <w:szCs w:val="22"/>
          <w:u w:val="single"/>
          <w:lang w:val="lv-LV"/>
        </w:rPr>
      </w:pPr>
      <w:r>
        <w:rPr>
          <w:rFonts w:cs="Arial" w:ascii="Arial" w:hAnsi="Arial"/>
          <w:b/>
          <w:bCs/>
          <w:sz w:val="22"/>
          <w:szCs w:val="22"/>
          <w:u w:val="single"/>
          <w:lang w:val="lv-LV"/>
        </w:rPr>
        <w:t>Rezolūcijas prasības:</w:t>
      </w:r>
    </w:p>
    <w:p>
      <w:pPr>
        <w:pStyle w:val="Normal"/>
        <w:tabs>
          <w:tab w:val="clear" w:pos="720"/>
          <w:tab w:val="left" w:pos="9720" w:leader="none"/>
        </w:tabs>
        <w:ind w:right="-82" w:hanging="0"/>
        <w:jc w:val="both"/>
        <w:rPr>
          <w:rFonts w:ascii="Arial" w:hAnsi="Arial" w:cs="Arial"/>
          <w:b/>
          <w:b/>
          <w:bCs/>
          <w:sz w:val="22"/>
          <w:szCs w:val="22"/>
          <w:u w:val="single"/>
          <w:lang w:val="lv-LV"/>
        </w:rPr>
      </w:pPr>
      <w:r>
        <w:rPr>
          <w:rFonts w:cs="Arial" w:ascii="Arial" w:hAnsi="Arial"/>
          <w:b/>
          <w:bCs/>
          <w:sz w:val="22"/>
          <w:szCs w:val="22"/>
          <w:u w:val="single"/>
          <w:lang w:val="lv-LV"/>
        </w:rPr>
      </w:r>
    </w:p>
    <w:p>
      <w:pPr>
        <w:pStyle w:val="Normal"/>
        <w:numPr>
          <w:ilvl w:val="0"/>
          <w:numId w:val="2"/>
        </w:numPr>
        <w:jc w:val="both"/>
        <w:rPr/>
      </w:pPr>
      <w:r>
        <w:rPr>
          <w:rFonts w:cs="Arial" w:ascii="Arial" w:hAnsi="Arial"/>
          <w:sz w:val="22"/>
          <w:szCs w:val="22"/>
          <w:lang w:val="lv-LV"/>
        </w:rPr>
        <w:t>Lai nodrošinātu mazo lauku tūrisma uzņēmumu turpmāku pastāvēšanu un attīstību lauku teritorijās, nepieciešams ieviest atvieglojumus, neuzskatot par komercaktivitāti lauku tūrisma pakalpojumus mazākajās lauku tūrisma mītnēs vai rast jebkuru citu veidu, kas atbrīvotu tās no to apmēriem neadekvātajām prasībām.</w:t>
      </w:r>
    </w:p>
    <w:p>
      <w:pPr>
        <w:pStyle w:val="Normal"/>
        <w:ind w:left="360"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jc w:val="both"/>
        <w:rPr/>
      </w:pPr>
      <w:r>
        <w:rPr>
          <w:rFonts w:cs="Arial" w:ascii="Arial" w:hAnsi="Arial"/>
          <w:sz w:val="22"/>
          <w:szCs w:val="22"/>
          <w:lang w:val="lv-LV"/>
        </w:rPr>
        <w:t xml:space="preserve">Lai aizsargātu lauku tūrisma piedāvājuma unikalitāti un nodrošinātu godīgas un līdzvērtīgas konkurences iespējas brīvā tirgus apstākļos, ir nepieciešams lauku tūrisma uzņēmumiem piemērot līdzīgas prasības un noteikumus kā citās Eiropas valstīs (pielikumā Eiropas Lauku tūrisma federācijas vēstule par LT piemērojamām prasībām Eiropas valstīs un piemēru no Austrijas likuma par mazo lauku tūrisma pakalpojumu sniedzēju darbības noteikšanu). </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2"/>
        </w:numPr>
        <w:jc w:val="both"/>
        <w:rPr>
          <w:rFonts w:ascii="Arial" w:hAnsi="Arial" w:cs="Arial"/>
          <w:sz w:val="22"/>
          <w:szCs w:val="22"/>
          <w:lang w:val="lv-LV"/>
        </w:rPr>
      </w:pPr>
      <w:r>
        <w:rPr>
          <w:rFonts w:cs="Arial" w:ascii="Arial" w:hAnsi="Arial"/>
          <w:sz w:val="22"/>
          <w:szCs w:val="22"/>
          <w:lang w:val="lv-LV"/>
        </w:rPr>
        <w:t xml:space="preserve">Valdībai uzdot pārbaudošām institūcijām atlikt mazo uzņēmumu pārbaudi atbilstībai jaunajām ES regulām un direktīvām (piem. Pārtikas regula, Ūdens direktīva u.c.). Attiecināt jebkurus jaunus noteikumus vai ES regulas uz mazajiem lauku uzņēmumiem TIKAI KOPĀ ar finansu atbalsta programmu un reālu pasākumu plānu šo noteikumu ieviešanai dzīvē. </w:t>
      </w:r>
    </w:p>
    <w:p>
      <w:pPr>
        <w:pStyle w:val="Normal"/>
        <w:jc w:val="both"/>
        <w:rPr>
          <w:rFonts w:ascii="Arial" w:hAnsi="Arial" w:cs="Arial"/>
          <w:color w:val="0000FF"/>
          <w:sz w:val="22"/>
          <w:szCs w:val="22"/>
          <w:lang w:val="lv-LV"/>
        </w:rPr>
      </w:pPr>
      <w:r>
        <w:rPr>
          <w:rFonts w:cs="Arial" w:ascii="Arial" w:hAnsi="Arial"/>
          <w:color w:val="0000FF"/>
          <w:sz w:val="22"/>
          <w:szCs w:val="22"/>
          <w:lang w:val="lv-LV"/>
        </w:rPr>
      </w:r>
    </w:p>
    <w:p>
      <w:pPr>
        <w:pStyle w:val="Normal"/>
        <w:numPr>
          <w:ilvl w:val="0"/>
          <w:numId w:val="2"/>
        </w:numPr>
        <w:jc w:val="both"/>
        <w:rPr>
          <w:rFonts w:ascii="Arial" w:hAnsi="Arial" w:cs="Arial"/>
          <w:sz w:val="22"/>
          <w:szCs w:val="22"/>
          <w:lang w:val="lv-LV"/>
        </w:rPr>
      </w:pPr>
      <w:r>
        <w:rPr>
          <w:rFonts w:cs="Arial" w:ascii="Arial" w:hAnsi="Arial"/>
          <w:sz w:val="22"/>
          <w:szCs w:val="22"/>
          <w:lang w:val="lv-LV"/>
        </w:rPr>
        <w:t>Pārskatīt citas valstī pastāvošās normas, kas tiek attiecinātas arī uz mazajām lauku tūrisma mītnēm, bet nav adekvātas to apmēriem (piem. Būvnormatīvi, publiskās lietošanas pirtis u.c.), un izdarīt attiecīgus labojumus / atvieglojumus, kas to novērst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2"/>
        </w:numPr>
        <w:jc w:val="both"/>
        <w:rPr>
          <w:rFonts w:ascii="Arial" w:hAnsi="Arial" w:cs="Arial"/>
          <w:sz w:val="22"/>
          <w:szCs w:val="22"/>
          <w:lang w:val="lv-LV"/>
        </w:rPr>
      </w:pPr>
      <w:r>
        <w:rPr>
          <w:rFonts w:cs="Arial" w:ascii="Arial" w:hAnsi="Arial"/>
          <w:sz w:val="22"/>
          <w:szCs w:val="22"/>
          <w:lang w:val="lv-LV"/>
        </w:rPr>
        <w:t>Plānojot jauno īpašuma nodokli, nepieciešams piemērot atvieglotu likmi mazajām saimniecībām, kas nodarbojas ar lauku tūrismu (kā tas jau pieņemts Lietuvā). Pēc šī brīža informācijas, Zemes kadastrālo vērtību nosacīs pēc darījumu cenām nekustamo īpašumu tirgū. Lauku tūrisma saimniecības parasti atrodas pie ezeriem, upēm u.c. skaistās dabas vietas, kas ir priekšnosacījums, lai mītne būtu pievilcīga tūristam. Paredzams, ka šādām teritorijām tiks noteikta augsta kadastrālā vērtība, jo tās ir privātā īpašuma tirgū pieprasītas zemes teritorijas. Ienākumi no lauku tūrisma ir zemi un saimnieki nespēs apmaksāt augstu īpašuma nodokli. Tāpēc ierosinām mazākajām lauku tūrisma saimniecībām paredzēt iespējamos atvieglojumus īpašuma nodokļa piemērošanā, ņemot vērā to darbības specifiku un zemos ienākumus.</w:t>
      </w:r>
    </w:p>
    <w:p>
      <w:pPr>
        <w:pStyle w:val="Normal"/>
        <w:ind w:left="360" w:hanging="0"/>
        <w:jc w:val="both"/>
        <w:rPr>
          <w:rFonts w:ascii="Arial" w:hAnsi="Arial" w:cs="Arial"/>
          <w:sz w:val="22"/>
          <w:szCs w:val="22"/>
          <w:lang w:val="lv-LV"/>
        </w:rPr>
      </w:pPr>
      <w:r>
        <w:rPr>
          <w:rFonts w:cs="Arial" w:ascii="Arial" w:hAnsi="Arial"/>
          <w:sz w:val="22"/>
          <w:szCs w:val="22"/>
          <w:lang w:val="lv-LV"/>
        </w:rPr>
      </w:r>
    </w:p>
    <w:p>
      <w:pPr>
        <w:pStyle w:val="Normal"/>
        <w:ind w:left="360" w:hanging="0"/>
        <w:jc w:val="both"/>
        <w:rPr>
          <w:rFonts w:ascii="Arial" w:hAnsi="Arial" w:cs="Arial"/>
          <w:sz w:val="22"/>
          <w:szCs w:val="22"/>
          <w:lang w:val="lv-LV"/>
        </w:rPr>
      </w:pPr>
      <w:r>
        <w:rPr>
          <w:rFonts w:cs="Arial" w:ascii="Arial" w:hAnsi="Arial"/>
          <w:sz w:val="22"/>
          <w:szCs w:val="22"/>
          <w:lang w:val="lv-LV"/>
        </w:rPr>
      </w:r>
    </w:p>
    <w:p>
      <w:pPr>
        <w:pStyle w:val="Normal"/>
        <w:ind w:left="360" w:hanging="0"/>
        <w:jc w:val="both"/>
        <w:rPr>
          <w:rFonts w:ascii="Arial" w:hAnsi="Arial" w:cs="Arial"/>
          <w:sz w:val="22"/>
          <w:szCs w:val="22"/>
          <w:lang w:val="lv-LV"/>
        </w:rPr>
      </w:pPr>
      <w:r>
        <w:rPr>
          <w:rFonts w:cs="Arial" w:ascii="Arial" w:hAnsi="Arial"/>
          <w:sz w:val="22"/>
          <w:szCs w:val="22"/>
          <w:lang w:val="lv-LV"/>
        </w:rPr>
        <w:t>Saskaņā ar Pasaules tūrisma organizācijas veiktajiem pētījumiem, pasaulē ar katru gadu pieaug pieprasījums pēc nestandartizētiem un individuāliem tūrisma produktiem, kas ietver sevī dabas un dažādu reģionālo īpatnību iepazīšanu. Lauku tūrisma piedāvājums iemieso visas iepriekš minētās sastāvdaļas, līdz ar to turpmākajos gados ir prognozējams straujš lauku tūrisma nozīmes pieaugums Eiropā un pasaulē. Latvijai ir lielisks piedāvājums šobrīd, ko vērts valstij ir aizstāvēt, saglabājot to arī nākotne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55:00Z</dcterms:created>
  <dc:creator> Asnate </dc:creator>
  <dc:description/>
  <cp:keywords/>
  <dc:language>en-US</dc:language>
  <cp:lastModifiedBy>Antra</cp:lastModifiedBy>
  <cp:lastPrinted>2006-01-30T14:24:00Z</cp:lastPrinted>
  <dcterms:modified xsi:type="dcterms:W3CDTF">2008-06-09T13:55:00Z</dcterms:modified>
  <cp:revision>2</cp:revision>
  <dc:subject/>
  <dc:title>Lauku tūrisms labāk kā jebkura cita nozare veicina lauku reģionu attīstību, jo praktiski visi viesu izmitināšanai nepieciešami</dc:title>
</cp:coreProperties>
</file>