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bookmarkStart w:id="0" w:name="RANGE!A1%3AE236"/>
      <w:r>
        <w:rPr>
          <w:rFonts w:cs="Arial" w:ascii="Arial" w:hAnsi="Arial"/>
          <w:sz w:val="18"/>
          <w:szCs w:val="18"/>
          <w:lang w:eastAsia="en-US"/>
        </w:rPr>
        <w:t>Austri</w:t>
      </w:r>
      <w:bookmarkEnd w:id="0"/>
      <w:r>
        <w:rPr>
          <w:rFonts w:cs="Arial" w:ascii="Arial" w:hAnsi="Arial"/>
          <w:sz w:val="18"/>
          <w:szCs w:val="18"/>
          <w:lang w:eastAsia="en-US"/>
        </w:rPr>
        <w:t>ja</w:t>
        <w:tab/>
        <w:tab/>
        <w:t>Embacher</w:t>
        <w:tab/>
        <w:t>Hans</w:t>
        <w:tab/>
        <w:t>Austrian Farm Holi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721360</wp:posOffset>
                </wp:positionV>
                <wp:extent cx="9029700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alībnieku saraks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0.9pt;mso-wrap-distance-left:0pt;mso-wrap-distance-right:9pt;mso-wrap-distance-top:0pt;mso-wrap-distance-bottom:0pt;margin-top:-56.8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Dalībnieku saraksts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Austrija</w:t>
        <w:tab/>
        <w:tab/>
        <w:t>Gaber</w:t>
        <w:tab/>
        <w:t xml:space="preserve">Manfred </w:t>
        <w:tab/>
        <w:t>Institute for Customer Satisfaction of Tyro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altkrievija</w:t>
        <w:tab/>
        <w:tab/>
        <w:t>Klitsounova</w:t>
        <w:tab/>
        <w:t>Valeria</w:t>
        <w:tab/>
        <w:t>Belarusian Association of R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Bedoret</w:t>
        <w:tab/>
        <w:t>Hubert</w:t>
        <w:tab/>
        <w:t>Institute Eco-Consei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Breier</w:t>
        <w:tab/>
        <w:t>Nicola H.M.</w:t>
        <w:tab/>
        <w:t>European Flower - European eco-labe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Erkens</w:t>
        <w:tab/>
        <w:t>Desiree</w:t>
        <w:tab/>
        <w:t>Ministerium der Deutschsprachigen Gemeinschaf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Girard</w:t>
        <w:tab/>
        <w:t>Ronan</w:t>
        <w:tab/>
        <w:t>ELO - European Landowners' Organiz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Jottrand</w:t>
        <w:tab/>
        <w:t>Marie</w:t>
        <w:tab/>
        <w:t>Ferme chateau de Dourbe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Nowe</w:t>
        <w:tab/>
        <w:t>Rita</w:t>
        <w:tab/>
        <w:t>Toerisme Vlaandere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Beļģija</w:t>
        <w:tab/>
        <w:tab/>
        <w:t>Thomas</w:t>
        <w:tab/>
        <w:t>Annelies</w:t>
        <w:tab/>
        <w:t>Vlaamse Raad voor het Toerism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Čehija</w:t>
        <w:tab/>
        <w:tab/>
        <w:t>Burian</w:t>
        <w:tab/>
        <w:t xml:space="preserve">Michal </w:t>
        <w:tab/>
        <w:t>ECEAT - Internationa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Dānija</w:t>
        <w:tab/>
        <w:tab/>
        <w:t>Jensen</w:t>
        <w:tab/>
        <w:t>Niels Riis</w:t>
        <w:tab/>
        <w:t>WST - Sustainable Tourism Planner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Francija</w:t>
        <w:tab/>
        <w:tab/>
        <w:t>Boulet Gercourt</w:t>
        <w:tab/>
        <w:t>Pascal</w:t>
        <w:tab/>
        <w:t>Gites de France - French Federation of R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Grieķija</w:t>
        <w:tab/>
        <w:tab/>
        <w:t>Giannopoulou</w:t>
        <w:tab/>
        <w:t>Lefki</w:t>
        <w:tab/>
        <w:t>Paradigm S.A. New Technologies Consultan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Grieķija</w:t>
        <w:tab/>
        <w:tab/>
        <w:t>Patellis</w:t>
        <w:tab/>
        <w:t>Ioannis</w:t>
        <w:tab/>
        <w:t>Patellisconsultants-ergomichaniki GmbH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Grieķija</w:t>
        <w:tab/>
        <w:tab/>
        <w:t>Promponas</w:t>
        <w:tab/>
        <w:t>Michalis</w:t>
        <w:tab/>
        <w:t>Aeforos / ECEAT  Greec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Grieķija</w:t>
        <w:tab/>
        <w:tab/>
        <w:t>Soupsanas</w:t>
        <w:tab/>
        <w:t>Nikos</w:t>
        <w:tab/>
        <w:t>Paradigm S.A. New Technologies Consultan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Igaunija</w:t>
        <w:tab/>
        <w:tab/>
        <w:t>Kask</w:t>
        <w:tab/>
        <w:t>Tiit</w:t>
        <w:tab/>
        <w:t>Tartu University, Parnu Colleg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Igaunija</w:t>
        <w:tab/>
        <w:tab/>
        <w:t>Kase</w:t>
        <w:tab/>
        <w:t>Kaidi-Mari</w:t>
        <w:tab/>
        <w:t>Estonian Rural Tourism Organis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Igaunija</w:t>
        <w:tab/>
        <w:tab/>
        <w:t>Muristaja</w:t>
        <w:tab/>
        <w:t>Heli</w:t>
        <w:tab/>
        <w:t>Tartu University, Parnu Colleg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gaunija</w:t>
        <w:tab/>
        <w:tab/>
        <w:t>Vali</w:t>
        <w:tab/>
        <w:t>Varri</w:t>
        <w:tab/>
        <w:t>Estonian Rural Tourism Organis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Islande</w:t>
        <w:tab/>
        <w:tab/>
        <w:t>Gunnarsdottir</w:t>
        <w:tab/>
        <w:t>Gudrun</w:t>
        <w:tab/>
        <w:t>Holar Agricultural Colleg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Itālija</w:t>
        <w:tab/>
        <w:tab/>
        <w:t>Angeli</w:t>
        <w:tab/>
        <w:t>Liano</w:t>
        <w:tab/>
        <w:t>Tiscia University, DEAR - Department of Agroforestry Economics and Rural Environmen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Itālija</w:t>
        <w:tab/>
        <w:tab/>
        <w:t>Raschi</w:t>
        <w:tab/>
        <w:t>Antonio</w:t>
        <w:tab/>
        <w:t>CNR - IBIMET Instituto di Biometeorologia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zraēla</w:t>
        <w:tab/>
        <w:tab/>
        <w:t>Meller</w:t>
        <w:tab/>
        <w:t>Yaacov (Cobe)</w:t>
        <w:tab/>
        <w:t>Israel Ministry of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Īrija</w:t>
        <w:tab/>
        <w:tab/>
        <w:t>O' Sullivan</w:t>
        <w:tab/>
        <w:t>Jean</w:t>
        <w:tab/>
        <w:t>West Cork Leader Co-op.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Kirgīzija</w:t>
        <w:tab/>
        <w:tab/>
        <w:t>Haag Arbenz</w:t>
        <w:tab/>
        <w:t>Vera</w:t>
        <w:tab/>
        <w:t>Helveta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Kirgīzija</w:t>
        <w:tab/>
        <w:tab/>
        <w:t>Rajiev</w:t>
        <w:tab/>
        <w:t xml:space="preserve">Asylbek </w:t>
        <w:tab/>
        <w:t>Kyrgyz Community Based Tourism Associ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Krievija</w:t>
        <w:tab/>
        <w:tab/>
        <w:t>Pogozhev</w:t>
        <w:tab/>
        <w:t>Evgeny</w:t>
        <w:tab/>
        <w:t>Ecological Travels Cent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Ābols</w:t>
        <w:tab/>
        <w:t>Ilgvars</w:t>
        <w:tab/>
        <w:t xml:space="preserve">Vidzeme University College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Andriksone</w:t>
        <w:tab/>
        <w:t>Aira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Ante</w:t>
        <w:tab/>
        <w:t>Uldis</w:t>
        <w:tab/>
        <w:t>Guesthouse "Kažok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Apse</w:t>
        <w:tab/>
        <w:t>Kaspars</w:t>
        <w:tab/>
        <w:t>Latvian Association of Travel Agen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alode</w:t>
        <w:tab/>
        <w:t>Iveta</w:t>
        <w:tab/>
        <w:t>Latvian Culture Colleg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ervalds</w:t>
        <w:tab/>
        <w:t>Edgars</w:t>
        <w:tab/>
        <w:t>VSRAC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ērziņa</w:t>
        <w:tab/>
        <w:t>Sandra</w:t>
        <w:tab/>
        <w:t>Latvian Environmental Protection Fu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lūmane</w:t>
        <w:tab/>
        <w:t>Sandra</w:t>
        <w:tab/>
        <w:t>VIGO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lunavs</w:t>
        <w:tab/>
        <w:t>Gatis</w:t>
        <w:tab/>
        <w:t>School of Business Administration "Turība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ondars</w:t>
        <w:tab/>
        <w:t>Raimonds</w:t>
        <w:tab/>
        <w:t>Guesthouse "Strenč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rence</w:t>
        <w:tab/>
        <w:t>Una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rencis</w:t>
        <w:tab/>
        <w:t xml:space="preserve">Juris </w:t>
        <w:tab/>
        <w:t xml:space="preserve">University of Latvia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riede</w:t>
        <w:tab/>
        <w:t>Ieva</w:t>
        <w:tab/>
        <w:t>Ventspils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rūvere</w:t>
        <w:tab/>
        <w:t xml:space="preserve">Līvija </w:t>
        <w:tab/>
        <w:t>School of Business Administration "Turība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Buķele</w:t>
        <w:tab/>
        <w:t>Emerita</w:t>
        <w:tab/>
        <w:t>Guesthouse "Straumēn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Cīmanis</w:t>
        <w:tab/>
        <w:t xml:space="preserve">Pēteris </w:t>
        <w:tab/>
        <w:t>Guesthouse "Mika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Čāčus</w:t>
        <w:tab/>
        <w:t>Anita</w:t>
        <w:tab/>
        <w:t>Rural Support Servic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Čuža</w:t>
        <w:tab/>
        <w:t>Maija</w:t>
        <w:tab/>
        <w:t>UZVARA - LAUK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amberga</w:t>
        <w:tab/>
        <w:t>Antra</w:t>
        <w:tab/>
        <w:t>Latvian Country Tourism Association "Lauku ceļotāj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augule</w:t>
        <w:tab/>
        <w:t>Solvita</w:t>
        <w:tab/>
        <w:t>Guesthouse "Mūrniek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imanta</w:t>
        <w:tab/>
        <w:t>Dace</w:t>
        <w:tab/>
        <w:t xml:space="preserve">Jelgava Municipality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ombrovskis</w:t>
        <w:tab/>
        <w:t xml:space="preserve">Juris </w:t>
        <w:tab/>
        <w:t>Business Information and Training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orožko</w:t>
        <w:tab/>
        <w:t xml:space="preserve">Tatjana </w:t>
        <w:tab/>
        <w:t>Krāslava Regional Counci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ruva - Druvaskalne</w:t>
        <w:tab/>
        <w:t>Iveta</w:t>
        <w:tab/>
        <w:t xml:space="preserve">Vidzeme University College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vinskis</w:t>
        <w:tab/>
        <w:t>Uldis</w:t>
        <w:tab/>
        <w:t>Brūveru īpašumi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Dzelzkalēja</w:t>
        <w:tab/>
        <w:t>Vita</w:t>
        <w:tab/>
        <w:t xml:space="preserve">Agricultural University of Latvia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Eglīte</w:t>
        <w:tab/>
        <w:t>Dzintra</w:t>
        <w:tab/>
        <w:t>Farm "Vīnkalniņ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Ērglis</w:t>
        <w:tab/>
        <w:t>Ilmārs</w:t>
        <w:tab/>
        <w:t>MULTILUX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Freimane</w:t>
        <w:tab/>
        <w:t>Vineta</w:t>
        <w:tab/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Gaile</w:t>
        <w:tab/>
        <w:t>Zane</w:t>
        <w:tab/>
        <w:t>Lejaskurzeme Tourist Information Cent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Geistarte</w:t>
        <w:tab/>
        <w:t>Ilga</w:t>
        <w:tab/>
        <w:t>Medze Village Counci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Gigele</w:t>
        <w:tab/>
        <w:t>Dace</w:t>
        <w:tab/>
        <w:t>Ugāle Agro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Glazkovs</w:t>
        <w:tab/>
        <w:t>Jānis</w:t>
        <w:tab/>
        <w:t>Ministry of Agricultu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Grīnberga</w:t>
        <w:tab/>
        <w:t>Ieva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Grīnfelde</w:t>
        <w:tab/>
        <w:t>Ilze</w:t>
        <w:tab/>
        <w:t xml:space="preserve">Vidzeme University College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Igaune</w:t>
        <w:tab/>
        <w:t>Staņislava</w:t>
        <w:tab/>
        <w:t xml:space="preserve">Latgale Crafts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Izande</w:t>
        <w:tab/>
        <w:t>Ināra</w:t>
        <w:tab/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Jakobsons</w:t>
        <w:tab/>
        <w:t>Aivars</w:t>
        <w:tab/>
        <w:t xml:space="preserve">Sigulda Regional Council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Jakoviča</w:t>
        <w:tab/>
        <w:t>Agnese</w:t>
        <w:tab/>
        <w:t>Latvian Country Tourism Association "Lauku ceļotāj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alēja</w:t>
        <w:tab/>
        <w:t>Inta</w:t>
        <w:tab/>
        <w:t>Mālpils Municipal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lintsone</w:t>
        <w:tab/>
        <w:t>Dzintra</w:t>
        <w:tab/>
        <w:t>Guesthouse "ELĪNA 97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ļaviņa</w:t>
        <w:tab/>
        <w:t>Aija</w:t>
        <w:tab/>
        <w:t>AVEROJA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odils</w:t>
        <w:tab/>
        <w:t>Dailis</w:t>
        <w:tab/>
        <w:t xml:space="preserve">Gulbene Tourist Information Centre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ozlovska</w:t>
        <w:tab/>
        <w:t>Vija</w:t>
        <w:tab/>
        <w:t>Guesthouse "Korķ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ozlovskis</w:t>
        <w:tab/>
        <w:t>Pāvels</w:t>
        <w:tab/>
        <w:t>Guest house "Korķ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retainis</w:t>
        <w:tab/>
        <w:t>Osvalds</w:t>
        <w:tab/>
        <w:t>Latvian University Fu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rongorne</w:t>
        <w:tab/>
        <w:t>Anete</w:t>
        <w:tab/>
        <w:t>Latvian Association of Travel Agen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Krūmiņš</w:t>
        <w:tab/>
        <w:t>Andis</w:t>
        <w:tab/>
        <w:t>Campsite "Alberta dīķ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agzdiņa</w:t>
        <w:tab/>
        <w:t>Ērika</w:t>
        <w:tab/>
        <w:t>Regional Environmental Center for Central and Eastern Europ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ebeda</w:t>
        <w:tab/>
        <w:t>Ligita</w:t>
        <w:tab/>
        <w:t>Rēzekne Regional Tourist Information Cent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eimane</w:t>
        <w:tab/>
        <w:t>Irēna</w:t>
        <w:tab/>
        <w:t>Cesvaine Town Municipal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ejniece</w:t>
        <w:tab/>
        <w:t>Māra</w:t>
        <w:tab/>
        <w:t>Latvian Culture Colleg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iepa</w:t>
        <w:tab/>
        <w:t>Kārlis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iepiņa</w:t>
        <w:tab/>
        <w:t>Inese</w:t>
        <w:tab/>
        <w:t>Baltics Onlin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iepiņa</w:t>
        <w:tab/>
        <w:t>Līga</w:t>
        <w:tab/>
        <w:t>EUROBAL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iepiņa</w:t>
        <w:tab/>
        <w:t>Daina</w:t>
        <w:tab/>
        <w:t>Aizkraukle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īkops</w:t>
        <w:tab/>
        <w:t>Laimonis</w:t>
        <w:tab/>
        <w:t xml:space="preserve">Sigulda Regional Council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inde</w:t>
        <w:tab/>
        <w:t>Ivars</w:t>
        <w:tab/>
        <w:t>Information Systems Institut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udiņa</w:t>
        <w:tab/>
        <w:t>Iveta</w:t>
        <w:tab/>
        <w:t>Guesthouse "Lauču akmen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Lujāns</w:t>
        <w:tab/>
        <w:t>Juris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asson</w:t>
        <w:tab/>
        <w:t>Philippe</w:t>
        <w:tab/>
        <w:t>Agricultural Socie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azais</w:t>
        <w:tab/>
        <w:t>Ģirts</w:t>
        <w:tab/>
        <w:t>Latvian Tourism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edne</w:t>
        <w:tab/>
        <w:t>Linda</w:t>
        <w:tab/>
        <w:t xml:space="preserve">Hotel and Restaurant Training Center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edne</w:t>
        <w:tab/>
        <w:t>Ilze</w:t>
        <w:tab/>
        <w:t xml:space="preserve">University of Latvia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edniece</w:t>
        <w:tab/>
        <w:t>Laura</w:t>
        <w:tab/>
        <w:t>Latvian Tourism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elbārde</w:t>
        <w:tab/>
        <w:t>Zinaīda</w:t>
        <w:tab/>
        <w:t>School of Business Administration "Turība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emmēna</w:t>
        <w:tab/>
        <w:t>Gita</w:t>
        <w:tab/>
        <w:t>Saulkrasti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Miesniece</w:t>
        <w:tab/>
        <w:t>Līga</w:t>
        <w:tab/>
        <w:t>Latvian Tourism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Orupa</w:t>
        <w:tab/>
        <w:t xml:space="preserve">Aivita </w:t>
        <w:tab/>
        <w:t>Ogre Regional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Ozoliņa</w:t>
        <w:tab/>
        <w:t>Evija</w:t>
        <w:tab/>
        <w:t>Cēsis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etkēvica</w:t>
        <w:tab/>
        <w:t>Aiga</w:t>
        <w:tab/>
        <w:t xml:space="preserve">NK Consulting bureau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iese</w:t>
        <w:tab/>
        <w:t>Iveta</w:t>
        <w:tab/>
        <w:t>Kandava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īgozne</w:t>
        <w:tab/>
        <w:t xml:space="preserve">Ieva </w:t>
        <w:tab/>
        <w:t>Latvian Institut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ilāts</w:t>
        <w:tab/>
        <w:t>Valdis</w:t>
        <w:tab/>
        <w:t>Gauja National Park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ilecka</w:t>
        <w:tab/>
        <w:t>Inese</w:t>
        <w:tab/>
        <w:t>Commercial school of Daugavpil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ogulis</w:t>
        <w:tab/>
        <w:t>Aivars</w:t>
        <w:tab/>
        <w:t xml:space="preserve">Agricultural University of Lat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oriete</w:t>
        <w:tab/>
        <w:t>Kristīne</w:t>
        <w:tab/>
        <w:t>Hotel "Rīdzene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Preimate</w:t>
        <w:tab/>
        <w:t>Ilga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adele</w:t>
        <w:tab/>
        <w:t>Marika</w:t>
        <w:tab/>
        <w:t>Educational center "Viking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akstiņa</w:t>
        <w:tab/>
        <w:t xml:space="preserve">Ņina </w:t>
        <w:tab/>
        <w:t>Ministry of Agricultu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ancāne</w:t>
        <w:tab/>
        <w:t>Sanita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atkeviča</w:t>
        <w:tab/>
        <w:t>Linda</w:t>
        <w:tab/>
        <w:t>Guesthouse "Zaķ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iekstiņa</w:t>
        <w:tab/>
        <w:t xml:space="preserve">Irēna </w:t>
        <w:tab/>
        <w:t>Latvian Association of Travel Agen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oze</w:t>
        <w:tab/>
        <w:t>Inese</w:t>
        <w:tab/>
        <w:t>Talsi Regional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ozīte</w:t>
        <w:tab/>
        <w:t>Maija</w:t>
        <w:tab/>
        <w:t>School of Business Administration "Turība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ūķīte</w:t>
        <w:tab/>
        <w:t>Anita</w:t>
        <w:tab/>
        <w:t>Guesthouse "ELĪNA 97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Rutka</w:t>
        <w:tab/>
        <w:t>Ilga</w:t>
        <w:tab/>
        <w:t>Dobele Tourism Associ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eilis</w:t>
        <w:tab/>
        <w:t>Guntars</w:t>
        <w:tab/>
        <w:t>Ventspils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ilinēviča</w:t>
        <w:tab/>
        <w:t>Irēna</w:t>
        <w:tab/>
        <w:t>Rēzekne Univers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krastiņa</w:t>
        <w:tab/>
        <w:t xml:space="preserve">Jolanta </w:t>
        <w:tab/>
        <w:t>Gauja National Park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kuja - Steele</w:t>
        <w:tab/>
        <w:t>Rita Vija</w:t>
        <w:tab/>
        <w:t>Guesthouse "Sauleskaln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kutelis</w:t>
        <w:tab/>
        <w:t>Henriks</w:t>
        <w:tab/>
        <w:t>Latvian University Fu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pārniņa</w:t>
        <w:tab/>
        <w:t>Linda</w:t>
        <w:tab/>
        <w:t>Latvian Tourism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tepanovičs</w:t>
        <w:tab/>
        <w:t>Edgars</w:t>
        <w:tab/>
        <w:t>Cēsis Tourist Information Center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trautmane</w:t>
        <w:tab/>
        <w:t xml:space="preserve">Signe </w:t>
        <w:tab/>
        <w:t>Kolumbs Junior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Sūriņa</w:t>
        <w:tab/>
        <w:t>Ingrīda</w:t>
        <w:tab/>
        <w:t xml:space="preserve">Liepāja vocational school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Škutāne</w:t>
        <w:tab/>
        <w:t>Anita</w:t>
        <w:tab/>
        <w:t>Jelgava Regional Counci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Šternmanis</w:t>
        <w:tab/>
        <w:t>Māris</w:t>
        <w:tab/>
        <w:t>LANTU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Švāģere</w:t>
        <w:tab/>
        <w:t xml:space="preserve">Benita </w:t>
        <w:tab/>
        <w:t>Latvian University Fu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Švēde</w:t>
        <w:tab/>
        <w:t>Aiva</w:t>
        <w:tab/>
        <w:t>Castle "Dikļ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Tomase</w:t>
        <w:tab/>
        <w:t>Inese</w:t>
        <w:tab/>
        <w:t>Hotel "Rīga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Tomašūns</w:t>
        <w:tab/>
        <w:t>Andris</w:t>
        <w:tab/>
        <w:t>Jelgava Regional Adult Education Cent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Trupovniece</w:t>
        <w:tab/>
        <w:t>Astrīda</w:t>
        <w:tab/>
        <w:t>Latvian Association of Travel Agen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Tugaļeva</w:t>
        <w:tab/>
        <w:t>Marina</w:t>
        <w:tab/>
        <w:t>Mari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Učelnieks</w:t>
        <w:tab/>
        <w:t xml:space="preserve">Guntis </w:t>
        <w:tab/>
        <w:t>Kolumbs Junior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Urtāne</w:t>
        <w:tab/>
        <w:t>Sandra</w:t>
        <w:tab/>
        <w:t>Latvian Environmental Protection Fu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anaga</w:t>
        <w:tab/>
        <w:t xml:space="preserve">Ārija </w:t>
        <w:tab/>
        <w:t>Jūrmala Town Museu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eipa</w:t>
        <w:tab/>
        <w:t>Ilze</w:t>
        <w:tab/>
        <w:t>LANTU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ēja</w:t>
        <w:tab/>
        <w:t>Silva</w:t>
        <w:tab/>
        <w:t xml:space="preserve">Mazsalaca Tourist Information Center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ēsma</w:t>
        <w:tab/>
        <w:t xml:space="preserve">Agnija </w:t>
        <w:tab/>
        <w:t>Latvian Tourism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ikmanis</w:t>
        <w:tab/>
        <w:t>Andris</w:t>
        <w:tab/>
        <w:t>Hotel "Livonija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ilšķērste</w:t>
        <w:tab/>
        <w:t>Ilze</w:t>
        <w:tab/>
        <w:t>The Green Dot Club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Vjakse</w:t>
        <w:tab/>
        <w:t xml:space="preserve">Jolanta </w:t>
        <w:tab/>
        <w:t>Vidzeme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aikovska</w:t>
        <w:tab/>
        <w:t>Nannija</w:t>
        <w:tab/>
        <w:t>Guesthouse "Arāji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andbergs</w:t>
        <w:tab/>
        <w:t>Jānis</w:t>
        <w:tab/>
        <w:t>Latvian Tourism Develop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ariņa</w:t>
        <w:tab/>
        <w:t>Sandra</w:t>
        <w:tab/>
        <w:t>Kolumbs Juni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eltiņa</w:t>
        <w:tab/>
        <w:t>Gundega</w:t>
        <w:tab/>
        <w:t>Latvia Tour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iemele</w:t>
        <w:tab/>
        <w:t>Asnāte</w:t>
        <w:tab/>
        <w:t>Latvian Country Tourism Association "Lauku ceļotāj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iemelis</w:t>
        <w:tab/>
        <w:t>Ģirts</w:t>
        <w:tab/>
        <w:t>Latvian Country Tourism Association "Lauku ceļotājs"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Zubkāne</w:t>
        <w:tab/>
        <w:t>Kristīne</w:t>
        <w:tab/>
        <w:t>Ministry of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atvija</w:t>
        <w:tab/>
        <w:tab/>
        <w:t>Žunna</w:t>
        <w:tab/>
        <w:t>Normunds</w:t>
        <w:tab/>
        <w:t>INTERCARGO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Beard</w:t>
        <w:tab/>
        <w:t>Jenny</w:t>
        <w:tab/>
        <w:t>Learning and Skills Counci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Clarke</w:t>
        <w:tab/>
        <w:t>Sean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Donnell</w:t>
        <w:tab/>
        <w:t xml:space="preserve">Joan 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Embry</w:t>
        <w:tab/>
        <w:t>Nigel</w:t>
        <w:tab/>
        <w:t>Farm Stay U.K. Ltd.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Gibson</w:t>
        <w:tab/>
        <w:t>Cllr.Oliver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Heathcote</w:t>
        <w:tab/>
        <w:t>Tina</w:t>
        <w:tab/>
        <w:t>Learning and Skills Counci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Kerr</w:t>
        <w:tab/>
        <w:t>Cllr.Sean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Mawhinney</w:t>
        <w:tab/>
        <w:t>Jennifer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McBride</w:t>
        <w:tab/>
        <w:t>Kathleen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McFadden</w:t>
        <w:tab/>
        <w:t>Nigel</w:t>
        <w:tab/>
        <w:t>Sperrins Tourism Limite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McGuigan</w:t>
        <w:tab/>
        <w:t>Colleen</w:t>
        <w:tab/>
        <w:t>Sperrins Tourism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Ziemeļīrija</w:t>
        <w:tab/>
        <w:tab/>
        <w:t>McLaughlin</w:t>
        <w:tab/>
        <w:t>Michael</w:t>
        <w:tab/>
        <w:t>Sperrins Tourism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21545</wp:posOffset>
                </wp:positionH>
                <wp:positionV relativeFrom="page">
                  <wp:posOffset>455930</wp:posOffset>
                </wp:positionV>
                <wp:extent cx="428625" cy="678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3.45pt;mso-wrap-distance-left:9.05pt;mso-wrap-distance-right:9.05pt;mso-wrap-distance-top:0pt;mso-wrap-distance-bottom:0pt;margin-top:35.9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/Skotija</w:t>
        <w:tab/>
        <w:tab/>
        <w:t>Proctor</w:t>
        <w:tab/>
        <w:t>Jonathan</w:t>
        <w:tab/>
        <w:t>Green Business UK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Reed</w:t>
        <w:tab/>
        <w:t>Tim</w:t>
        <w:tab/>
        <w:t>Nuffield Farming Scholarships Trust &amp; Cartwheel Farm &amp; R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Richardson</w:t>
        <w:tab/>
        <w:t>Brian</w:t>
        <w:tab/>
        <w:t>The Caravan Club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Stanbridge</w:t>
        <w:tab/>
        <w:t>David</w:t>
        <w:tab/>
        <w:t>Visit Britai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ielbritānija</w:t>
        <w:tab/>
        <w:tab/>
        <w:t>Woodcraft</w:t>
        <w:tab/>
        <w:t>Gina</w:t>
        <w:tab/>
        <w:t xml:space="preserve">Cartwheel Farm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tuva</w:t>
        <w:tab/>
        <w:tab/>
        <w:t>Armaitiene</w:t>
        <w:tab/>
        <w:t>Ausrine</w:t>
        <w:tab/>
        <w:t>Klaipeda Univers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tuva</w:t>
        <w:tab/>
        <w:tab/>
        <w:t>Maskelyte</w:t>
        <w:tab/>
        <w:t>Kristina</w:t>
        <w:tab/>
        <w:t>Association of Rural Tourism of Lithuania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tuva</w:t>
        <w:tab/>
        <w:tab/>
        <w:t>Rakauskaite</w:t>
        <w:tab/>
        <w:t>Vilma</w:t>
        <w:tab/>
        <w:t>Association of Rural Tourism of Lithuania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Lietuva</w:t>
        <w:tab/>
        <w:tab/>
        <w:t>Vainiene</w:t>
        <w:tab/>
        <w:t>Ingrida</w:t>
        <w:tab/>
        <w:t>Rural Tourism Information and Development Centr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Malta</w:t>
        <w:tab/>
        <w:tab/>
        <w:t>Parlato Trigona</w:t>
        <w:tab/>
        <w:t>Michael</w:t>
        <w:tab/>
        <w:t>Malta Tourism Author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Berki</w:t>
        <w:tab/>
        <w:t>Lazslo</w:t>
        <w:tab/>
        <w:t>ECEAT - Projec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Cornejo</w:t>
        <w:tab/>
        <w:t>Jose</w:t>
        <w:tab/>
        <w:t>NHTV Breda Univers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Fokkinga</w:t>
        <w:tab/>
        <w:t>Bart</w:t>
        <w:tab/>
        <w:t>ECEAT - Netherland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van Hinte</w:t>
        <w:tab/>
        <w:t>Auke</w:t>
        <w:tab/>
        <w:t>ECEAT - Netherland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Houtstra</w:t>
        <w:tab/>
        <w:t>Menno</w:t>
        <w:tab/>
        <w:t>ECEAT - Projec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Kusters</w:t>
        <w:tab/>
        <w:t>Naut</w:t>
        <w:tab/>
        <w:t>ECEAT - Projec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Meiresonne</w:t>
        <w:tab/>
        <w:t>Fien</w:t>
        <w:tab/>
        <w:t>ECEAT - Internationa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Rote</w:t>
        <w:tab/>
        <w:t>Ron</w:t>
        <w:tab/>
        <w:t>ECEAT - Projec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Schilt</w:t>
        <w:tab/>
        <w:t>Hermann</w:t>
        <w:tab/>
        <w:t>Dronten Professional Agricultural Univers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Nīderlande</w:t>
        <w:tab/>
        <w:tab/>
        <w:t>Trapenciere</w:t>
        <w:tab/>
        <w:t>Dita</w:t>
        <w:tab/>
        <w:t>ECEAT - Project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Polija</w:t>
        <w:tab/>
        <w:tab/>
        <w:t>Majewski</w:t>
        <w:tab/>
        <w:t>Janusz</w:t>
        <w:tab/>
        <w:t>Agricultural University of Poznan, Rural Tourism Uni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Polija</w:t>
        <w:tab/>
        <w:tab/>
        <w:t>Przezborska</w:t>
        <w:tab/>
        <w:t xml:space="preserve">Lucyna </w:t>
        <w:tab/>
        <w:t>Agricultural University of Poznan, Department of Agri-Food Economic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Polija</w:t>
        <w:tab/>
        <w:tab/>
        <w:t>Wieczorek</w:t>
        <w:tab/>
        <w:t>Sebastian</w:t>
        <w:tab/>
        <w:t>ECEAT - Pola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Polija</w:t>
        <w:tab/>
        <w:tab/>
        <w:t>Wojciechowska</w:t>
        <w:tab/>
        <w:t>Jolanta</w:t>
        <w:tab/>
        <w:t>University Lodz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Rumānija</w:t>
        <w:tab/>
        <w:tab/>
        <w:t>Moraru</w:t>
        <w:tab/>
        <w:t>Carmen</w:t>
        <w:tab/>
        <w:t>National Authority of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Rumānija</w:t>
        <w:tab/>
        <w:tab/>
        <w:t>Stoian</w:t>
        <w:tab/>
        <w:t>Marilena</w:t>
        <w:tab/>
        <w:t>ANTREC Romania - National Association of Rural, Ecological and Cult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erbija</w:t>
        <w:tab/>
        <w:tab/>
        <w:t>Babic</w:t>
        <w:tab/>
        <w:t>Slobodan</w:t>
        <w:tab/>
        <w:t>Centre for Responsible and Sustainable Tourism Developmen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erbija</w:t>
        <w:tab/>
        <w:tab/>
        <w:t>Popesku</w:t>
        <w:tab/>
        <w:t>Jovan</w:t>
        <w:tab/>
        <w:t>Centre for Responsible and Sustainable Tourism Developmen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lovēnija</w:t>
        <w:tab/>
        <w:tab/>
        <w:t>Slabe</w:t>
        <w:tab/>
        <w:t>Anamarija</w:t>
        <w:tab/>
        <w:t>Institute for Sustainable Developmen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Aittoniemi</w:t>
        <w:tab/>
        <w:t>Hellevi</w:t>
        <w:tab/>
        <w:t>Arcada Polytechnic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Arell</w:t>
        <w:tab/>
        <w:t>Terhi</w:t>
        <w:tab/>
        <w:t>ECEAT - Finlan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Dahlberg</w:t>
        <w:tab/>
        <w:t>Lars</w:t>
        <w:tab/>
        <w:t>F.I.C.C. - Federation International Camping and Caravanning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Fabricius</w:t>
        <w:tab/>
        <w:t xml:space="preserve">Susanna </w:t>
        <w:tab/>
        <w:t>Arcada Polytechnic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Hiltunen</w:t>
        <w:tab/>
        <w:t>Sanna</w:t>
        <w:tab/>
        <w:t>Lahden Matkailu, Rural Tourism Development Projec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Kansanen</w:t>
        <w:tab/>
        <w:t>Anneli</w:t>
        <w:tab/>
        <w:t>IME - International Management Education O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Kattelus</w:t>
        <w:tab/>
        <w:t>Pia</w:t>
        <w:tab/>
        <w:t>University of Helsinki, Institute for Rural Research and Training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Kauppila</w:t>
        <w:tab/>
        <w:t>Mia</w:t>
        <w:tab/>
        <w:t>Laurea Polytechnic, Hyvinkaa Institut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Kekalainen</w:t>
        <w:tab/>
        <w:t>Tarja</w:t>
        <w:tab/>
        <w:t>Northern Savo Vocational Colleg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Martikainen</w:t>
        <w:tab/>
        <w:t>Reijo</w:t>
        <w:tab/>
        <w:t>Theme Group on R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Palminkoski</w:t>
        <w:tab/>
        <w:t>Unto</w:t>
        <w:tab/>
        <w:t>Theme Group on R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Ruusunen</w:t>
        <w:tab/>
        <w:t xml:space="preserve">Raija </w:t>
        <w:tab/>
        <w:t>Theme Group on Rural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Sarmia</w:t>
        <w:tab/>
        <w:t>Kaija</w:t>
        <w:tab/>
        <w:t>Laurea Polytechnic, Hyvinkaa Institut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Sinivuori</w:t>
        <w:tab/>
        <w:t>Kati</w:t>
        <w:tab/>
        <w:t>Lahden Matkailu, Rural Tourism Development Projec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Uski</w:t>
        <w:tab/>
        <w:t xml:space="preserve">Sirkka </w:t>
        <w:tab/>
        <w:t>ProAgria Association of Rural Advisory Centre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omija</w:t>
        <w:tab/>
        <w:tab/>
        <w:t>Vohlonen</w:t>
        <w:tab/>
        <w:t>Leena</w:t>
        <w:tab/>
        <w:t>IME - International Management Education O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pānija</w:t>
        <w:tab/>
        <w:tab/>
        <w:t>Brenner</w:t>
        <w:tab/>
        <w:t>Haakon</w:t>
        <w:tab/>
        <w:t>ASETUR, Asociacion Espanola de Turismo Rural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Spānija</w:t>
        <w:tab/>
        <w:tab/>
        <w:t>Ehrlich</w:t>
        <w:tab/>
        <w:t>Klaus</w:t>
        <w:tab/>
        <w:t>EuroGites - European Federation of Farm and Village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pānija</w:t>
        <w:tab/>
        <w:tab/>
        <w:t>Frangialli</w:t>
        <w:tab/>
        <w:t>Francesco</w:t>
        <w:tab/>
        <w:t>World Tourism Organiz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Turcija</w:t>
        <w:tab/>
        <w:tab/>
        <w:t>Ananias</w:t>
        <w:tab/>
        <w:t>Victor</w:t>
        <w:tab/>
        <w:t>Bugday Society for Supporting Ecological Livelihood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Turcija</w:t>
        <w:tab/>
        <w:tab/>
        <w:t>Neyisci</w:t>
        <w:tab/>
        <w:t>Tuncay</w:t>
        <w:tab/>
        <w:t>Akdeniz University, Center for Ecological Studies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kraina</w:t>
        <w:tab/>
        <w:tab/>
        <w:t>Gordetska</w:t>
        <w:tab/>
        <w:t>Natalia</w:t>
        <w:tab/>
        <w:t>Union for the Assistance of the Rural and Green Tourism Development in the Crimea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kraina</w:t>
        <w:tab/>
        <w:tab/>
        <w:t>Hobbs</w:t>
        <w:tab/>
        <w:t>Brian</w:t>
        <w:tab/>
        <w:t>Chernigiv Institute of Green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kraina</w:t>
        <w:tab/>
        <w:tab/>
        <w:t>Komarnitskiy</w:t>
        <w:tab/>
        <w:t>Roman</w:t>
        <w:tab/>
        <w:t>Tourism Association of Ivano-Frankivsk Reg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kraina</w:t>
        <w:tab/>
        <w:tab/>
        <w:t>Kutsenko</w:t>
        <w:tab/>
        <w:t>Elena</w:t>
        <w:tab/>
        <w:t>Union for the Assistance of the Rural and Green Tourism Development in the Crimea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kraina</w:t>
        <w:tab/>
        <w:tab/>
        <w:t>Shenin</w:t>
        <w:tab/>
        <w:t>Andriy</w:t>
        <w:tab/>
        <w:t>State Administration of Tourism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kraina</w:t>
        <w:tab/>
        <w:tab/>
        <w:t>Vasyliv</w:t>
        <w:tab/>
        <w:t>Oleg</w:t>
        <w:tab/>
        <w:t>Ivano-Frankivsk Region State Administratio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ngārija</w:t>
        <w:tab/>
        <w:tab/>
        <w:t>Csizmadia</w:t>
        <w:tab/>
        <w:t>Laszlo</w:t>
        <w:tab/>
        <w:t xml:space="preserve">Hungarian Federation of Village and Farm Tourism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ngārija</w:t>
        <w:tab/>
        <w:tab/>
        <w:t>Frank</w:t>
        <w:tab/>
        <w:t>Krisztina</w:t>
        <w:tab/>
        <w:t xml:space="preserve">Hungarian Federation of Village and Farm Tourism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Ungārija</w:t>
        <w:tab/>
        <w:tab/>
        <w:t>Olah</w:t>
        <w:tab/>
        <w:t>Laszlo</w:t>
        <w:tab/>
        <w:t>Hungarian National Tourist Offic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ngārija</w:t>
        <w:tab/>
        <w:tab/>
        <w:t>Reeder</w:t>
        <w:tab/>
        <w:t>David</w:t>
        <w:tab/>
        <w:t>WWF Danube Carpathian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Glatzel</w:t>
        <w:tab/>
        <w:t>Heike</w:t>
        <w:tab/>
        <w:t>FUTOUR  Umwelt-, Tourismus-, und Regionalberatung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Griese</w:t>
        <w:tab/>
        <w:t>Ralph</w:t>
        <w:tab/>
        <w:t>KATE Stuttgart, Centre of Ecology and Developmen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Hamele</w:t>
        <w:tab/>
        <w:t>Herbert</w:t>
        <w:tab/>
        <w:t xml:space="preserve">ECOTRANS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Morawa</w:t>
        <w:tab/>
        <w:t>Christa</w:t>
        <w:tab/>
        <w:t>German Federal Environment Agenc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Rochlitzer</w:t>
        <w:tab/>
        <w:t>Katrin</w:t>
        <w:tab/>
        <w:t>Saxony State Ministry for Economics and Labour, Tourism department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Steingrube</w:t>
        <w:tab/>
        <w:t>Wilhelm</w:t>
        <w:tab/>
        <w:t>Greifswald Univers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Trepsdorf</w:t>
        <w:tab/>
        <w:t>Katia</w:t>
        <w:tab/>
        <w:t xml:space="preserve">Tourismusverband Sachsisches Elbland e.V. 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ācija</w:t>
        <w:tab/>
        <w:tab/>
        <w:t>Torklere</w:t>
        <w:tab/>
        <w:t>Aija</w:t>
        <w:tab/>
        <w:t>University of Applied Science Eberswalde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Zviedrija</w:t>
        <w:tab/>
        <w:tab/>
        <w:t>Lantz</w:t>
        <w:tab/>
        <w:t>Johan</w:t>
        <w:tab/>
        <w:t>Cyprus Tourism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ind w:left="108" w:hanging="0"/>
        <w:rPr/>
      </w:pPr>
      <w:r>
        <w:rPr>
          <w:rFonts w:cs="Arial" w:ascii="Arial" w:hAnsi="Arial"/>
          <w:sz w:val="18"/>
          <w:szCs w:val="18"/>
          <w:lang w:eastAsia="en-US"/>
        </w:rPr>
        <w:t>Zviedrija</w:t>
        <w:tab/>
        <w:tab/>
        <w:t>Moller</w:t>
        <w:tab/>
        <w:t>Cecilia</w:t>
        <w:tab/>
        <w:t>Baltic Business School, Kalmar University</w:t>
      </w:r>
    </w:p>
    <w:p>
      <w:pPr>
        <w:pStyle w:val="Normal"/>
        <w:tabs>
          <w:tab w:val="clear" w:pos="720"/>
          <w:tab w:val="left" w:pos="2448" w:leader="none"/>
          <w:tab w:val="left" w:pos="3065" w:leader="none"/>
          <w:tab w:val="left" w:pos="4968" w:leader="none"/>
          <w:tab w:val="left" w:pos="6768" w:leader="none"/>
        </w:tabs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21545</wp:posOffset>
                </wp:positionH>
                <wp:positionV relativeFrom="page">
                  <wp:posOffset>342900</wp:posOffset>
                </wp:positionV>
                <wp:extent cx="429260" cy="5727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5.1pt;mso-wrap-distance-left:9.05pt;mso-wrap-distance-right:9.05pt;mso-wrap-distance-top:0pt;mso-wrap-distance-bottom:0pt;margin-top:27pt;mso-position-vertical-relative:page;margin-left:7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397" w:top="1797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02305" cy="5245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41:00Z</dcterms:created>
  <dc:creator>Ilmars</dc:creator>
  <dc:description/>
  <dc:language>en-US</dc:language>
  <cp:lastModifiedBy>LC</cp:lastModifiedBy>
  <cp:lastPrinted>2004-05-21T20:27:00Z</cp:lastPrinted>
  <dcterms:modified xsi:type="dcterms:W3CDTF">2004-06-16T12:42:00Z</dcterms:modified>
  <cp:revision>3</cp:revision>
  <dc:subject/>
  <dc:title>iukuhyiiiiuiiuiuiui</dc:title>
</cp:coreProperties>
</file>