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QUIRY   FORM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Subtitle"/>
        <w:rPr/>
      </w:pPr>
      <w:r>
        <w:rPr/>
        <w:t>Name:</w:t>
        <w:tab/>
        <w:tab/>
        <w:t>…………………</w:t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  <w:t>Surname:</w:t>
        <w:tab/>
        <w:tab/>
        <w:t>…………………</w:t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Citizenship (nationality):</w:t>
        <w:tab/>
        <w:t>…………………..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Date of birth:    …………...  Place: …………  Country:</w:t>
        <w:tab/>
        <w:t>……….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ID number: ………… (passport number): ………….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Period of validity of the passport: ………………………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Address and phone (place of rezidence): ………………………..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…………………………………………………………………</w:t>
      </w:r>
      <w:r>
        <w:rPr>
          <w:sz w:val="32"/>
          <w:lang w:val="lv-LV"/>
        </w:rPr>
        <w:t>...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Place of work: …………………………………………………...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Address and phone of place of work: …………………………...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Dates requested for validity of your visa: ……………………….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Place (city and country ) where your visa will be formed: ………………..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11:00Z</dcterms:created>
  <dc:creator>lc</dc:creator>
  <dc:description/>
  <dc:language>en-US</dc:language>
  <cp:lastModifiedBy>LC</cp:lastModifiedBy>
  <dcterms:modified xsi:type="dcterms:W3CDTF">2007-02-22T16:03:00Z</dcterms:modified>
  <cp:revision>5</cp:revision>
  <dc:subject/>
  <dc:title>INQUIRY FORM</dc:title>
</cp:coreProperties>
</file>