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62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671320" cy="1174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tab/>
      </w:r>
      <w:r>
        <w:rPr/>
        <w:drawing>
          <wp:inline distT="0" distB="0" distL="0" distR="0">
            <wp:extent cx="1276985" cy="1193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ikspārņu nakts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Ķemeru nacionālajā park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Šogad – 10 gadu jubilejas pasākum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staisWeb"/>
        <w:jc w:val="center"/>
        <w:rPr/>
      </w:pPr>
      <w:r>
        <w:rPr>
          <w:b/>
          <w:sz w:val="40"/>
          <w:szCs w:val="40"/>
        </w:rPr>
        <w:t>16.jūlijā plkst. 19:00 „Meža mājā” Ķemeros</w:t>
      </w:r>
    </w:p>
    <w:p>
      <w:pPr>
        <w:pStyle w:val="Parastais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ākuma programma:</w:t>
      </w:r>
    </w:p>
    <w:p>
      <w:pPr>
        <w:pStyle w:val="ParastaisWeb"/>
        <w:rPr>
          <w:sz w:val="28"/>
          <w:szCs w:val="28"/>
        </w:rPr>
      </w:pPr>
      <w:r>
        <w:rPr>
          <w:sz w:val="28"/>
          <w:szCs w:val="28"/>
        </w:rPr>
        <w:t xml:space="preserve">19.00 – 21.30 Radošās darbnīcas </w:t>
      </w:r>
    </w:p>
    <w:p>
      <w:pPr>
        <w:pStyle w:val="Parastais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9955" cy="410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9.00 – 20.30 Radošās darbnīcas leļļu teātra izrādes gatavošanai </w:t>
      </w:r>
    </w:p>
    <w:p>
      <w:pPr>
        <w:pStyle w:val="ParastaisWeb"/>
        <w:rPr>
          <w:sz w:val="28"/>
          <w:szCs w:val="28"/>
        </w:rPr>
      </w:pPr>
      <w:r>
        <w:rPr>
          <w:sz w:val="28"/>
          <w:szCs w:val="28"/>
        </w:rPr>
        <w:t>19.30 Lekcijas par sikspārņiem</w:t>
      </w:r>
    </w:p>
    <w:p>
      <w:pPr>
        <w:pStyle w:val="ParastaisWeb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0440" cy="438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1.30 Leļļu teātra „Sikspārņu dzīves ainiņas” izrāde   </w:t>
      </w:r>
    </w:p>
    <w:p>
      <w:pPr>
        <w:pStyle w:val="ParastaisWeb"/>
        <w:rPr/>
      </w:pPr>
      <w:r>
        <w:rPr>
          <w:sz w:val="28"/>
          <w:szCs w:val="28"/>
        </w:rPr>
        <w:t>Pēc saulrieta, ap plkst. 22.10, sikspārņu vērošanas ekskursija Ķemeru parkā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6"/>
          <w:szCs w:val="26"/>
        </w:rPr>
        <w:t xml:space="preserve">Pasākums ir bezmaksas. Par uzkodām vakara gaitā jāgādā pašiem, pēc ekskursijas būs iespēja uzcienāties ar siltu tēju. Līdzi noteikti jāņem kāds pretodu līdzeklis, noderēs arī kabatas lukturītis.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1828800" cy="1028700"/>
            <wp:effectExtent l="0" t="0" r="0" b="0"/>
            <wp:wrapTight wrapText="bothSides">
              <wp:wrapPolygon edited="0">
                <wp:start x="13833" y="194"/>
                <wp:lineTo x="13610" y="797"/>
                <wp:lineTo x="12822" y="3397"/>
                <wp:lineTo x="5173" y="4392"/>
                <wp:lineTo x="3934" y="4798"/>
                <wp:lineTo x="3934" y="6591"/>
                <wp:lineTo x="3146" y="7398"/>
                <wp:lineTo x="1570" y="9597"/>
                <wp:lineTo x="448" y="12996"/>
                <wp:lineTo x="-112" y="16198"/>
                <wp:lineTo x="-112" y="18398"/>
                <wp:lineTo x="4046" y="19392"/>
                <wp:lineTo x="12257" y="19392"/>
                <wp:lineTo x="12257" y="20198"/>
                <wp:lineTo x="13157" y="21193"/>
                <wp:lineTo x="13945" y="21193"/>
                <wp:lineTo x="14398" y="21193"/>
                <wp:lineTo x="15748" y="21193"/>
                <wp:lineTo x="17547" y="20198"/>
                <wp:lineTo x="17436" y="19392"/>
                <wp:lineTo x="19007" y="19392"/>
                <wp:lineTo x="18219" y="17991"/>
                <wp:lineTo x="12484" y="16198"/>
                <wp:lineTo x="12595" y="15196"/>
                <wp:lineTo x="10236" y="14194"/>
                <wp:lineTo x="5395" y="12996"/>
                <wp:lineTo x="6860" y="12996"/>
                <wp:lineTo x="11358" y="10592"/>
                <wp:lineTo x="11358" y="9793"/>
                <wp:lineTo x="20922" y="8596"/>
                <wp:lineTo x="21483" y="7993"/>
                <wp:lineTo x="20695" y="6192"/>
                <wp:lineTo x="17997" y="3593"/>
                <wp:lineTo x="17547" y="3397"/>
                <wp:lineTo x="14283" y="194"/>
                <wp:lineTo x="13833" y="19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Papildu informācija pa tālr.: 26424972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sākumu organizē Dabas aizsardzības pārvaldes Pierīgas reģionālā administrācija, finansiāli atbalsta Jūrmalas pilsētas dome.</w:t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45:00Z</dcterms:created>
  <dc:creator>ilze</dc:creator>
  <dc:description/>
  <cp:keywords/>
  <dc:language>en-US</dc:language>
  <cp:lastModifiedBy>Baiba Orniņa</cp:lastModifiedBy>
  <cp:lastPrinted>2010-07-07T15:58:00Z</cp:lastPrinted>
  <dcterms:modified xsi:type="dcterms:W3CDTF">2011-07-12T12:45:00Z</dcterms:modified>
  <cp:revision>2</cp:revision>
  <dc:subject/>
  <dc:title>  </dc:title>
</cp:coreProperties>
</file>