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 vēsta pils leģendas?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par mīlestību, balto dāmu, rūķīšu kāzām, pils spoku, melno bruņinieku, velnišķīgi bargo baronu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i vēlies ar kādu no viņiem satikties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s būs iespējams!..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4.augustā – 15.0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unpils pilī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iduslaiku svētkos ”Leģendas atgriežas”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mā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bosies amatnieku un zemnieku tirdziņš no 14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ās viduslaiku spēles un turnīri – šaušana ar loku, arbaletu, šķēpa un kara cirvja meš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imes naudiņas kalša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no dziesmu un deju ansambļi „Vocalica” un „Trakula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duslaiku deju mācīšana publika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uņinieku cīņu paraugdemonstrējumi un divkaujas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ūku stunda – ko drīkst un ko nedrīkst Mūks?</w:t>
      </w:r>
    </w:p>
    <w:p>
      <w:pPr>
        <w:pStyle w:val="Normal"/>
        <w:ind w:left="0" w:right="0" w:firstLine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zklaides pasākumi bērniem ar jautrajiem Pingvīniem</w:t>
      </w:r>
    </w:p>
    <w:p>
      <w:pPr>
        <w:pStyle w:val="Normal"/>
        <w:ind w:left="144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ošās darbnīcas un atrakcijas: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āla veidošana, kreļļu vēršana, pils zobentiņu apgleznošana, sava ģerbonīš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īmēšana, viduslaiku spēles ar kauliņiem, ķegļiem un koka kājā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zināšanās zirga pajūg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epūšamā pils un batut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pīga maltīte – grūbu biezputra ar riekstiem no kāpostu lapā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le pils pagalmā lāpu gaismā ar grupu „Klaidonis” – 21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ēslai iestājoties, ugunspuķes pār Jaunpils ezer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ļešu cenas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1445</wp:posOffset>
            </wp:positionV>
            <wp:extent cx="4590415" cy="330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z pasākumu – 4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 balli – 3Ls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ākums+balle – 5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ērniem -7g. – brīva; no 7g.-14.g. – 2Ls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Uzrādot pensionāru un invaliditātes apliecības – 2L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00 – 19.30   Pils lielajā zālē nopietna komēdija „Henrijs VIII”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eeja uz teātri – 4Ls; 6L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epriekšpārdošanā biļešu paradīzes, biļešu servisa kasēs un Jaunpils pilī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>Pils krogs piedāvās maltītes viduslaiku un mūsdienu gaumē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takttelefons – 292963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ktsmītnes pils viesnīcā! - 29442539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</w:rPr>
          <w:t>www.jaunpilspils.lv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</w:rPr>
          <w:t>info@jaunpilspils.lv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unpilspils.lv/" TargetMode="External"/><Relationship Id="rId4" Type="http://schemas.openxmlformats.org/officeDocument/2006/relationships/hyperlink" Target="mailto:info@jaunpilspils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25:00Z</dcterms:created>
  <dc:creator>Silva Nordena</dc:creator>
  <dc:description/>
  <dc:language>en-US</dc:language>
  <cp:lastModifiedBy>Silva Nordena</cp:lastModifiedBy>
  <dcterms:modified xsi:type="dcterms:W3CDTF">2010-07-20T10:35:00Z</dcterms:modified>
  <cp:revision>18</cp:revision>
  <dc:subject/>
  <dc:title>Ko vēsta pils leģendas</dc:title>
</cp:coreProperties>
</file>