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KARTUPEĻU FESTIVĀLS </w:t>
      </w:r>
    </w:p>
    <w:p>
      <w:pPr>
        <w:pStyle w:val="Normal"/>
        <w:jc w:val="center"/>
        <w:rPr/>
      </w:pPr>
      <w:r>
        <w:rPr>
          <w:b/>
          <w:sz w:val="28"/>
        </w:rPr>
        <w:t>Aicināti visi rāceņu, tupeņu un buļbu cienītāji!</w:t>
      </w:r>
      <w:r>
        <w:rPr/>
        <w:t xml:space="preserve"> </w:t>
      </w:r>
    </w:p>
    <w:p>
      <w:pPr>
        <w:pStyle w:val="Normal"/>
        <w:spacing w:before="0" w:after="0"/>
        <w:jc w:val="center"/>
        <w:rPr/>
      </w:pPr>
      <w:r>
        <w:rPr/>
        <w:t>2013. gada 21. Septembris, Rīga,</w:t>
      </w:r>
      <w:r>
        <w:rPr>
          <w:b/>
          <w:sz w:val="28"/>
        </w:rPr>
        <w:t xml:space="preserve"> </w:t>
      </w:r>
      <w:r>
        <w:rPr/>
        <w:t>KALNCIEMA KVARTĀLĀ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96"/>
        <w:gridCol w:w="7874"/>
      </w:tblGrid>
      <w:tr>
        <w:trPr/>
        <w:tc>
          <w:tcPr>
            <w:tcW w:w="17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eta</w:t>
            </w:r>
          </w:p>
        </w:tc>
        <w:tc>
          <w:tcPr>
            <w:tcW w:w="807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ākums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br/>
              <w:t>10.00 - 16.0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Tirgus laukums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- kartupeļu tirgus: labākās kartupeļu šķirnes, kartupeļu tirgotāju konsultācijas </w:t>
              <w:br/>
              <w:t>- uzņēmums „Eco Catering” piedāvā kartupeļu ēdienus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Bērnu istaba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- radošās kartupeļu darbnīcas bērniem: zīmēšana, kartupeļu zīmogu spiešana, kartupeļu figūru gatavošana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storāns „Māja”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- visas dienas garumā piedāvā īpašo kartupeļu ēdienkarti</w:t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Vīnu veikals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Mārtiņš Rītiņš un restorāns „Vincents” piedāvās īpašos ēdienus ar kartupeļiem.</w:t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„</w:t>
            </w:r>
            <w:r>
              <w:rPr/>
              <w:t>Lauku ceļotāja” informācijas telts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/>
              <w:t>darbosies kā lauku vēstniecība. Te varēs uzzināt, kur šoruden doties pēc visdažādākajiem lauku labumiem – no kartupeļiem līdz vīnogām. Ja kāds vēlas izbaudīt saulainu atvasaras nedēļas nogali, baudot kraukšķīgas kartupeļu pankūkas ar brūkleņu zapti, „Lauku ceļotājs” neskoposies ar padomu.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b/>
              </w:rPr>
              <w:t>10.30 - 11.0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Skatuve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- kartupeļu festivāla atklāšana</w:t>
              <w:br/>
              <w:t>- dzied folkloras kopa „Putni”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- par moderno kartupeļu virtuvi saruna ar pavāru Ēriku Dreibantu, „Trīs pavāru restorāns”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1.00 – 12.3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Kartupeļu virtuve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kartupeļu ēdienu meistarklase. Ēriks Dreibants, „Trīs pavāru restorāns”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.30 – 13:0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Skatuve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dzied folkloras kopa „Putni”</w:t>
            </w:r>
          </w:p>
          <w:p>
            <w:pPr>
              <w:pStyle w:val="Normal"/>
              <w:spacing w:before="0" w:after="0"/>
              <w:rPr/>
            </w:pPr>
            <w:r>
              <w:rPr/>
              <w:t>- kartupeļu konkursi, spēles un rotaļas. Vada folkloras kopa „Putni”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Skatuve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par tradicionālo kartupeļu virtuvi saruna ar pavāri Sandru Aigari, tradīciju klubs „Zvanītāji”, Rucava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:30 - 15.0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5" w:leader="none"/>
              </w:tabs>
              <w:spacing w:before="0" w:after="0"/>
              <w:ind w:left="0" w:hanging="0"/>
              <w:contextualSpacing/>
              <w:rPr/>
            </w:pPr>
            <w:r>
              <w:rPr/>
              <w:t>Kartupeļu virtuve</w:t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- kartupeļu ēdienu meistarklase ar Rucavas sievu sadziedāšanos. Sandra Aigare, tradīciju klubs „Zvanītāji”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3.00 – 15.00</w:t>
            </w:r>
          </w:p>
        </w:tc>
      </w:tr>
      <w:tr>
        <w:trPr/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Kartupeļu Telts </w:t>
            </w:r>
          </w:p>
        </w:tc>
        <w:tc>
          <w:tcPr>
            <w:tcW w:w="78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Vismaz 20 kartupeļu šķirnes!!! - piemērotākās audzēšanai, ēdienu gatavošanai, uzglabāšanai - saruna ar ‘’Kartupeļu audzētāju un pārstrādātāju savienība’’ vadītāju Aigu Kraukli. </w:t>
            </w:r>
          </w:p>
        </w:tc>
      </w:tr>
      <w:tr>
        <w:trPr/>
        <w:tc>
          <w:tcPr>
            <w:tcW w:w="985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.00 – 15:30</w:t>
            </w:r>
          </w:p>
        </w:tc>
      </w:tr>
      <w:tr>
        <w:trPr>
          <w:trHeight w:val="242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15" w:leader="none"/>
              </w:tabs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Skatuve</w:t>
            </w:r>
          </w:p>
        </w:tc>
        <w:tc>
          <w:tcPr>
            <w:tcW w:w="78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- dzied folkloras kopa „Putni”</w:t>
              <w:br/>
              <w:t>- kartupeļu konkursa uzvarētāju apbalvošana un pasākuma noslēgums</w:t>
            </w:r>
          </w:p>
        </w:tc>
      </w:tr>
    </w:tbl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artupeļu festivāla rīkotāji un atbalstītāji: Latvijas lauku tūrisma asociācija „Lauku ceļotājs”  </w:t>
      </w:r>
      <w:hyperlink r:id="rId2">
        <w:r>
          <w:rPr>
            <w:rStyle w:val="InternetLink"/>
            <w:sz w:val="20"/>
            <w:szCs w:val="20"/>
          </w:rPr>
          <w:t>www.celotajs.lv</w:t>
        </w:r>
      </w:hyperlink>
      <w:r>
        <w:rPr>
          <w:sz w:val="20"/>
          <w:szCs w:val="20"/>
        </w:rPr>
        <w:t xml:space="preserve"> ; Biedrība ‘’Kartupeļu audzētāju un pārstrādātāju savienība’’ </w:t>
      </w:r>
      <w:hyperlink r:id="rId3">
        <w:r>
          <w:rPr>
            <w:rStyle w:val="InternetLink"/>
            <w:sz w:val="20"/>
            <w:szCs w:val="20"/>
          </w:rPr>
          <w:t>www.kartupeli.lv</w:t>
        </w:r>
      </w:hyperlink>
      <w:r>
        <w:rPr>
          <w:sz w:val="20"/>
          <w:szCs w:val="20"/>
        </w:rPr>
        <w:t xml:space="preserve">; Kalnciema Kvartāls </w:t>
      </w:r>
      <w:hyperlink r:id="rId4">
        <w:r>
          <w:rPr>
            <w:rStyle w:val="InternetLink"/>
            <w:sz w:val="20"/>
            <w:szCs w:val="20"/>
          </w:rPr>
          <w:t>www.kalnciemaiela.lv</w:t>
        </w:r>
      </w:hyperlink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1381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drawing>
          <wp:inline distT="0" distB="0" distL="0" distR="0">
            <wp:extent cx="3427095" cy="725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drawing>
          <wp:inline distT="0" distB="0" distL="0" distR="0">
            <wp:extent cx="500380" cy="50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rojekts finansēts ar Eiropas Savienības Interreg IVA programmas atbalstu projektā „Heritage Tourism”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246505" cy="422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2531110" cy="446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otajs.lv/" TargetMode="External"/><Relationship Id="rId3" Type="http://schemas.openxmlformats.org/officeDocument/2006/relationships/hyperlink" Target="http://www.kartupeli.lv/" TargetMode="External"/><Relationship Id="rId4" Type="http://schemas.openxmlformats.org/officeDocument/2006/relationships/hyperlink" Target="http://www.kalnciemaiela.lv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1:00Z</dcterms:created>
  <dc:creator>antra</dc:creator>
  <dc:description/>
  <cp:keywords/>
  <dc:language>en-US</dc:language>
  <cp:lastModifiedBy>Baiba Orniņa</cp:lastModifiedBy>
  <dcterms:modified xsi:type="dcterms:W3CDTF">2013-09-17T07:51:00Z</dcterms:modified>
  <cp:revision>2</cp:revision>
  <dc:subject/>
  <dc:title>KARTUPEĻU FESTIVĀLS </dc:title>
</cp:coreProperties>
</file>