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right="-288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28"/>
          <w:szCs w:val="24"/>
        </w:rPr>
        <w:t>Aptauja par “SUDRABA CEĻASOMAS” tūrisma mītni</w:t>
      </w:r>
    </w:p>
    <w:p>
      <w:pPr>
        <w:pStyle w:val="Normal"/>
        <w:tabs>
          <w:tab w:val="clear" w:pos="720"/>
          <w:tab w:val="left" w:pos="3633" w:leader="none"/>
        </w:tabs>
        <w:ind w:right="-288" w:hanging="0"/>
        <w:rPr>
          <w:rFonts w:ascii="Calibri" w:hAnsi="Calibri" w:cs="Calibri"/>
          <w:sz w:val="8"/>
        </w:rPr>
      </w:pPr>
      <w:r>
        <w:rPr>
          <w:rFonts w:cs="Calibri" w:ascii="Calibri" w:hAnsi="Calibri"/>
        </w:rPr>
        <w:tab/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i/>
          <w:i/>
          <w:lang w:val="lv-LV"/>
        </w:rPr>
      </w:pPr>
      <w:r>
        <w:rPr>
          <w:rFonts w:cs="Calibri" w:ascii="Calibri" w:hAnsi="Calibri"/>
          <w:i/>
        </w:rPr>
        <w:t xml:space="preserve">*Aptauja paredzēta senioriem vecumā virs 55 gadiem 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lv-LV"/>
        </w:rPr>
      </w:pPr>
      <w:r>
        <w:rPr>
          <w:rFonts w:cs="Calibri" w:ascii="Calibri" w:hAnsi="Calibri"/>
          <w:b/>
          <w:bCs/>
          <w:i/>
          <w:color w:val="000000"/>
          <w:lang w:val="lv-LV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91440</wp:posOffset>
            </wp:positionV>
            <wp:extent cx="11423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39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b/>
          <w:bCs/>
          <w:color w:val="000000"/>
          <w:lang w:val="lv-LV"/>
        </w:rPr>
        <w:t>Lūdzu, dalieties ar savu pieredzi, ko ieguvāt, apmeklējot “Sudraba Ceļasomas” (</w:t>
      </w:r>
      <w:r>
        <w:rPr>
          <w:rFonts w:cs="Calibri" w:ascii="Calibri" w:hAnsi="Calibri"/>
          <w:b/>
          <w:bCs/>
          <w:i/>
          <w:iCs/>
          <w:color w:val="000000"/>
          <w:lang w:val="lv-LV"/>
        </w:rPr>
        <w:t>Silver Suitcase</w:t>
      </w:r>
      <w:r>
        <w:rPr>
          <w:rFonts w:cs="Calibri" w:ascii="Calibri" w:hAnsi="Calibri"/>
          <w:b/>
          <w:bCs/>
          <w:color w:val="000000"/>
          <w:lang w:val="lv-LV"/>
        </w:rPr>
        <w:t>) lauku tūrisma mītni. Jūsu sniegtās atbildes un vērtējumi palīdzēs mums sagatavot labākus un Jūsu vēlmēm pielāgotus piedāvājumus un produktus.</w:t>
      </w:r>
      <w:r>
        <w:rPr>
          <w:rFonts w:cs="Calibri" w:ascii="Calibri" w:hAnsi="Calibri"/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41" w:leader="none"/>
        </w:tabs>
        <w:ind w:right="-288" w:hanging="0"/>
        <w:rPr>
          <w:rFonts w:ascii="Calibri" w:hAnsi="Calibri" w:cs="Calibri"/>
          <w:color w:val="000000"/>
          <w:sz w:val="8"/>
          <w:lang w:val="lv-LV"/>
        </w:rPr>
      </w:pPr>
      <w:r>
        <w:rPr>
          <w:rFonts w:cs="Calibri" w:ascii="Calibri" w:hAnsi="Calibri"/>
          <w:color w:val="000000"/>
          <w:lang w:val="lv-LV"/>
        </w:rPr>
        <w:tab/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  <w:t>1. Ar ko kopā Jūs devāties uz “Sudraba Ceļasomas” lauku tūrisma mītni?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ena(-s) pati(-s)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 partneri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 draugiem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ielā grupā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s variants:_________________</w:t>
      </w:r>
    </w:p>
    <w:p>
      <w:pPr>
        <w:pStyle w:val="Normal"/>
        <w:tabs>
          <w:tab w:val="left" w:pos="720" w:leader="none"/>
        </w:tabs>
        <w:ind w:right="-288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color w:val="000000"/>
        </w:rPr>
        <w:t>2. Vai Jūs pamanījāt uzlīmi ar “Sudraba Ceļasomas” (</w:t>
      </w:r>
      <w:r>
        <w:rPr>
          <w:rFonts w:cs="Calibri" w:ascii="Calibri" w:hAnsi="Calibri"/>
          <w:b/>
          <w:i/>
          <w:iCs/>
          <w:color w:val="000000"/>
        </w:rPr>
        <w:t>Silver Suitcase</w:t>
      </w:r>
      <w:r>
        <w:rPr>
          <w:rFonts w:cs="Calibri" w:ascii="Calibri" w:hAnsi="Calibri"/>
          <w:b/>
          <w:color w:val="000000"/>
        </w:rPr>
        <w:t>) logo pie tūrisma mītnes?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ā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ē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s variants:_________________</w:t>
      </w:r>
    </w:p>
    <w:p>
      <w:pPr>
        <w:pStyle w:val="Normal"/>
        <w:tabs>
          <w:tab w:val="left" w:pos="720" w:leader="none"/>
        </w:tabs>
        <w:ind w:right="-288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Kā Jūs uzzinājāt par šo tūrisma mītni?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savas Pensionāru organizācijas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kletā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neta mājas lapā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ugi ieteica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ūrisma aģentūrā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right="-28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s variants:_________________</w:t>
      </w:r>
    </w:p>
    <w:p>
      <w:pPr>
        <w:pStyle w:val="Normal"/>
        <w:ind w:right="-288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Lūdzu, novērtējiet informāciju par naktsmītni un rezervēšanas iespējas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630"/>
        <w:gridCol w:w="1890"/>
        <w:gridCol w:w="630"/>
        <w:gridCol w:w="54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ikt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idīju ko labāk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b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ind w:right="-2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cil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Apraksts ir precīzs un korekts</w:t>
              <w:tab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Atbilstošas norādes par pieejamīb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nformācija par vietējām aktivitātēm un pakalpojumie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aimnieks bija pieejams un izpalīdzīgs</w:t>
              <w:tab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nformācija par medicīnisko palīdzīb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nformācija drukātajos materiālos un internetā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Lūdzu, novērtējiet cenu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630"/>
        <w:gridCol w:w="1890"/>
        <w:gridCol w:w="630"/>
        <w:gridCol w:w="54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likt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aidīju ko labāk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Lab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zcil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kaidras norādes par cenām</w:t>
              <w:tab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Īpaši nosacījumi ne-sezonas laikā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akalpojuma kvalitātes atbilstība cena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Lūdzu, novērtējiet naktsmītnes darbinieku izpalīdzību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753"/>
        <w:gridCol w:w="1882"/>
        <w:gridCol w:w="607"/>
        <w:gridCol w:w="729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13" w:hanging="0"/>
              <w:rPr>
                <w:sz w:val="24"/>
              </w:rPr>
            </w:pPr>
            <w:r>
              <w:rPr>
                <w:sz w:val="24"/>
              </w:rPr>
              <w:t>Slikti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aidīju ko labāku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Lab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zcili</w:t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alīdzība ar bagāžas nešanu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Bagāžas pārvešana, piemēram, no autobusa pieturas, dzelzceļa stacijas utt.</w:t>
              <w:tab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Darbinieku valodu zināšana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irmās palīdzības instrukcijas</w:t>
              <w:tab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/>
        <w:t>7. Lūdzu, novērtējiet naktsmītnes atrašanās vietu, istabas, apkārtni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753"/>
        <w:gridCol w:w="1882"/>
        <w:gridCol w:w="607"/>
        <w:gridCol w:w="729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likti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aidīju ko labāku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Lab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zcili</w:t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/>
            </w:pPr>
            <w:r>
              <w:rPr>
                <w:sz w:val="24"/>
              </w:rPr>
              <w:t>Viegli atrast un sasniegt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Drošības sajūta naktsmītnē un tās teritorijā</w:t>
              <w:tab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atīkama un labi uzturēta apkārtne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Barjeras un ierobežojumi, lai pārvietotos pa apkārtni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/>
        <w:t>8. Lūdzu, novērtējiet naktsmītnes aprīkojumu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753"/>
        <w:gridCol w:w="1882"/>
        <w:gridCol w:w="607"/>
        <w:gridCol w:w="729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likti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aidīju ko labāku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Lab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zcili</w:t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Kāpnes ir platas un ne pārāk stāva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Kāpņu marga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Tualetes un vannas istabas aprīkojum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ultu augstums, matracis</w:t>
              <w:tab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ēdvietas / krēsli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Lūdzu, novērtējiet naktsmītnes darbiniekus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753"/>
        <w:gridCol w:w="1882"/>
        <w:gridCol w:w="607"/>
        <w:gridCol w:w="729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/>
            </w:pPr>
            <w:r>
              <w:rPr/>
              <w:t>Slikti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/>
            </w:pPr>
            <w:r>
              <w:rPr/>
              <w:t>Gaidīju ko labāku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/>
            </w:pPr>
            <w:r>
              <w:rPr/>
              <w:t>Lab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/>
            </w:pPr>
            <w:r>
              <w:rPr/>
              <w:t>Izcili</w:t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ersonīga un draudzīga attieksme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Angļu valodas zināšana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Pārzina apkārtni un sniedz noderīgus ieteikumu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Lūdzu, novērtējiet ēdināšanu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753"/>
        <w:gridCol w:w="1882"/>
        <w:gridCol w:w="607"/>
        <w:gridCol w:w="729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likti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Gaidīju ko labāku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Lab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Izcili</w:t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Svaigs vietējais ēdien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Tiek ņemtas vērā uztura vajadzība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  <w:t>Ēdiens viegli lietojam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Kas Jums patika?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Kas Jums nepatika?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3. Ko Jūs domājat par “Sudraba Ceļasomas” (</w:t>
      </w:r>
      <w:r>
        <w:rPr>
          <w:rFonts w:cs="Calibri" w:ascii="Calibri" w:hAnsi="Calibri"/>
          <w:b/>
          <w:i/>
          <w:iCs/>
        </w:rPr>
        <w:t>Silver Suitcase</w:t>
      </w:r>
      <w:r>
        <w:rPr>
          <w:rFonts w:cs="Calibri" w:ascii="Calibri" w:hAnsi="Calibri"/>
          <w:b/>
        </w:rPr>
        <w:t>) logo kā veidu, lai norādītu par Senioriem draudzīgiem pakalpojumiem?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Nav lietderīgs – nav intereses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Palīdz izvēlēties atbilstošu pakalpojumu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Nodrošina atlaides vai citus interesantus labumus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Nepieciešams pārskatīt kritērijus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Nepieciešams paplašināt kritērijus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aba ideja, bet jāmaina nosaukums vai logo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ts variants: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color w:val="000000"/>
        </w:rPr>
        <w:t>14. Vai karte “Sudraba Ceļasoma” (</w:t>
      </w:r>
      <w:r>
        <w:rPr>
          <w:rFonts w:cs="Calibri" w:ascii="Calibri" w:hAnsi="Calibri"/>
          <w:b/>
          <w:i/>
          <w:iCs/>
          <w:color w:val="000000"/>
        </w:rPr>
        <w:t>Silver Suitcase</w:t>
      </w:r>
      <w:r>
        <w:rPr>
          <w:rFonts w:cs="Calibri" w:ascii="Calibri" w:hAnsi="Calibri"/>
          <w:b/>
          <w:color w:val="000000"/>
        </w:rPr>
        <w:t>) rada interesi?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 lietderīga – nav intereses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tā dod atlaides vai citus labumus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right="-28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to var izmantot kā norēķinu karti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ts variants:_________________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aldies par Jūsu veltīto laiku!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ūdzu, norādiet savu vārdu, uzvārdu un e-pasta adresi, ja vēlaties saņemt papildus informāciju, kā arī būt daļa no izpētes grupas, lai izvērtētu tūrisma pakalpojumus, kuri atspoguļo Jūsu vecuma grupas vajadzības: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</w:t>
      </w:r>
    </w:p>
    <w:p>
      <w:pPr>
        <w:pStyle w:val="NoSpacing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right="-288" w:hanging="0"/>
        <w:jc w:val="both"/>
        <w:rPr/>
      </w:pPr>
      <w:r>
        <w:rPr>
          <w:rFonts w:cs="Calibri" w:ascii="Calibri" w:hAnsi="Calibri"/>
        </w:rPr>
        <w:t xml:space="preserve">Senioriem draudzīgo tūrisma mītņu un apskates vietu piedāvājumi atrodami: </w:t>
      </w:r>
      <w:hyperlink r:id="rId3">
        <w:r>
          <w:rPr>
            <w:rStyle w:val="InternetLink"/>
            <w:rFonts w:cs="Calibri" w:ascii="Calibri" w:hAnsi="Calibri"/>
          </w:rPr>
          <w:t>http://www.celotajs.lv/senio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Spacing"/>
        <w:ind w:right="-288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Spacing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zpildītu anketu, lūdzu, nododiet atpakaļ saimniekam vai atsūtiet mums, “Lauku ceļotājam”:</w:t>
      </w:r>
    </w:p>
    <w:p>
      <w:pPr>
        <w:pStyle w:val="NoSpacing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ktroniski uz </w:t>
      </w:r>
      <w:hyperlink r:id="rId4">
        <w:r>
          <w:rPr>
            <w:rStyle w:val="InternetLink"/>
            <w:rFonts w:cs="Calibri" w:ascii="Calibri" w:hAnsi="Calibri"/>
            <w:b/>
          </w:rPr>
          <w:t>lauku@celotajs.lv</w:t>
        </w:r>
      </w:hyperlink>
    </w:p>
    <w:p>
      <w:pPr>
        <w:pStyle w:val="NoSpacing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 pastu uz adresi Kalnciema iela 40, 3.st., Rīga, LV-1046</w:t>
      </w:r>
    </w:p>
    <w:p>
      <w:pPr>
        <w:pStyle w:val="NoSpacing"/>
        <w:widowControl/>
        <w:suppressAutoHyphens w:val="true"/>
        <w:autoSpaceDE w:val="true"/>
        <w:ind w:left="720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5"/>
      </w:tblGrid>
      <w:tr>
        <w:trPr/>
        <w:tc>
          <w:tcPr>
            <w:tcW w:w="1980" w:type="dxa"/>
            <w:tcBorders/>
          </w:tcPr>
          <w:p>
            <w:pPr>
              <w:pStyle w:val="NoSpacing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3900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Spacing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3900" cy="61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val="lv-LV"/>
              </w:rPr>
            </w:pPr>
            <w:r>
              <w:rPr>
                <w:rFonts w:cs="Times New Roman" w:ascii="Calibri" w:hAnsi="Calibri"/>
                <w:i/>
                <w:color w:val="333333"/>
                <w:sz w:val="20"/>
                <w:szCs w:val="20"/>
                <w:lang w:val="en-US" w:eastAsia="en-US"/>
              </w:rPr>
              <w:t>Projektu līdzfinansē Eiropas Savienība un Sabiedrības integrācijas fonds</w:t>
            </w:r>
          </w:p>
        </w:tc>
      </w:tr>
    </w:tbl>
    <w:p>
      <w:pPr>
        <w:pStyle w:val="NoSpacing"/>
        <w:widowControl/>
        <w:suppressAutoHyphens w:val="true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360" w:top="1260" w:footer="4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otajs.lv/seniors" TargetMode="External"/><Relationship Id="rId4" Type="http://schemas.openxmlformats.org/officeDocument/2006/relationships/hyperlink" Target="mailto:lauku@celotajs.lv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0:00Z</dcterms:created>
  <dc:creator> </dc:creator>
  <dc:description/>
  <cp:keywords/>
  <dc:language>en-US</dc:language>
  <cp:lastModifiedBy> </cp:lastModifiedBy>
  <cp:lastPrinted>2014-07-02T13:04:00Z</cp:lastPrinted>
  <dcterms:modified xsi:type="dcterms:W3CDTF">2015-12-04T09:19:00Z</dcterms:modified>
  <cp:revision>6</cp:revision>
  <dc:subject/>
  <dc:title/>
</cp:coreProperties>
</file>