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0"/>
          <w:lang w:val="lv-LV"/>
        </w:rPr>
      </w:pPr>
      <w:r>
        <w:rPr>
          <w:rFonts w:cs="Arial" w:ascii="Arial" w:hAnsi="Arial"/>
          <w:b/>
          <w:szCs w:val="20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Cs w:val="20"/>
          <w:lang w:val="lv-LV"/>
        </w:rPr>
        <w:t>Compensa labās prakses standarti viesu namu apdrošināšan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Compensa piedāvājums būs izdevīgākais, j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Ēka ir nodota ekspluatācijā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Ēka ir aprīkota ar lokālo dūmu signalizāciju (220V pieslēgum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Objekts ir uzraudzīts (atrodas vienā teritorijā ar dzīvojamo ēku, ir signalizācija, kas savienota ar apsardzes uzņēmumu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Ēkai nav salmu vai niedru jumta segum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Tiek ievēroti </w:t>
      </w:r>
      <w:r>
        <w:rPr>
          <w:rFonts w:cs="Arial" w:ascii="Arial" w:hAnsi="Arial"/>
          <w:b/>
          <w:i/>
          <w:sz w:val="20"/>
          <w:szCs w:val="20"/>
          <w:lang w:val="lv-LV"/>
        </w:rPr>
        <w:t>laba saimnieka pamatprincip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Ēkai ir veikts Compensa </w:t>
      </w:r>
      <w:r>
        <w:rPr>
          <w:rFonts w:cs="Arial" w:ascii="Arial" w:hAnsi="Arial"/>
          <w:b/>
          <w:i/>
          <w:sz w:val="20"/>
          <w:szCs w:val="20"/>
          <w:lang w:val="lv-LV"/>
        </w:rPr>
        <w:t>eksperta novērtējum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lients apdrošina arī savu pastāvīgo dzīvesvietu viena gada laikā no viesu nama apdrošināšanas (iepriekš vienojoties par fiksētu Compensa privātīpašuma piedāvājumu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  <w:t>Laba saimnieka pamatprincip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iek aizslēgti logi un durvis, kad objekts netiek izmanto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Nododot objektu klientiem lietošanā, tiek piefiksēti personas dati un kontakt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Pirms klients dodas prom no objekta, tiek veikta objekta apsekošan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Klientiem ir pieejama informācija par atklātas liesmas lietošanas noteikumiem (sveces, ugunskuri, pirotehnika, smēķēšan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Malka un citi apkures krājumi  tiek uzglabāti ne tuvāk kā 10 metrus no ēkā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Elektroapgāde un ūdens komunikācijas tiek atslēgti, kad objekts netiek izmantot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Sezonas aukstajā laikā tiek nodrošināta ūdens komunikāciju atslēgšana un iztukšošana vai arī telpās tiek nodrošināta atbilstoša pastāvīga apkur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Ja sniega daudzums uz jumta pārsniedz 15 cm, tiek veikta sniega tīrīšana no jumti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i/>
          <w:sz w:val="20"/>
          <w:szCs w:val="20"/>
          <w:lang w:val="lv-LV"/>
        </w:rPr>
        <w:t>Eksperta novērtējumā</w:t>
      </w:r>
      <w:r>
        <w:rPr>
          <w:rFonts w:cs="Arial" w:ascii="Arial" w:hAnsi="Arial"/>
          <w:b/>
          <w:sz w:val="20"/>
          <w:szCs w:val="20"/>
          <w:lang w:val="lv-LV"/>
        </w:rPr>
        <w:t xml:space="preserve"> tiek iekļauts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Ēkas veids</w:t>
      </w:r>
      <w:r>
        <w:rPr>
          <w:rFonts w:cs="Arial" w:ascii="Arial" w:hAnsi="Arial"/>
          <w:sz w:val="20"/>
          <w:szCs w:val="20"/>
          <w:lang w:val="lv-LV"/>
        </w:rPr>
        <w:t xml:space="preserve"> - sienu konstrukcijas, pārseguma konstrukcija, jumta konstrukcija un veids, fasādes un iekšējā apdare (starpsienu konstrukcijas, sienu  un griestu apdares veids, grīdas segumi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Pirts</w:t>
      </w:r>
      <w:r>
        <w:rPr>
          <w:rFonts w:cs="Arial" w:ascii="Arial" w:hAnsi="Arial"/>
          <w:sz w:val="20"/>
          <w:szCs w:val="20"/>
          <w:lang w:val="lv-LV"/>
        </w:rPr>
        <w:t xml:space="preserve"> - apšuvums pie pirts krāsns un skursteņa, fasādes apda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Santehnikas mezgli</w:t>
      </w:r>
      <w:r>
        <w:rPr>
          <w:rFonts w:cs="Arial" w:ascii="Arial" w:hAnsi="Arial"/>
          <w:sz w:val="20"/>
          <w:szCs w:val="20"/>
          <w:lang w:val="lv-LV"/>
        </w:rPr>
        <w:t xml:space="preserve"> - santehnikas mezglu apdare, izbūve , ūdens noslēgšanas vietas, kanalizācijas veids, ūdens filtri, baseins, baseina aprīkojums, burbuļvanna, citas specifiskas ūdens iekārtas un aprīkojum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Apkure</w:t>
      </w:r>
      <w:r>
        <w:rPr>
          <w:rFonts w:cs="Arial" w:ascii="Arial" w:hAnsi="Arial"/>
          <w:sz w:val="20"/>
          <w:szCs w:val="20"/>
          <w:lang w:val="lv-LV"/>
        </w:rPr>
        <w:t xml:space="preserve"> - apkures veids, telpu apkures veids, skursteņa veids, skursteņa stāvoklis un novietojums, kamīns, pirts krāsns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Ventilācijas sistēma</w:t>
      </w:r>
      <w:r>
        <w:rPr>
          <w:rFonts w:cs="Arial" w:ascii="Arial" w:hAnsi="Arial"/>
          <w:sz w:val="20"/>
          <w:szCs w:val="20"/>
          <w:lang w:val="lv-LV"/>
        </w:rPr>
        <w:t xml:space="preserve"> - dabīgā, piespiedu, rekuperatori, kondicionēšanas sistēm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Elektrība</w:t>
      </w:r>
      <w:r>
        <w:rPr>
          <w:rFonts w:cs="Arial" w:ascii="Arial" w:hAnsi="Arial"/>
          <w:sz w:val="20"/>
          <w:szCs w:val="20"/>
          <w:lang w:val="lv-LV"/>
        </w:rPr>
        <w:t xml:space="preserve"> - slēdžu un rozešu izvietojums un grupējums, sadales kastes novērtējums, apgaismes ķermeņu novietojums telpā, ugunsdrošības signalizācijas darbības pārbaude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Teritorija</w:t>
      </w:r>
      <w:r>
        <w:rPr>
          <w:rFonts w:cs="Arial" w:ascii="Arial" w:hAnsi="Arial"/>
          <w:sz w:val="20"/>
          <w:szCs w:val="20"/>
          <w:lang w:val="lv-LV"/>
        </w:rPr>
        <w:t xml:space="preserve"> - terases, citas ar ēku saistītās izbūves, degtspējīgo materiālu novietojums (malka, atkritumu urnas) un attālums līdz tuvākajam objekta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Apdrošināšanas risku segum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Ugunsgrē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Dabas stihija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Ūdensvadu avārija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Trešo personu prettiesiska rīcīb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ašrisks</w:t>
      </w:r>
      <w:r>
        <w:rPr>
          <w:rFonts w:cs="Arial" w:ascii="Arial" w:hAnsi="Arial"/>
          <w:sz w:val="20"/>
          <w:szCs w:val="20"/>
          <w:lang w:val="lv-LV"/>
        </w:rPr>
        <w:t xml:space="preserve"> - EUR 300 (stiklojumam EUR 150), ugunsgrēka riskam 10% no zaudējuma summas, bet ne vairāk kā EUR 5 0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apildus bonusi lauku ceļotājs biedriem: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pildus atlaide -10% un prēmijas apmaksa 2 vai 4 daļās bez piemaksa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524250</wp:posOffset>
          </wp:positionH>
          <wp:positionV relativeFrom="margin">
            <wp:posOffset>-749935</wp:posOffset>
          </wp:positionV>
          <wp:extent cx="1804670" cy="602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7:00Z</dcterms:created>
  <dc:creator>knei</dc:creator>
  <dc:description/>
  <dc:language>en-US</dc:language>
  <cp:lastModifiedBy>knei</cp:lastModifiedBy>
  <dcterms:modified xsi:type="dcterms:W3CDTF">2014-03-25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