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333333"/>
          <w:kern w:val="2"/>
          <w:sz w:val="36"/>
          <w:szCs w:val="36"/>
        </w:rPr>
      </w:pPr>
      <w:r>
        <w:rPr>
          <w:rFonts w:cs="Arial" w:ascii="Arial" w:hAnsi="Arial"/>
          <w:color w:val="333333"/>
          <w:kern w:val="2"/>
          <w:sz w:val="36"/>
        </w:rPr>
        <w:t xml:space="preserve">Замок Ермакса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color w:val="999999"/>
          <w:sz w:val="17"/>
          <w:szCs w:val="17"/>
        </w:rPr>
      </w:pPr>
      <w:r>
        <w:rPr>
          <w:rFonts w:cs="Arial" w:ascii="Arial" w:hAnsi="Arial"/>
          <w:caps/>
          <w:color w:val="999999"/>
          <w:sz w:val="17"/>
          <w:szCs w:val="17"/>
        </w:rPr>
        <w:t xml:space="preserve">06.06.2013 07:27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color w:val="999999"/>
          <w:sz w:val="17"/>
          <w:szCs w:val="17"/>
        </w:rPr>
      </w:pPr>
      <w:r>
        <w:rPr>
          <w:rFonts w:cs="Arial" w:ascii="Arial" w:hAnsi="Arial"/>
          <w:caps/>
          <w:color w:val="999999"/>
          <w:sz w:val="17"/>
          <w:szCs w:val="17"/>
        </w:rPr>
        <w:t xml:space="preserve">Илья ДИМЕНШТЕЙН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vanish/>
          <w:color w:val="999999"/>
          <w:sz w:val="17"/>
          <w:szCs w:val="17"/>
        </w:rPr>
      </w:pPr>
      <w:r>
        <w:rPr>
          <w:rFonts w:cs="Arial" w:ascii="Arial" w:hAnsi="Arial"/>
          <w:caps/>
          <w:vanish/>
          <w:color w:val="999999"/>
          <w:sz w:val="17"/>
          <w:szCs w:val="17"/>
        </w:rPr>
        <w:t xml:space="preserve">Хиты: 1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42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36" w:before="225" w:after="225"/>
        <w:rPr/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6344920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В Латвии на слуху несколько меценатов, о которых знает вся страна, тех, кто восстанавливает музеи, усадьбы, памятники. Люди это, как правило, богатые — миллионеры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 есть у нас и другая категория подвижников, которые при скромных финансовых возможностях умудряются делать невероятное. С одним из таких «прорабов духа» я познакомился во время поездки по Земгале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накомьтесь: Нормунд Ермакс. Реконструировал деревянный замок древних земгалов XII века. Угадайте, кто он по профессии? Полицейский!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ообще–то у меня есть и вторая профессия — археолог. Но так как на деньги, которые получают коллеги, не прожить, я стал полицейским. Из своих 39 лет 20 в полиции. А археология — хобби, цель жизн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ормунд много читал о древних земгалах, участвовал в археологических раскопках в Добеле, Тервете. На месте терветского городища были обнаружены фрагменты деревянного замка. «До седьмого яруса» — поясняет он. Вот тогда и пришла идея реконструировать этот замок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Я хотел не только сам замок реконструировать, но и рассказать о земгалах, земгальской культуре. Подобного музея в стране нет. А где еще его делать, если не в Тервете, столице древних земгалов, — рассказывает подвижник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ечта красивая? Но где взять простому полицейскому деньги? Может, спонсоров поискать, к волости обратиться?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Местная власть молодцы — выделили землю для замка. А к спонсорам не пошел — не по мне это. Создал фирму, которая делает реквизит к кинофильмам, реконструирует музейные экспонаты. Все деньги, заработанные там, идут на строительство замка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мок строится шесть лет. Основная часть — защитные стены 14–метровой высоты — уже готова. И хотя от некоторых умников слышал, что замок, как и Рига, никогда не будет закончен, финиш не за горами. Да и ЕС наконец что–то подбросил: средства на крышу, пол, видеонаблюдение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ни ведь на культуру ничего не дают. Нужно искать обходные пути. Например, объяснять, что проект уменьшит безработицу в сельской местности, предоставит дополнительный источник заработка селянам. А это действительно правда. Терветцы помогали мне строить, мебель и витрины изготавливали для экспозиции, — рассказывает энтузиаст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1 июня в древнем замке открыта постоянная экспозиция. Оружие, украшения, предметы быта земгалов начиная с бронзового века. Хватает копий, но еще больше оригиналов. Откуда? Ведь по закону все найденные во время археологических раскопок предметы до ХVII столетия нужно передавать государству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34492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 нас много разных законов принято. Например, о том, что ничего строить на древних городищах нельзя. Поэтому наш замок построен в 300 метрах от него. А предметы старины земгалов я покупал. И не боюсь сказать у кого: у «черных копателей». Лучше я куплю, чем все уйдет за границу, — говорит Ермакс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его словам, государство призывает не иметь никаких дел с «черными копателями» — замараетесь. Но приводит это лишь к одному: археологические редкости уплывают к зарубежным коллекционерам. Поэтому Нормунд и пошел на контакт. Просит, чтобы для начала присылали по Интернету фотографии всех найденных предметов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 меня в музее более двух тысяч экспонатов. Много уникальных, — с гордостью говорит он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 дворе крепости обтесанные балки деревьев, которые пойдут на продолжение работ. Земгалы строили замок из таких бревен, а поверх еще и обмазывали стены глиной. В 1286 году к Тервете подошло 14 тысяч крестоносцев. Замок взять не удалось, тогда решили действовать иначе: начали жечь поля вокруг, чтобы лишить защитников провианта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Земгалы сами сожгли замок и ушли на территорию нынешней Литвы, — продолжает Нормунд. — Однако сведения в древних хрониках о том, что все земгалы ушли, что их было 100 тысяч, преувеличены. В Тервете их было 25–30 тысяч, но остались земгалы в Добеле. При раскопках могильников ХV века мы находили там останк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словам подвижника, латвийская молодежь почти ничего не знает о прошлом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адно бы о древних земгалах не знали, так понятия не имеют о том, что было в ХIХ веке, в ХХ, — сокрушается Нормунд. — В советское время историю Латвии в школах знали лучше, чем сейчас. Учебник был, изучали. А сегодня историки пишут свои книги только для коллег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Нормунд пишет особую книгу — в дереве, которая, он надеется, пробудит интерес к прошлому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поминаю, как жена одного из коллекционеров, собирателя старых книг, когда тот деньги, выделенные на обувь, истратил на прижизненное издание Блока, сказала: «Уж лучше б ты пил…» Жена Нормунда его поддерживает, хотя денег здесь «закопано» ой–ой–ой. Одного леса ушло 300 тысяч кубов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Уезжая из Тервете, я сделал для себя главный вывод: не все так плохо в Латвии, как бы кто–то ни рвал волосы, раз живут рядом такие люди. Бывшие коллеги Нормунда — археологи — тоже молодцы: не поменяли профессию. Тянут с семьями на 200 латов, а еще подрабатывают — при строительстве новых зданий на месте старых нужны археологические изыскания. Ермакс пошел к мечте другим путем. Показал и себе, и остальным, что если очень хочешь — всего добьешься, какими бы ни были обстоятельства. Эх, таких бы людей наверх, в министры, в правительство! Представляете, где бы мы уже были Узнать о работе музея можно на сайте в Интернете: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www.celotajs.lv/tervetes_senvestures_muzejs</w:t>
        </w:r>
      </w:hyperlink>
      <w:r>
        <w:rPr>
          <w:rFonts w:cs="Arial" w:ascii="Arial" w:hAnsi="Arial"/>
          <w:color w:val="333333"/>
          <w:sz w:val="21"/>
          <w:szCs w:val="21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333333"/>
          <w:kern w:val="2"/>
          <w:sz w:val="36"/>
          <w:szCs w:val="36"/>
        </w:rPr>
      </w:pPr>
      <w:r>
        <w:rPr>
          <w:rFonts w:cs="Arial" w:ascii="Arial" w:hAnsi="Arial"/>
          <w:color w:val="333333"/>
          <w:kern w:val="2"/>
          <w:sz w:val="36"/>
        </w:rPr>
        <w:t xml:space="preserve">Козочки дяди Айвара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color w:val="999999"/>
          <w:sz w:val="17"/>
          <w:szCs w:val="17"/>
        </w:rPr>
      </w:pPr>
      <w:r>
        <w:rPr>
          <w:rFonts w:cs="Arial" w:ascii="Arial" w:hAnsi="Arial"/>
          <w:caps/>
          <w:color w:val="999999"/>
          <w:sz w:val="17"/>
          <w:szCs w:val="17"/>
        </w:rPr>
        <w:t xml:space="preserve">03.06.2013 07:47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color w:val="999999"/>
          <w:sz w:val="17"/>
          <w:szCs w:val="17"/>
        </w:rPr>
      </w:pPr>
      <w:r>
        <w:rPr>
          <w:rFonts w:cs="Arial" w:ascii="Arial" w:hAnsi="Arial"/>
          <w:caps/>
          <w:color w:val="999999"/>
          <w:sz w:val="17"/>
          <w:szCs w:val="17"/>
        </w:rPr>
        <w:t xml:space="preserve">Илья ДИМЕНШТЕЙН 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Arial" w:hAnsi="Arial" w:cs="Arial"/>
          <w:caps/>
          <w:vanish/>
          <w:color w:val="999999"/>
          <w:sz w:val="17"/>
          <w:szCs w:val="17"/>
        </w:rPr>
      </w:pPr>
      <w:r>
        <w:rPr>
          <w:rFonts w:cs="Arial" w:ascii="Arial" w:hAnsi="Arial"/>
          <w:caps/>
          <w:vanish/>
          <w:color w:val="999999"/>
          <w:sz w:val="17"/>
          <w:szCs w:val="17"/>
        </w:rPr>
        <w:t xml:space="preserve">Хиты: 44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0414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422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10" w:hanging="360"/>
        <w:rPr>
          <w:rFonts w:ascii="Arial" w:hAnsi="Arial" w:cs="Arial"/>
          <w:caps/>
          <w:color w:val="666666"/>
          <w:sz w:val="17"/>
          <w:szCs w:val="17"/>
        </w:rPr>
      </w:pPr>
      <w:r>
        <w:rPr>
          <w:rFonts w:cs="Arial" w:ascii="Arial" w:hAnsi="Arial"/>
          <w:caps/>
          <w:color w:val="138BB3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36" w:before="225" w:after="225"/>
        <w:rPr/>
      </w:pPr>
      <w:r>
        <w:rPr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6344920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Козами на сельском подворье не удивишь — две, три, десять. Но чтобы сразу сто под одной крышей — редкость. Такая ферма под Елгавой, в 30 километрах от Риг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Живописные места, рядом река Миса. Много заливчиков, от них и название хутора — «Лициши». Здесь бы гостевые домики понастроить, лодки сдавать гостям в аренду. Спокойно и непыльно. Но жизнь заставила хозяина фермы Айвара Лиепиньша заняться другим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Я сам рижанин, — рассказывает саймниекс. — Сюда переехал с семьей в 1992–м — возвратили землю деда. Тогда и завели первых коз — у маленькой дочки от коровьего была аллергия. Постепенно коз становилось все больше, а сейчас у нас одна из самых больших ферм в Латви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 войны козьих ферм в стране не было — держали коз для собственных нужд. Сегодня не один десяток хозяйств, специализирующихся на этих домашних животных, есть ассоциация. А тогда — в середине 1990–х — их ферма была первой подобной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чинали с производства молока, потом к ним прибавились кефир, сыры нескольких видов — мягкие, твердые, с чесночком, с рапсовым маслом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амым сложным было наладить сбыт продукции. Торговали на рынках — в Елгаве, Лиепае, Вентспилсе, но когда цены на бензин поднялись, ездить далеко стало накладно. А потом энергичному хозяину «Лициши» удалось выйти на крупную торговую сеть — Rimi. Сейчас наряду с французскими козьими продуктами там есть и наш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смотря на то, что ассортимент козьих продуктов все разнообразнее, самый популярный — козье молоко. Витаминов и минеральных веществ в нем больше, чем в коровьем, потому как кормовая база коз разнообразнее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Легче усваивается организмом, — объясняет Лиепиньш. — Поэтому его дают и детям, и больным после операции. Укрепляет иммунитет, кости — много кальция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рок хранения козьего молока — 3–4 дня, французского — полгода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Уверяют, что нет в нем никаких добавок. Я уже больше двадцати лет козами занимаюсь — не понимаю, как без добавок оно может так долго храниться, — разводит руками глава хозяйства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 эти годы большинство окрестных хуторов опустело — владельцы умерли, дети переехали кто в Ригу, кто за границу. А горожанин Айвар прочно осел в здешних местах. У него пятеро детей, внуки. Старшему — 28, младшему — одиннадцать. Старший — юрист, в деревне ему искать нечего. Дочь выбрала будущее поближе к земле — ветврач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Лициши» хоть и самое большое козье хозяйство в стране, управляются его владельцы своими силами — Айвар, жена, родные. Брать наемных работников накладно. А перспективы для роста есть — в магазинах не хватает молока. Но для этого нужны оборотные средства. Разговоры о "потоках денег от ЕС " выдуманы. Что–то получают, но больше приходится исписывать бумаг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от сбылась наша давнишняя мечта — хлев подняли, — ведет хозяин в недавно отстроенное помещение. — Пошли сюда и деньги ЕС. Но если бы не было у меня собственного леса, ничего бы не вышло. Все эти пиломатериалы — мо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и полагается, приезжала принимать объект районная стройуправа. «Гвоздей маловато» — неожиданно выдали заключение. Пришлось хозяину в стропила дополнительные гвозди забивать. Но для чего — он так и не понял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росторном хлеве козочки лакомились сеном. Красавицы прожорливы — за сезон съедают 500 килограммов. Любят ветки. Айвар привозит их из собственного леса. Если выпустить стадо в лес, без деревьев останешься — всю кору обглодают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Вот смотрите, они как экскаватор, — открывает саймниекс рот одной из подопечных.— Зубы только верхние, нижних — нет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орода — не только у козлов. И чем длиннее, тем особь старше. Надои козы дают десять лет, в среднем два литра в день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разгар беседы не заметил, как из загона прямо вплотную приблизился козел — нужно успеть сделать кадр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Они не агрессивные, умнее некоторых собратьев, — говорит Айвар. — У меня есть и коровы, и гуси, и свиньи. Если всех этих животных выпустить, каждое идет куда вздумается. Козы — только стадом, вместе. Понимают, что сообща легче выжить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га — не у всех козлов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Как и у людей, — смеется Айвар. — Если серьезно — есть козлы без рогов: генетика. У кого появляются, начинают расти через первые две недели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улице нас встречает Брита — кавказская овчарка. Честно признаюсь, «кавказцев» побаиваюсь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—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Не бойтесь, людей она не трогает. Охраняет домашних животных от диких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казывается, на одной из дальних ферм загрызли овец. Пока не установлено, кто — волки или одичавшие собаки. С этим зверьем десятилетней Брите еще не приходилось сталкиваться, а лисы — среди давних врагов. Козам они ничего не сделают, но вот куру без надзора унесут.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«Лициши» нередко приезжают туристы, школьники — ферма не так далеко от Риги. А детей чаще нужно отрывать от компьютеров: совсем ничего о жизни не знают. Недавно ученики средних классов приехали,</w:t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84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Contentpagetitle1">
    <w:name w:val="contentpagetitle1"/>
    <w:basedOn w:val="Noklusjumarindkopasfonts"/>
    <w:qFormat/>
    <w:rPr>
      <w:rFonts w:ascii="Arial" w:hAnsi="Arial" w:cs="Arial"/>
      <w:b w:val="false"/>
      <w:bCs w:val="false"/>
      <w:color w:val="333333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4">
    <w:name w:val="lead4"/>
    <w:basedOn w:val="Normal"/>
    <w:qFormat/>
    <w:pPr>
      <w:spacing w:lineRule="auto" w:line="336" w:before="225" w:after="225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ti.lv/component/mailto/?tmpl=component&amp;link=aHR0cDovL3Zlc3RpLmx2L3NvY2lldHkvdGhlbWUvcmVwb3J0Lzc3MTk2LXphbW9rLWVybWFrc2EuaHRtbA%3D%3D&amp;title=OVQpPzBMLSJcVCtbME5CIzBFPSZgVCtTMEwtIlpUOCcwTGBgYApgCg%3D%3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esti.lv/society/theme/report/77196-zamok-ermaksa.html?tmpl=component&amp;print=1&amp;layout=default&amp;page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esti.lv/society/theme/report/77196-zamok-ermaksa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celotajs.lv/tervetes_senvestures_muzej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vesti.lv/component/mailto/?tmpl=component&amp;link=aHR0cDovL3Zlc3RpLmx2L3NvY2lldHkvdGhlbWUvcmVwb3J0Lzc3MTAyLWtvem9jaGtpLWRqYWRpLWFqdmFyYS5odG1s&amp;title=RFQpSzBPTSJXVCtbMUFdIlpUK0BAVCszMUNdIlRUK0BAVCkjME49IlJUKyMxQC0iUApgCg%3D%3D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vesti.lv/society/theme/report/77102-kozochki-djadi-ajvara.html?tmpl=component&amp;print=1&amp;layout=default&amp;page=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vesti.lv/society/theme/report/77102-kozochki-djadi-ajvara.pdf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2:00Z</dcterms:created>
  <dc:creator>Admin</dc:creator>
  <dc:description/>
  <cp:keywords/>
  <dc:language>en-US</dc:language>
  <cp:lastModifiedBy>Baiba Orniņa</cp:lastModifiedBy>
  <dcterms:modified xsi:type="dcterms:W3CDTF">2013-06-03T08:52:00Z</dcterms:modified>
  <cp:revision>2</cp:revision>
  <dc:subject/>
  <dc:title>Замок Ермакса </dc:title>
</cp:coreProperties>
</file>