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12"/>
          <w:tab w:val="left" w:pos="2280" w:leader="none"/>
        </w:tabs>
        <w:spacing w:lineRule="auto" w:line="240" w:before="0" w:after="120"/>
        <w:rPr>
          <w:rFonts w:ascii="Calibri" w:hAnsi="Calibri" w:cs="Calibri"/>
          <w:b/>
          <w:b/>
          <w:bCs/>
          <w:color w:val="92D050"/>
          <w:sz w:val="44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7710</wp:posOffset>
            </wp:positionH>
            <wp:positionV relativeFrom="paragraph">
              <wp:posOffset>-91440</wp:posOffset>
            </wp:positionV>
            <wp:extent cx="1682750" cy="110109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92D050"/>
          <w:sz w:val="44"/>
          <w:szCs w:val="28"/>
        </w:rPr>
        <w:t>LABSAJŪTAS TŪRISMA PRODUKTS</w:t>
      </w:r>
    </w:p>
    <w:p>
      <w:pPr>
        <w:pStyle w:val="Normal"/>
        <w:tabs>
          <w:tab w:val="clear" w:pos="612"/>
          <w:tab w:val="left" w:pos="2280" w:leader="none"/>
        </w:tabs>
        <w:spacing w:lineRule="auto" w:line="240" w:before="0" w:after="120"/>
        <w:rPr>
          <w:rFonts w:ascii="Calibri" w:hAnsi="Calibri" w:cs="Calibri"/>
          <w:b/>
          <w:b/>
          <w:bCs/>
          <w:color w:val="CC00CC"/>
          <w:sz w:val="48"/>
          <w:szCs w:val="28"/>
        </w:rPr>
      </w:pPr>
      <w:r>
        <w:rPr>
          <w:rFonts w:cs="Calibri" w:ascii="Calibri" w:hAnsi="Calibri"/>
          <w:b/>
          <w:bCs/>
          <w:color w:val="000000"/>
          <w:sz w:val="36"/>
          <w:szCs w:val="28"/>
          <w:u w:val="single"/>
        </w:rPr>
        <w:t xml:space="preserve">Pieteikšanās anketa </w:t>
      </w:r>
    </w:p>
    <w:p>
      <w:pPr>
        <w:pStyle w:val="Normal"/>
        <w:rPr>
          <w:rFonts w:ascii="Calibri" w:hAnsi="Calibri" w:cs="Calibri"/>
          <w:b/>
          <w:b/>
          <w:bCs/>
          <w:color w:val="CC00CC"/>
          <w:sz w:val="48"/>
          <w:szCs w:val="28"/>
          <w:u w:val="single"/>
        </w:rPr>
      </w:pPr>
      <w:r>
        <w:rPr>
          <w:rFonts w:cs="Calibri" w:ascii="Calibri" w:hAnsi="Calibri"/>
          <w:b/>
          <w:bCs/>
          <w:color w:val="CC00CC"/>
          <w:sz w:val="4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pecializācijas:</w:t>
      </w:r>
      <w:r>
        <w:rPr>
          <w:rFonts w:cs="Calibri" w:ascii="Calibri" w:hAnsi="Calibri"/>
          <w:b/>
        </w:rPr>
        <w:t xml:space="preserve"> (1) pirts (2) spa (3) miers un klusums (4) veselības terapijas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Lai kvalificētos kā lauku tūrisma labsajūtas produkta sniedzējam: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a) objektam jāatrodas lauku vidē un iespēju robežās jāsadarbojas ar citiem vietējiem uzņēmējiem, organizācijām, zemniekiem u.c. 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b) jāatbilst labsajūtas tūrisma produkta kritērijiem (zemāk) un jāatzīmē specializācija(s)</w:t>
      </w:r>
    </w:p>
    <w:p>
      <w:pPr>
        <w:pStyle w:val="Normal"/>
        <w:shd w:fill="F2F2F2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c) jāapraksta piedāvātais labsajūtas produkts </w:t>
      </w:r>
    </w:p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bjekts</w:t>
      </w:r>
      <w:r>
        <w:rPr>
          <w:rFonts w:cs="Calibri" w:ascii="Calibri" w:hAnsi="Calibri"/>
          <w:color w:val="BFBFBF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Atbildīgā persona (vārds, uzvārds, ieņemamais amats)</w:t>
      </w:r>
      <w:r>
        <w:rPr>
          <w:rFonts w:cs="Calibri" w:ascii="Calibri" w:hAnsi="Calibri"/>
          <w:color w:val="BFBFBF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  <w:t xml:space="preserve">_________________________________ </w:t>
      </w:r>
      <w:r>
        <w:rPr>
          <w:rFonts w:cs="Calibri" w:ascii="Calibri" w:hAnsi="Calibri"/>
          <w:b/>
        </w:rPr>
        <w:t>e-pasts</w:t>
      </w:r>
      <w:r>
        <w:rPr>
          <w:rFonts w:cs="Calibri" w:ascii="Calibri" w:hAnsi="Calibri"/>
          <w:color w:val="BFBFBF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  <w:color w:val="BFBFBF"/>
        </w:rPr>
        <w:t>______________________</w:t>
      </w:r>
      <w:r>
        <w:rPr>
          <w:rFonts w:cs="Calibri" w:ascii="Calibri" w:hAnsi="Calibri"/>
          <w:b/>
        </w:rPr>
        <w:t>mājas lapa</w:t>
      </w:r>
      <w:r>
        <w:rPr>
          <w:rFonts w:cs="Calibri" w:ascii="Calibri" w:hAnsi="Calibri"/>
          <w:color w:val="BFBFBF"/>
        </w:rPr>
        <w:t>______________________________________________</w:t>
      </w:r>
    </w:p>
    <w:p>
      <w:pPr>
        <w:pStyle w:val="Normal"/>
        <w:rPr>
          <w:rFonts w:ascii="Calibri" w:hAnsi="Calibri" w:cs="Calibri"/>
          <w:color w:val="BFBFBF"/>
        </w:rPr>
      </w:pPr>
      <w:r>
        <w:rPr>
          <w:rFonts w:cs="Calibri" w:ascii="Calibri" w:hAnsi="Calibri"/>
          <w:color w:val="BFBFBF"/>
        </w:rPr>
      </w:r>
    </w:p>
    <w:p>
      <w:pPr>
        <w:pStyle w:val="Normal"/>
        <w:shd w:fill="F2F2F2" w:val="clear"/>
        <w:rPr/>
      </w:pPr>
      <w:r>
        <w:rPr/>
        <w:t>Lūdzu atzīmējiet ar “X” kritērijus, kuriem atbilstiet:</w:t>
      </w:r>
    </w:p>
    <w:tbl>
      <w:tblPr>
        <w:tblW w:w="96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677"/>
        <w:gridCol w:w="2259"/>
      </w:tblGrid>
      <w:tr>
        <w:trPr/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MAS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ITĒRIJ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BILSTĪBA (X)</w:t>
            </w:r>
          </w:p>
        </w:tc>
      </w:tr>
      <w:tr>
        <w:trPr>
          <w:trHeight w:val="120" w:hRule="atLeast"/>
        </w:trPr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ETA, APKĀRTNE, TELPAS, RESURSI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bas pieejamība – droša, bez šķēršļiem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ētisks interjers, noformējums 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rīga un klusa vide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opta apkārtnes teritorija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mantoti labas kvalitātes materiāl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telpu temperatūra iespējama virs + 20C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īkojums nevainojamā tehniskā kārtībā un tīrībā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Īpaša uzmanība pievērsta higiēnas un drošības aspektiem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ņēmums darbojas vismaz gadu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14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ĀLS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ģērbs ir kārtīgs un piemērots atbilstošā darba veikšana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alpojums sniegts diskrēti un saprotoš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īga attieksme pret klientu un viesmīlība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zīst dažādu klientu grupas, profilus un spēj piemērotie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āls un kompetents savā jomā, zina pastāstīt par uzņēmuma specializāciju klientam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ēj brīvi sarunāties angļu valodā vai mērķgrupas valodā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bā ierodas vesel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ba vietā tiek uzturēts iekšējais klimats, kas nāk par labu klienta labsajūta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ĀRKETINGS UN PĀRDOŠANA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sajūtas tematika ir skaidri redzama uzņēmuma mārketinga un pārdošanas materiālo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 lapā viegli atrodams labsajūtas tūrisma produkt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i un vizuālais materiāls (foto, video) atspoguļo labsajūtas tematiku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kalpojuma cena ir norādīta skaidri un saprotam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īmoli: Zaļais sertifikāts, Latviskais mantojums, Latviešu virtuve vai citas, kas objektam piešķirtas - kvalitātes zīmes tiek uzsvērtas materiālo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TEICAMIE KRITĒRIJI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tējas izcelsmes sezonāls labas kvalitātes ēdien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ejams aprīkojums āra aktivitātēm (nūjas, riteņi, laiva, iešanas/skriešanas maršruts utt)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āšanas par savas vietas/ apkārtnes vēsturi, tradīcijām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ūrās, piedāvājumā, aprīkojumā izmantoti vietējie ražojumi, ja vien iespējam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tvisko zināšanu, prasmju daudzināšana (zāļu izmantošana veselības tējām, bērzu sulu iegūšana utl.) 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9" w:type="dxa"/>
            <w:tcBorders>
              <w:top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ALIZĀCIJAS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ITĒRIJ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BILSTĪBA (X)</w:t>
            </w:r>
          </w:p>
        </w:tc>
      </w:tr>
      <w:tr>
        <w:trPr>
          <w:trHeight w:val="98" w:hRule="atLeast"/>
        </w:trPr>
        <w:tc>
          <w:tcPr>
            <w:tcW w:w="9630" w:type="dxa"/>
            <w:gridSpan w:val="3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PECIALIZĀCIJA - PIRTS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jers, soli, pirts piederumi, tekstilizstrādājumi ir no izturīga, estētiska, dabiska un, ja vien iespējams, no vietējā materiāla.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āvīgi pieejami pirts rituāli, strādā sertificēts pirtniek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rts kosmētika un higiēnas preces (šampūni, ziepes utt.) cik iespējams ir Latvijā ražotas vai mājās gatavota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43" w:hRule="atLeast"/>
        </w:trPr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pieejami citi saistītie pakalpojumiem, kā, piemēram, uzkodas un dzērieni (ūdens, tēja, sula utml.), ja klients to vēlas.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pacing w:lineRule="auto" w:line="24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PECIALIZĀCIJA -SPA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stas kvalitātes, patīkama, relaksējoša un tīra vide (procedūru kabineti, ģērbtuves, baseina un pirts daļas utt.)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tējās izejvielas tiek izmantotas vismaz dažās procedūrās un ir iekļautas un nosauktas procedūru sarakstā.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sevišķa SPA telpa/komplekss (procedūrām netiek izmantota kāda multifunkcionāla telpa)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PECIALIZĀCIJA –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RS UN KLUSUMS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Brīvdienu mājām)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olēta mierīga dabas ieskauta vieta, kaimiņi nav redzami, neiet garām lielie autoceļ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āla saimnieku iejaukšanās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C  kvalitātes sertifikāts 3-5 taurenīši Paskaidrojums:</w:t>
            </w:r>
            <w:hyperlink r:id="rId3">
              <w:r>
                <w:rPr>
                  <w:rStyle w:val="InternetLink"/>
                  <w:rFonts w:cs="Mangal" w:ascii="Calibri" w:hAnsi="Calibri"/>
                  <w:sz w:val="20"/>
                  <w:szCs w:val="22"/>
                </w:rPr>
                <w:t>http://www.celotajs.lv/cont/cntr/accomm/cottages_lv.html?lang=lv</w:t>
              </w:r>
            </w:hyperlink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EEEEE" w:val="clea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pacing w:lineRule="auto" w:line="240"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ALIZĀCIJA – VESELĪBAS TERAPIJAS</w:t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ktizēta dabas dziedniecība (t.sk. dzīvnieku-terapijas, zaļās terapijas utml.)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ejams argumentēts apraksts par konkrētās terapijas labumu cilvēka veselībai, harmonija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āļu tēju izzināšanas pasākum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zinātības, miera prakse, jogas, meditācijas nometnes, retrīt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tificēti/pieredzējuši speciālisti</w:t>
            </w:r>
          </w:p>
        </w:tc>
        <w:tc>
          <w:tcPr>
            <w:tcW w:w="225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spacing w:lineRule="auto" w:line="240"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Piedāvātā produkta apraksts, cenas un fotogrāfijas: 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aksts: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>
          <w:rFonts w:cs="Calibri" w:ascii="Calibri" w:hAnsi="Calibri"/>
        </w:rPr>
        <w:t xml:space="preserve">Anketu lūdzam sūtīt  “Lauku ceļotājam” uz e-pastu: </w:t>
      </w:r>
      <w:hyperlink r:id="rId4">
        <w:r>
          <w:rPr>
            <w:rStyle w:val="InternetLink"/>
            <w:rFonts w:cs="Calibri" w:ascii="Calibri" w:hAnsi="Calibri"/>
            <w:lang w:val="lv-LV"/>
          </w:rPr>
          <w:t>lauku@celotajs.lv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0" w:bottom="171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Liberation Serif" w:cs="Liberation Seri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79070</wp:posOffset>
          </wp:positionV>
          <wp:extent cx="619125" cy="4000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90160</wp:posOffset>
          </wp:positionH>
          <wp:positionV relativeFrom="paragraph">
            <wp:posOffset>-25400</wp:posOffset>
          </wp:positionV>
          <wp:extent cx="952500" cy="647700"/>
          <wp:effectExtent l="0" t="0" r="0" b="0"/>
          <wp:wrapSquare wrapText="largest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</w:rPr>
      <w:t xml:space="preserve">                                   </w:t>
    </w:r>
  </w:p>
  <w:p>
    <w:pPr>
      <w:pStyle w:val="Normal"/>
      <w:rPr>
        <w:color w:val="A6A6A6"/>
        <w:sz w:val="20"/>
      </w:rPr>
    </w:pPr>
    <w:r>
      <w:rPr/>
      <w:tab/>
      <w:t xml:space="preserve">         </w:t>
    </w:r>
    <w:r>
      <w:rPr>
        <w:color w:val="A6A6A6"/>
        <w:sz w:val="20"/>
      </w:rPr>
      <w:t xml:space="preserve">This project has been funded with support from the European Commission      </w:t>
    </w:r>
  </w:p>
  <w:p>
    <w:pPr>
      <w:pStyle w:val="Footer"/>
      <w:rPr>
        <w:color w:val="A6A6A6"/>
        <w:sz w:val="20"/>
      </w:rPr>
    </w:pPr>
    <w:r>
      <w:rPr>
        <w:color w:val="A6A6A6"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" w:hAnsi="Liberation Serif" w:eastAsia="SimSun;宋体" w:cs="Mangal"/>
      <w:color w:val="auto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/>
    </w:rPr>
  </w:style>
  <w:style w:type="character" w:styleId="HeaderChar">
    <w:name w:val="Header Char"/>
    <w:basedOn w:val="DefaultParagraphFont"/>
    <w:qFormat/>
    <w:rPr>
      <w:rFonts w:ascii="Liberation Serif" w:hAnsi="Liberation Serif" w:eastAsia="SimSun;宋体" w:cs="Mangal"/>
      <w:sz w:val="21"/>
      <w:szCs w:val="21"/>
      <w:lang w:val="en-US" w:eastAsia="zh-CN" w:bidi="hi-IN"/>
    </w:rPr>
  </w:style>
  <w:style w:type="character" w:styleId="FooterChar">
    <w:name w:val="Footer Char"/>
    <w:basedOn w:val="DefaultParagraphFont"/>
    <w:qFormat/>
    <w:rPr>
      <w:rFonts w:ascii="Liberation Serif" w:hAnsi="Liberation Serif" w:eastAsia="SimSun;宋体" w:cs="Mangal"/>
      <w:sz w:val="21"/>
      <w:szCs w:val="21"/>
      <w:lang w:val="en-US" w:eastAsia="zh-CN" w:bidi="hi-IN"/>
    </w:rPr>
  </w:style>
  <w:style w:type="character" w:styleId="Hyperlink">
    <w:name w:val="Hyperlink"/>
    <w:basedOn w:val="DefaultParagraphFont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12"/>
        <w:tab w:val="center" w:pos="4680" w:leader="none"/>
        <w:tab w:val="right" w:pos="9360" w:leader="none"/>
      </w:tabs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612"/>
        <w:tab w:val="center" w:pos="4680" w:leader="none"/>
        <w:tab w:val="right" w:pos="9360" w:leader="none"/>
      </w:tabs>
      <w:spacing w:lineRule="auto" w:line="240" w:before="0" w:after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otajs.lv/cont/cntr/accomm/cottages_lv.html?lang=lv" TargetMode="External"/><Relationship Id="rId4" Type="http://schemas.openxmlformats.org/officeDocument/2006/relationships/hyperlink" Target="mailto:lauku@celotajs.lv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1:00Z</dcterms:created>
  <dc:creator>asnate</dc:creator>
  <dc:description/>
  <cp:keywords/>
  <dc:language>en-US</dc:language>
  <cp:lastModifiedBy>lc</cp:lastModifiedBy>
  <cp:lastPrinted>2015-03-23T19:08:00Z</cp:lastPrinted>
  <dcterms:modified xsi:type="dcterms:W3CDTF">2015-04-16T06:31:00Z</dcterms:modified>
  <cp:revision>2</cp:revision>
  <dc:subject/>
  <dc:title>LABSAJŪTAS TŪRISMA PRODUKTS</dc:title>
</cp:coreProperties>
</file>