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Konkursa ”Latvijas humusvielu mēslojums skaistai ainavai un dāsnai ražai.”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olikums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ērķis.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Popularizēt Latvijā labās prakses piemērus par Latvijas humusvielu mēslošanas līdzekļu, kas iegūti no kūdras, pielietošanu. Konkurss tiek rīkots balstoties uz Latvijas humusvielu ražotāju un patērētāju asociācijas (LHRPA) un </w:t>
      </w:r>
      <w:r>
        <w:rPr>
          <w:rFonts w:cs="Times New Roman"/>
          <w:i/>
          <w:sz w:val="22"/>
          <w:szCs w:val="22"/>
        </w:rPr>
        <w:t xml:space="preserve">GreenOK </w:t>
      </w:r>
      <w:r>
        <w:rPr>
          <w:rFonts w:cs="Times New Roman"/>
          <w:sz w:val="22"/>
          <w:szCs w:val="22"/>
        </w:rPr>
        <w:t xml:space="preserve">preču zīmes produktu ražotāju ierosinājumu, kā arī atbalstot Latvijas Tirdzniecības un rūpniecības kameras iniciēto sociālo kampaņu „LATVIJAS LABUMS”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ērķauditorija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isi Latvijas dārzkopji (t.sk. brīvā laika dārzkopji), lauksaimnieki, skolēni, seniori un citi interesenti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rganizator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HRPA sadarbībā ar Lauksaimnieku organizāciju sadarbības padomi (LOSP), biedrību "Lauku ceļotājs", SIA „Latvijas humusvielu institūts” un SIA „Ražošanas tehnoloģijas”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a dalībnieki: </w:t>
      </w:r>
      <w:r>
        <w:rPr>
          <w:rFonts w:cs="Times New Roman"/>
          <w:sz w:val="22"/>
          <w:szCs w:val="22"/>
        </w:rPr>
        <w:t>LOSP biedri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iedrības „Lauku ceļotājs”, ”Latvijas Augļkopju asociācija”, „Stādu audzētāju biedrība” un biedrības „Latvijas Dārznieks” biedri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nkursa norise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 Pamatojoties uz Latvijas humusvielu ražotāju no kūdras izstrādāto organisko un organominerālo mēslošanas līdzekļu augstvērtīgo kvalitāti un teicamajām īpašībām preču zīmes </w:t>
      </w:r>
      <w:r>
        <w:rPr>
          <w:rFonts w:cs="Times New Roman"/>
          <w:i/>
          <w:sz w:val="22"/>
          <w:szCs w:val="22"/>
        </w:rPr>
        <w:t xml:space="preserve">GreenOK </w:t>
      </w:r>
      <w:r>
        <w:rPr>
          <w:rFonts w:cs="Times New Roman"/>
          <w:sz w:val="22"/>
          <w:szCs w:val="22"/>
        </w:rPr>
        <w:t>produktu lietotāji tiek aicināti iesaistīties akcijā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1. izvietojot pie siltumnīcas, skaistās puķu dobes, dzīvžoga vai garšaugu un dārzeņu lauciņa, informatīvo plāksni, apliecinot to, ka gardie augļi, dārzeņi un ogas, kā arī skaistā ainava veidojas lietojot preču zīmes </w:t>
      </w:r>
      <w:r>
        <w:rPr>
          <w:rFonts w:cs="Times New Roman"/>
          <w:i/>
          <w:sz w:val="22"/>
          <w:szCs w:val="22"/>
        </w:rPr>
        <w:t>GreenOK</w:t>
      </w:r>
      <w:r>
        <w:rPr>
          <w:rFonts w:cs="Times New Roman"/>
          <w:sz w:val="22"/>
          <w:szCs w:val="22"/>
        </w:rPr>
        <w:t xml:space="preserve"> mēslošanas līdzekļus (šeit iespējami jebkādi risinājumi, ko izvēlas </w:t>
      </w:r>
      <w:r>
        <w:rPr>
          <w:rFonts w:cs="Times New Roman"/>
          <w:i/>
          <w:sz w:val="22"/>
          <w:szCs w:val="22"/>
        </w:rPr>
        <w:t>GreenOK</w:t>
      </w:r>
      <w:r>
        <w:rPr>
          <w:rFonts w:cs="Times New Roman"/>
          <w:sz w:val="22"/>
          <w:szCs w:val="22"/>
        </w:rPr>
        <w:t xml:space="preserve"> lietotājs, t.sk. gan telpaugi, gan skaisti kviešu lauki utt.);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1.2. pēc 1.1. punktā minētās plāksnes izvietošanas šis skaistums vai ražība jānofotografē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 fotogrāfijas, kurā obligāti jābūt </w:t>
      </w:r>
      <w:r>
        <w:rPr>
          <w:rFonts w:cs="Times New Roman"/>
          <w:i/>
          <w:sz w:val="22"/>
          <w:szCs w:val="22"/>
        </w:rPr>
        <w:t xml:space="preserve">GreenOK </w:t>
      </w:r>
      <w:r>
        <w:rPr>
          <w:rFonts w:cs="Times New Roman"/>
          <w:sz w:val="22"/>
          <w:szCs w:val="22"/>
        </w:rPr>
        <w:t xml:space="preserve">plāksnei, zīmei vai etiķetei, jānosūta uz e-pastu </w:t>
      </w:r>
      <w:hyperlink r:id="rId2">
        <w:r>
          <w:rPr>
            <w:rStyle w:val="InternetLink"/>
            <w:rFonts w:cs="Times New Roman"/>
            <w:sz w:val="22"/>
            <w:szCs w:val="22"/>
          </w:rPr>
          <w:t>info@greenok.lv</w:t>
        </w:r>
      </w:hyperlink>
      <w:r>
        <w:rPr>
          <w:rFonts w:cs="Times New Roman"/>
          <w:sz w:val="22"/>
          <w:szCs w:val="22"/>
        </w:rPr>
        <w:t xml:space="preserve">, pievienojot informāciju par sevi, lai organizatori varētu sazināties ar autoru, līdz 2015.gada 10.oktobrim. Aicinām pievienot aprakstu par pielietošanu un sasniegtajiem rezultātiem, arī teicamo garšu un rekomendācijām citiem </w:t>
      </w:r>
      <w:r>
        <w:rPr>
          <w:rFonts w:cs="Times New Roman"/>
          <w:i/>
          <w:sz w:val="22"/>
          <w:szCs w:val="22"/>
        </w:rPr>
        <w:t>GreenOK</w:t>
      </w:r>
      <w:r>
        <w:rPr>
          <w:rFonts w:cs="Times New Roman"/>
          <w:sz w:val="22"/>
          <w:szCs w:val="22"/>
        </w:rPr>
        <w:t xml:space="preserve"> lietotājiem (5 labāko rakstu, ieteikumu utt. autori saņems balvas no ražotājiem – </w:t>
      </w:r>
      <w:r>
        <w:rPr>
          <w:rFonts w:cs="Times New Roman"/>
          <w:i/>
          <w:sz w:val="22"/>
          <w:szCs w:val="22"/>
        </w:rPr>
        <w:t>GreenOK produkti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2. Organizatori patur tiesības atsūtītās fotogrāfijas, kā arī iesniegtos komentārus izvietot mājaslapā </w:t>
      </w:r>
      <w:hyperlink r:id="rId3">
        <w:r>
          <w:rPr>
            <w:rStyle w:val="InternetLink"/>
            <w:rFonts w:cs="Times New Roman"/>
            <w:sz w:val="22"/>
            <w:szCs w:val="22"/>
          </w:rPr>
          <w:t>www.greenok</w:t>
        </w:r>
      </w:hyperlink>
      <w:r>
        <w:rPr>
          <w:rFonts w:cs="Times New Roman"/>
          <w:sz w:val="22"/>
          <w:szCs w:val="22"/>
        </w:rPr>
        <w:t xml:space="preserve"> kopējai apskatei un informācijai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Organizatoru komisija 10 dienu laikā izvērtē un izvirza pretendentus apbalvošanai;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4) Akcijas noslēgums, 2015. gada oktobra beigās, vienojoties ar biedrību „Lauku ceļotājs” par precīzu norises laiku, pasākums, uzaicinot labāko fotogrāfiju un rezultātu aprakstu autorus uz semināru, kurā notiks svinīga laureātu apbalvošana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alva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bākās fotogrāfijas autoram - Profesionālais muguras miglotājs INTER Agro 20 (20L); 2. un 3. vietas ieguvējiem - Profesionālais muguras miglotājs INTER-12. Pārējie laureāti saņems 15 balvas (10 labāko fotogrāfiju un 5 labāko stāstu autoriem) </w:t>
      </w:r>
      <w:r>
        <w:rPr>
          <w:rFonts w:cs="Times New Roman"/>
          <w:i/>
          <w:sz w:val="22"/>
          <w:szCs w:val="22"/>
        </w:rPr>
        <w:t>GreenOK</w:t>
      </w:r>
      <w:r>
        <w:rPr>
          <w:rFonts w:cs="Times New Roman"/>
          <w:sz w:val="22"/>
          <w:szCs w:val="22"/>
        </w:rPr>
        <w:t xml:space="preserve"> ražotāju speciālbalvas, mēslošanas līdzekļu komplekti nākamā gada sezonai, kā arī 5 speciālbalvas citiem konkursa dalībniekiem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rFonts w:cs="Times New Roman"/>
          <w:sz w:val="22"/>
          <w:szCs w:val="22"/>
        </w:rPr>
        <w:t>LHRPA Prezidents</w:t>
        <w:tab/>
        <w:tab/>
        <w:tab/>
        <w:tab/>
        <w:tab/>
        <w:t xml:space="preserve">Dr.sc. ing. Oļegs Kukainis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SimSun;宋体" w:cs="Mang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libri" w:hAnsi="Calibri" w:eastAsia="Calibri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libri" w:hAnsi="Calibri" w:eastAsia="Calibri" w:cs="Times New Roman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41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akvirsrakstsChar">
    <w:name w:val="Apakšvirsraksts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Times New Roman" w:hAnsi="Times New Roman" w:cs="Arial"/>
      <w:b/>
      <w:bCs/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80" w:before="240" w:after="240"/>
      <w:ind w:left="397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right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kvirsraksts">
    <w:name w:val="Apakšvirsraksts"/>
    <w:basedOn w:val="Normal"/>
    <w:next w:val="Normal"/>
    <w:qFormat/>
    <w:pPr>
      <w:numPr>
        <w:ilvl w:val="0"/>
        <w:numId w:val="2"/>
      </w:numPr>
      <w:spacing w:before="120" w:after="120"/>
      <w:ind w:left="714" w:hanging="357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ula">
    <w:name w:val="Tabul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nok.lv" TargetMode="External"/><Relationship Id="rId3" Type="http://schemas.openxmlformats.org/officeDocument/2006/relationships/hyperlink" Target="http://www.green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5:00Z</dcterms:created>
  <dc:creator>Liga Balina</dc:creator>
  <dc:description/>
  <dc:language>en-US</dc:language>
  <cp:lastModifiedBy>Liga Balina</cp:lastModifiedBy>
  <dcterms:modified xsi:type="dcterms:W3CDTF">2015-03-21T14:55:00Z</dcterms:modified>
  <cp:revision>2</cp:revision>
  <dc:subject/>
  <dc:title/>
</cp:coreProperties>
</file>