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Nacionālā kulinārā ceļa” potenciālo dalībnieku kritēriji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7545</wp:posOffset>
            </wp:positionH>
            <wp:positionV relativeFrom="paragraph">
              <wp:posOffset>120650</wp:posOffset>
            </wp:positionV>
            <wp:extent cx="101219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ATVĒRTA TIPA ĒDINĀŠANAS V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(krodziņš, kafejnīca, restorāns – vieta ar noteiktu darba la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587" w:type="dxa"/>
        <w:jc w:val="left"/>
        <w:tblInd w:w="-9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5346"/>
      </w:tblGrid>
      <w:tr>
        <w:trPr/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Obligātie kritēriji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Ieteicamie kritēriji: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Ir reģistrēts PVD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a par piedāvājumu ir pieejama virtuālajā vidē (piemēram, mājas lapā un sociālajos tīklos)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Laipna un viesmīlīga apkalpošana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eta ir viegli atrodama un pieejama (piemēram, ir ceļa norādes, un norādes 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koordinātēm virtuālajā vidē)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Apkalpojošais personās pārzina latviešu valodu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lakus var novietot transporta līdzekli (arī velosipēdu)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ie ieejas atrodama infomācija par darba laiku un maksāšanas metodēm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sks interjers un/vai eksterjers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Ēdienkartē ir iekļauti ne mazāk kā trīs latviskie ēdieni un dzērieni (t.sk. mūsdienīgi latviski ēdieni mūsdienu izpildījumā)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niem draudzīgs (iekārtojums, ēdienkarte, izklaides iespējas)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Apkārtne ir sakopta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skie ēdieni ir īpaši atzīmēti (izcelti) ēdienkartē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Ir patīkamas un funkcionālas telpas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imnieks un apkalpojošais personāls pārzina piedāvātā ēdiena tradīcijas, izcelsmi, recepti, pagatavošanas metodi, u.c.;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Telpas higiēnas vajadzībām ir labā tehniskā un vizuālā stāvoklī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dāvājumā ir savs latviskais „firmas” ēdiens;</w:t>
            </w:r>
          </w:p>
        </w:tc>
      </w:tr>
      <w:tr>
        <w:trPr>
          <w:trHeight w:val="956" w:hRule="atLeast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dukti ir iegādāti no vietējiem zemniekiem, ražotājiem, tirdziņiem u.t.t., kas atzīmēts arī ēdienkartē;</w:t>
            </w:r>
          </w:p>
        </w:tc>
      </w:tr>
      <w:tr>
        <w:trPr>
          <w:trHeight w:val="956" w:hRule="atLeast"/>
        </w:trPr>
        <w:tc>
          <w:tcPr>
            <w:tcW w:w="52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ūdzam pretendentus pieteikt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īdz 2014. gada 1. jūnij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lv-LV"/>
              </w:rPr>
              <w:t xml:space="preserve">sūtot pieteikumu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sz w:val="24"/>
                  <w:szCs w:val="24"/>
                  <w:lang w:val="lv-LV"/>
                </w:rPr>
                <w:t>lauku@celotajs.lv</w:t>
              </w:r>
            </w:hyperlink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lv-LV"/>
              </w:rPr>
              <w:t>!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diena pasniegšana var būt apvienota ar tradicionālu vai vēsturisku izziņas pasākumu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šov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” u.c.;</w:t>
            </w:r>
          </w:p>
        </w:tc>
      </w:tr>
      <w:tr>
        <w:trPr/>
        <w:tc>
          <w:tcPr>
            <w:tcW w:w="52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ejama cilvēkiem ar īpašām vajadzībām;</w:t>
            </w:r>
          </w:p>
        </w:tc>
      </w:tr>
      <w:tr>
        <w:trPr/>
        <w:tc>
          <w:tcPr>
            <w:tcW w:w="52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ejams internet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115050" cy="854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lnciema iela 40, Riga, LV-1046, phone: + 371 67617600, fax: + 371 67830041</w:t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453" w:top="1820" w:footer="0" w:bottom="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uku@celotajs.lv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://www.celotajs.lv</w:t>
        </w:r>
      </w:hyperlink>
    </w:p>
    <w:p>
      <w:pPr>
        <w:pStyle w:val="Normal"/>
        <w:spacing w:lineRule="auto" w:line="240" w:before="0" w:after="0"/>
        <w:jc w:val="center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Nacionālā kulinārā ceļa” potenciālo dalībnieku kritēriji</w:t>
      </w:r>
    </w:p>
    <w:p>
      <w:pPr>
        <w:pStyle w:val="Normal"/>
        <w:spacing w:lineRule="auto" w:line="24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SLĒGTA TIPA ĒDINĀŠANAS VIET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0</wp:posOffset>
            </wp:positionH>
            <wp:positionV relativeFrom="paragraph">
              <wp:posOffset>1270</wp:posOffset>
            </wp:positionV>
            <wp:extent cx="1012190" cy="648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(viesu māja, ražojoša saimniecība, lauku labumu saimniecība, u.c., nav noteikts darba laiks, bet ēdina tikai pēc iepriekšēja pasūtījuma)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605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9"/>
        <w:gridCol w:w="5346"/>
      </w:tblGrid>
      <w:tr>
        <w:trPr/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Obligātie kritēriji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Ieteicamie kritēriji: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Ir reģistrēts PVD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a par piedāvājumu ir pieejama virtuālajā vidē (piemēram, mājas lapa, sociālie tīkli)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Laipna un viesmīlīga apkalpošana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eta ir viegli atrodama un pieejama (piemēram, ir ceļa norādes, un norādes 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koordinātēm virtuālajā vidē)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Sniedz ēdināšanas pakalpojumus ar plašāku piedāvājumu, kas ietver ne tikai savas saimniecības ražojumu degustāciju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r novietot transporta līdzekli, arī velosipēdu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Piedāvājumā ir latviska ēdienkarte vai saimniecības ražotā pamatprodukcija ir saistīta ar latvisku ēdienu;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imnieks un apkalpojošais personāls pārzina piedāvātā ēdiena tradīcijas, izcelsmi, recepti, pagatavošanas metodi, u.c.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Ir patīkamas un funkcionālas telpas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dāvājumā ir savs latviskais „firmas” ēdiens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Ir pieejamas telpas higiēnas vajadzībām un tās ir labā tehniskā un vizuālā stāvoklī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dienkartes papildināšanas nolūkā sadarbojas ar vietējiem zemniekiem, ražotājiem, tirdziņiem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Ja uzņem lielākas tūristu grupas (ar autobusiem), ir jābūt atbilstošas kapacitātes higiēnas (tualetes) telpām;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dukciju var nopirkt līdzi ņemšanai;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Ja uzņem lielākas grupas (ar autobusiem), ir jābūt piebraucamam ceļam, autobusa novietošanas un apgriešanās iespējām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ieejama cilvēkiem ar īpašām vajadzībām.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ūdzam pretendentus pieteikt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īdz 2014. gada 1. jūnij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sūtot pieteikumu uz e-pastu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lv-LV"/>
                </w:rPr>
                <w:t>lauku@celotajs.lv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6115050" cy="854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lnciema iela 40, Riga, LV-1046, phone: + 371 67617600, fax: + 371 67830041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uku@celotajs.lv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://www.celotajs.lv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453" w:top="182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5220" w:leader="none"/>
      </w:tabs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71090</wp:posOffset>
          </wp:positionH>
          <wp:positionV relativeFrom="paragraph">
            <wp:posOffset>-457835</wp:posOffset>
          </wp:positionV>
          <wp:extent cx="568325" cy="61595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lang w:val="en-GB"/>
      </w:rPr>
      <w:t xml:space="preserve">Latvijas Lauku tūrisma asociācija   </w:t>
      <w:tab/>
      <w:t>Latvian Country Tourism Association</w:t>
    </w:r>
    <w:r>
      <w:rPr>
        <w:rFonts w:cs="Times New Roman" w:ascii="Times New Roman" w:hAnsi="Times New Roman"/>
        <w:b/>
        <w:bCs/>
        <w:color w:val="00B050"/>
        <w:sz w:val="24"/>
        <w:szCs w:val="24"/>
        <w:lang w:val="lv-LV"/>
      </w:rPr>
      <w:t xml:space="preserve"> LA U K U   C E Ļ O T Ā J 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5220" w:leader="none"/>
      </w:tabs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71090</wp:posOffset>
          </wp:positionH>
          <wp:positionV relativeFrom="paragraph">
            <wp:posOffset>-457835</wp:posOffset>
          </wp:positionV>
          <wp:extent cx="568325" cy="61595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lang w:val="en-GB"/>
      </w:rPr>
      <w:t xml:space="preserve">Latvijas Lauku tūrisma asociācija   </w:t>
      <w:tab/>
      <w:t>Latvian Country Tourism Association</w:t>
    </w:r>
    <w:r>
      <w:rPr>
        <w:rFonts w:cs="Times New Roman" w:ascii="Times New Roman" w:hAnsi="Times New Roman"/>
        <w:b/>
        <w:bCs/>
        <w:color w:val="00B050"/>
        <w:sz w:val="24"/>
        <w:szCs w:val="24"/>
        <w:lang w:val="lv-LV"/>
      </w:rPr>
      <w:t xml:space="preserve"> LA U K U   C E Ļ O T Ā J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lv-LV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lv-LV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lv-LV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ku@celotajs.lv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auku@celotajs.lv" TargetMode="External"/><Relationship Id="rId6" Type="http://schemas.openxmlformats.org/officeDocument/2006/relationships/hyperlink" Target="http://www.celotajs.lv/" TargetMode="External"/><Relationship Id="rId7" Type="http://schemas.openxmlformats.org/officeDocument/2006/relationships/header" Target="header1.xml"/><Relationship Id="rId8" Type="http://schemas.openxmlformats.org/officeDocument/2006/relationships/image" Target="media/image1.jpeg"/><Relationship Id="rId9" Type="http://schemas.openxmlformats.org/officeDocument/2006/relationships/hyperlink" Target="mailto:lauku@celotajs.lv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lauku@celotajs.lv" TargetMode="External"/><Relationship Id="rId12" Type="http://schemas.openxmlformats.org/officeDocument/2006/relationships/hyperlink" Target="http://www.celotajs.lv/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8:00Z</dcterms:created>
  <dc:creator> </dc:creator>
  <dc:description/>
  <dc:language>en-US</dc:language>
  <cp:lastModifiedBy> </cp:lastModifiedBy>
  <cp:lastPrinted>2014-04-01T10:23:00Z</cp:lastPrinted>
  <dcterms:modified xsi:type="dcterms:W3CDTF">2014-03-25T09:26:00Z</dcterms:modified>
  <cp:revision>2</cp:revision>
  <dc:subject/>
  <dc:title/>
</cp:coreProperties>
</file>