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-80645</wp:posOffset>
            </wp:positionV>
            <wp:extent cx="119888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15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left="-36" w:hanging="13"/>
              <w:rPr>
                <w:iCs/>
                <w:sz w:val="28"/>
                <w:szCs w:val="32"/>
                <w:u w:val="single"/>
              </w:rPr>
            </w:pPr>
            <w:r>
              <w:rPr>
                <w:bCs/>
                <w:sz w:val="28"/>
                <w:szCs w:val="32"/>
                <w:u w:val="single"/>
              </w:rPr>
              <w:t>Reģistrācijas anketa akcijai</w:t>
            </w:r>
          </w:p>
          <w:p>
            <w:pPr>
              <w:pStyle w:val="Normal"/>
              <w:ind w:left="-36" w:hanging="13"/>
              <w:rPr>
                <w:iCs/>
                <w:sz w:val="28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</w:rPr>
              <w:t>„</w:t>
            </w:r>
            <w:r>
              <w:rPr>
                <w:b/>
                <w:iCs/>
                <w:sz w:val="32"/>
                <w:szCs w:val="32"/>
              </w:rPr>
              <w:t>Atvērtās dienas laukos”</w:t>
            </w:r>
            <w:r>
              <w:rPr>
                <w:b/>
                <w:bCs/>
                <w:sz w:val="28"/>
              </w:rPr>
              <w:t>2014.gada 16.-18. maijs</w:t>
            </w:r>
          </w:p>
          <w:p>
            <w:pPr>
              <w:pStyle w:val="Normal"/>
              <w:ind w:left="-29" w:hanging="14"/>
              <w:rPr>
                <w:b/>
                <w:b/>
                <w:bCs/>
                <w:i/>
                <w:i/>
                <w:iCs/>
                <w:sz w:val="2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5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imniecības nosaukums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Saimnieka vai kontaktpersonas vārds, uzvārd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kontaktpersona, kam tūristi var pieteiktie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personas mobilais tālrunis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Tālrunis, pa kuru kontaktpersona būs sazvanāma gan pirms akcijas gan akcijas dienās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imniecības atrašanās adres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mniecības nodarbošanās: </w:t>
            </w:r>
            <w:r>
              <w:rPr>
                <w:bCs/>
                <w:i/>
                <w:sz w:val="22"/>
                <w:szCs w:val="22"/>
              </w:rPr>
              <w:t>īsi noformulējiet savu produktu vai pakalpojumu klāstu, ko regulāri piedāvājiet tūristiem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aimniecības GPS </w:t>
            </w:r>
            <w:r>
              <w:rPr>
                <w:bCs/>
              </w:rPr>
              <w:t>(ja ir zināms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ācija par saimniecību internetā: </w:t>
            </w:r>
            <w:r>
              <w:rPr>
                <w:bCs/>
                <w:i/>
                <w:sz w:val="22"/>
                <w:szCs w:val="22"/>
              </w:rPr>
              <w:t>Saimniecības mājas lapa vai saite uz profilu sociālos tīklo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cijas īpašais piedāvājums*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ūdzam īsi noformulēt cik lielu atlaidi, kādiem produktiem vai pakalpojumiem, vai kāds cits piedāvājums vai priekšrocības būs tūristiem jūsu saimniecībā akciju dienās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s piedāvājums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Lūdzu, informējiet, kādus vēl papildus pakalpojumus vai produktus varēs iegādāties vai saņemt jūsu saimniecībā šajās dienās (arī tad, ja tam nebūs atlaides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Lielas atsaucības gadījumā, Lauku ceļotājs patur tiesības izvēlēties interesantākos saimniecību piedāvājumus iekļaušanai akcijā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Lai piedalītos akcijā „Atvērtās dienas laukos”, lūdzam šo anketu aizpildīt un nosūtīt uz </w:t>
      </w:r>
      <w:hyperlink r:id="rId3">
        <w:r>
          <w:rPr>
            <w:rStyle w:val="InternetLink"/>
            <w:i/>
          </w:rPr>
          <w:t>lauku@celotajs.lv</w:t>
        </w:r>
      </w:hyperlink>
      <w:r>
        <w:rPr>
          <w:i/>
        </w:rPr>
        <w:t xml:space="preserve">  vai pa pastu</w:t>
      </w:r>
      <w:r>
        <w:rPr>
          <w:b/>
          <w:i/>
        </w:rPr>
        <w:t xml:space="preserve"> līdz 2014. gada 28. martam. </w:t>
      </w:r>
      <w:r>
        <w:rPr>
          <w:i/>
        </w:rPr>
        <w:t>Jautājumu gadījumā, zvaniet uz Lauku ceļotāju pa tālr. 67617600 (Annai)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 xml:space="preserve">   </w:t>
        <w:tab/>
        <w:t xml:space="preserve">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6115050" cy="854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lang w:val="en-US"/>
      </w:rPr>
      <w:t>kalnciema iela 40, Riga, LV-1046, phone: + 371 67617600, fax: + 371 67830041</w:t>
    </w:r>
  </w:p>
  <w:p>
    <w:pPr>
      <w:pStyle w:val="Normal"/>
      <w:jc w:val="center"/>
      <w:rPr>
        <w:lang w:val="en-US"/>
      </w:rPr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ourier New" w:hAnsi="Courier New" w:cs="Courier New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ku@celotajs.lv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2:00Z</dcterms:created>
  <dc:creator>Solo</dc:creator>
  <dc:description/>
  <cp:keywords/>
  <dc:language>en-US</dc:language>
  <cp:lastModifiedBy>lc</cp:lastModifiedBy>
  <cp:lastPrinted>2013-11-13T16:16:00Z</cp:lastPrinted>
  <dcterms:modified xsi:type="dcterms:W3CDTF">2014-03-18T11:02:00Z</dcterms:modified>
  <cp:revision>2</cp:revision>
  <dc:subject/>
  <dc:title>Kurzeme</dc:title>
</cp:coreProperties>
</file>